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spacing w:lineRule="atLeast" w:line="240"/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165</wp:posOffset>
            </wp:positionH>
            <wp:positionV relativeFrom="paragraph">
              <wp:posOffset>-440690</wp:posOffset>
            </wp:positionV>
            <wp:extent cx="4248150" cy="10668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center" w:pos="1276" w:leader="none"/>
        </w:tabs>
        <w:spacing w:lineRule="atLeast" w:line="24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spacing w:lineRule="atLeast" w:line="24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spacing w:lineRule="atLeast" w:line="24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spacing w:lineRule="atLeast" w:line="2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</w:t>
      </w:r>
    </w:p>
    <w:p>
      <w:pPr>
        <w:pStyle w:val="Heading1"/>
        <w:spacing w:lineRule="atLeast" w:line="24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LAN 1994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URSO</w:t>
      </w:r>
    </w:p>
    <w:p>
      <w:pPr>
        <w:pStyle w:val="Heading1"/>
        <w:spacing w:lineRule="atLeast" w:line="240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MATERIA ELECTIVA 011: FÁRMACOS DE USO LOCAL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7V9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  <w:sz w:val="20"/>
          <w:szCs w:val="20"/>
        </w:rPr>
        <w:t>Carga Horaria: 36 Horas.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ga Horaria Semanal: 3 Horas.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o Curricular: Trimestr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FUNDAMENTACIÓN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 w:val="false"/>
          <w:sz w:val="20"/>
          <w:szCs w:val="20"/>
          <w:lang w:eastAsia="es-ES"/>
        </w:rPr>
        <w:t>El curso de Fármacos de uso local, ofrece una herramienta destinada a cubrir las necesidades a los futuros profesionales de la salud, cuya aplicación es teórica, práctica y clínica preventiva y que brinda un instrumento importante para la aplicación del conocimiento básico científico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eastAsia="es-ES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onocer los distintos fármacos de acción local utilizados en odontología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Describir cada uno de ellos de acuerdo a sus propiedades físicas, químicas  terapéutica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Reconocer los mecanismos de acción, indicaciones y contraindicacione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Aplicar la farmacología de ellos a la terapéutica y a la prevención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mprender el uso de una farmacología local como reemplazo o adición a la farmacología sistémica.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asificación según el modo de acción. Acción física: conceptos: emolientes, demulcentes, protectores mecánico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u aplicación en Odontoestomatología (piel, mucosa, piezas dentarias, anexos, etc.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scripción y composición química de cementos quirúrgicos, labiales, protectores solare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cción química y utilización correcta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áusticos y astringentes: mecanismos de acción. Uso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Hidróxido de calcio, sales de aluminio, aluminio anodinado, ácido tricloroacético, arsénico, Isotretinína, ácido retinoico, sulfato de zinc, bicromato de potasio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Podofilina. Ácido salicílico. Imiquimos. Orobase. Mucobase. Coldión flexible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Formas farmacéuticas. Uso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ármacos utilizados para la prevención de placa bacteriana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Detectores o reveladores de placa (eritrosina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Agentes anti-placa: Flúor, clorhexidina, sanguinaria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Edulcorantes: xilitol, sorvitol, manitol, sacarina, ciclamato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Dentífricos comunes: componentes, dentífricos medicamentosos.</w:t>
      </w:r>
    </w:p>
    <w:p>
      <w:pPr>
        <w:pStyle w:val="Normal"/>
        <w:spacing w:lineRule="atLeast" w:line="240"/>
        <w:rPr>
          <w:rFonts w:ascii="Arial" w:hAnsi="Arial" w:cs="Arial"/>
          <w:b w:val="false"/>
          <w:b w:val="false"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sz w:val="20"/>
          <w:szCs w:val="20"/>
          <w:u w:val="single"/>
          <w:lang w:val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ÍA GENER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838" w:leader="none"/>
        </w:tabs>
        <w:autoSpaceDE w:val="false"/>
        <w:spacing w:lineRule="atLeast" w:line="240"/>
        <w:ind w:left="720" w:right="-93" w:hanging="36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Jotko, C.: “Fármacos de acción local”. 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Ficha de la Asignatura. </w:t>
      </w:r>
      <w:r>
        <w:rPr>
          <w:rFonts w:cs="Arial" w:ascii="Arial" w:hAnsi="Arial"/>
          <w:b w:val="false"/>
          <w:sz w:val="20"/>
          <w:szCs w:val="20"/>
        </w:rPr>
        <w:t>Material exclusivo de circulación interna del curso. CEOLP.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838" w:leader="none"/>
        </w:tabs>
        <w:autoSpaceDE w:val="false"/>
        <w:spacing w:lineRule="atLeast" w:line="240"/>
        <w:ind w:left="720" w:right="-93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Goodman, M. y Gilman, A.: </w:t>
      </w:r>
      <w:r>
        <w:rPr>
          <w:rFonts w:cs="Arial" w:ascii="Arial" w:hAnsi="Arial"/>
          <w:b w:val="false"/>
          <w:sz w:val="20"/>
          <w:szCs w:val="20"/>
          <w:u w:val="single"/>
        </w:rPr>
        <w:t>Bases Farmacológicas de la Terapéutica</w:t>
      </w:r>
      <w:r>
        <w:rPr>
          <w:rFonts w:cs="Arial" w:ascii="Arial" w:hAnsi="Arial"/>
          <w:b w:val="false"/>
          <w:sz w:val="20"/>
          <w:szCs w:val="20"/>
        </w:rPr>
        <w:t>. Ed. Médica Panamericana, Buenos Aires, 19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838" w:leader="none"/>
        </w:tabs>
        <w:autoSpaceDE w:val="false"/>
        <w:spacing w:lineRule="atLeast" w:line="240"/>
        <w:ind w:left="720" w:right="-93" w:hanging="36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elásquez, J. </w:t>
      </w:r>
      <w:r>
        <w:rPr>
          <w:rFonts w:cs="Arial" w:ascii="Arial" w:hAnsi="Arial"/>
          <w:b w:val="false"/>
          <w:sz w:val="20"/>
          <w:szCs w:val="20"/>
          <w:u w:val="single"/>
        </w:rPr>
        <w:t>Farmacología Básica y Clínica</w:t>
      </w:r>
      <w:r>
        <w:rPr>
          <w:rFonts w:cs="Arial" w:ascii="Arial" w:hAnsi="Arial"/>
          <w:b w:val="false"/>
          <w:sz w:val="20"/>
          <w:szCs w:val="20"/>
        </w:rPr>
        <w:t>, 18ª edición, Ed. Médica Panamericana. Buenos Aires, 2008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0"/>
          <w:szCs w:val="20"/>
        </w:rPr>
        <w:t xml:space="preserve">Bascones Martínez A. </w:t>
      </w:r>
      <w:r>
        <w:rPr>
          <w:rFonts w:cs="Arial" w:ascii="Arial" w:hAnsi="Arial"/>
          <w:b w:val="false"/>
          <w:color w:val="000000"/>
          <w:spacing w:val="-2"/>
          <w:w w:val="98"/>
          <w:sz w:val="20"/>
          <w:szCs w:val="20"/>
          <w:u w:val="single"/>
        </w:rPr>
        <w:t>Tratado de  odontología</w:t>
      </w:r>
      <w:r>
        <w:rPr>
          <w:rFonts w:cs="Arial" w:ascii="Arial" w:hAnsi="Arial"/>
          <w:b w:val="false"/>
          <w:color w:val="000000"/>
          <w:spacing w:val="-2"/>
          <w:w w:val="98"/>
          <w:sz w:val="20"/>
          <w:szCs w:val="20"/>
        </w:rPr>
        <w:t xml:space="preserve">. Ed. </w:t>
      </w:r>
      <w:r>
        <w:rPr>
          <w:rFonts w:cs="Arial" w:ascii="Arial" w:hAnsi="Arial"/>
          <w:b w:val="false"/>
          <w:color w:val="000000"/>
          <w:spacing w:val="1"/>
          <w:w w:val="98"/>
          <w:sz w:val="20"/>
          <w:szCs w:val="20"/>
        </w:rPr>
        <w:t>Smithkline Beachman. 1998.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METODOLOGÍA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spacing w:lineRule="atLeast" w:line="240"/>
        <w:ind w:right="-93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El curso se organiza en clases semanales de tres horas reloj, completando las 30 horas de duración. Se implementan dinámicas de seminarios, demostraciones y prácticas mediante la mostración de muestras de medicamentos y la elaboración de grillas, se da un espacio para el desarrollo, explicación y aclaración de dudas respecto a las particularidades conceptuales del tema a tratar.  Se llevan a cabo actividades prácticas con diferentes estrategias pedagógico-didácticas: realización de trabajos monográficos, elaboración y resolución de hipotéticos casos clínicos que requieran evaluar los distintos tratamientos con fármacos y su administración, fomentando la realización de grupos de discusión. La elección de una u otra estrategia metodológica dependerá de los contenidos a trabajar y los objetivos de aprendizaje propuestos. 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spacing w:lineRule="atLeast" w:line="240"/>
        <w:ind w:right="-93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EVALUACIÓN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spacing w:lineRule="atLeast" w:line="240"/>
        <w:ind w:right="-91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La evaluación es continua, acumulativa e integral. Se desarrollan pruebas escritas no estructuradas que apuntan al desarrollo de un tema, de manera tal que el alumno pueda dar cuenta de la elaboración e integración de las diversas temáticas. Las mismas se complementan con pruebas estructuradas que apuntan a la fijación e identificación de conceptos considerados básicos, y con observación y registro del docente acerca del desempeño de los alumnos, la corrección puntual de los trabajos solicitados y una nota conceptual referente a la participación. Así, se implementan evaluaciones diarias, parciales y una integradora al finalizar la cursada, que determina la aprobación del curso, por promoción sin examen final.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spacing w:lineRule="atLeast" w:line="240"/>
        <w:ind w:right="-91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Los requisitos de aprobación se rigen por la normativa vigente en la FOLP.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09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>ES COPIA FIEL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31:00Z</dcterms:created>
  <dc:creator>Usuario</dc:creator>
  <dc:description/>
  <cp:keywords/>
  <dc:language>en-US</dc:language>
  <cp:lastModifiedBy>Posgrado</cp:lastModifiedBy>
  <cp:lastPrinted>2017-08-23T09:59:00Z</cp:lastPrinted>
  <dcterms:modified xsi:type="dcterms:W3CDTF">2018-05-28T11:28:00Z</dcterms:modified>
  <cp:revision>16</cp:revision>
  <dc:subject/>
  <dc:title>    </dc:title>
</cp:coreProperties>
</file>