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140</wp:posOffset>
            </wp:positionH>
            <wp:positionV relativeFrom="paragraph">
              <wp:posOffset>-261620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Cs/>
          <w:color w:val="000000"/>
          <w:sz w:val="28"/>
          <w:szCs w:val="24"/>
          <w:u w:val="single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Cs/>
          <w:color w:val="000000"/>
          <w:sz w:val="28"/>
          <w:szCs w:val="24"/>
          <w:u w:val="single"/>
        </w:rPr>
        <w:t>CURSO</w:t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MATERIA ELECTIVA 034: REBASADOS Y REPARACIONES EN PRÓTESIS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7V9</w:t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>
          <w:rFonts w:cs="Arial" w:ascii="Arial" w:hAnsi="Arial"/>
          <w:bCs/>
          <w:sz w:val="20"/>
          <w:szCs w:val="20"/>
        </w:rPr>
        <w:t>Carga Horaria: 36 Hor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UNDAMENTACIÓ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l análisis de las condiciones socio económicas de la sociedad, se desprende la necesidad de dar respuesta a una gran población de pacientes; por esto es imperativo formar odontólogos competentes, con una sólida preparación que los capacite para el reconocimiento, abordaje, diagnóstico y tratamiento de dichos pacientes, en el contexto de la realidad social, reflexivos de su ejercicio profesional, creativos, innovadores, con capacidad para resolver problemas y de incidir positivamente en el medio ambiente que los rodea de una manera crítica y transformadora, con capacidad de análisis y comunicación de saberes, espíritu de solidaridad, responsabilidad, respeto al otro y búsqueda del bien comú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undizar los conocimientos sobre distintos tipos de materiales tanto para el rebasado como para las compost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jercitar habilidades y destrezas para realizar rebasados y composturas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Temática I</w:t>
      </w:r>
      <w:r>
        <w:rPr>
          <w:rFonts w:cs="Arial" w:ascii="Arial" w:hAnsi="Arial"/>
          <w:b w:val="false"/>
          <w:sz w:val="20"/>
          <w:szCs w:val="20"/>
        </w:rPr>
        <w:t xml:space="preserve"> :  Rebas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Tema1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Importancia del rebasado de la prótesis de acrílico.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daptación de las bases protéticas al reborde residua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 Tipos de prótesis: parciales y total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b w:val="false"/>
          <w:sz w:val="20"/>
          <w:szCs w:val="20"/>
        </w:rPr>
        <w:t>Indicaciones clínicas. Métodos de rebasado de acuerdo a cada tipo de prótesi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3</w:t>
      </w:r>
      <w:r>
        <w:rPr>
          <w:rFonts w:cs="Arial" w:ascii="Arial" w:hAnsi="Arial"/>
          <w:b w:val="false"/>
          <w:sz w:val="20"/>
          <w:szCs w:val="20"/>
        </w:rPr>
        <w:t>: Principios de soporte, retención y estabilidad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sz w:val="20"/>
          <w:szCs w:val="20"/>
        </w:rPr>
        <w:t xml:space="preserve">Importancia de la buena relación entre la mucosa y la base protética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sz w:val="20"/>
          <w:szCs w:val="20"/>
        </w:rPr>
        <w:t>Sellado marginal. Transmisión de carg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4</w:t>
      </w:r>
      <w:r>
        <w:rPr>
          <w:rFonts w:cs="Arial" w:ascii="Arial" w:hAnsi="Arial"/>
          <w:b w:val="false"/>
          <w:sz w:val="20"/>
          <w:szCs w:val="20"/>
          <w:u w:val="single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 Materiales para la realización de rebasados.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Distintos tipos y materiales según la función requerida. Rígidos,  semi rígidos y resilie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 5</w:t>
      </w:r>
      <w:r>
        <w:rPr>
          <w:rFonts w:cs="Arial" w:ascii="Arial" w:hAnsi="Arial"/>
          <w:b w:val="false"/>
          <w:sz w:val="20"/>
          <w:szCs w:val="20"/>
        </w:rPr>
        <w:t>: Técnicas de rebasado.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Directas: pasos clínicos. 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 xml:space="preserve">Indirectas: impresión, modelos de trabajo, laborato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Temática II:</w:t>
      </w:r>
      <w:r>
        <w:rPr>
          <w:rFonts w:cs="Arial" w:ascii="Arial" w:hAnsi="Arial"/>
          <w:b w:val="false"/>
          <w:sz w:val="20"/>
          <w:szCs w:val="20"/>
        </w:rPr>
        <w:t xml:space="preserve"> Composturas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Tema 1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 Fisuras y fracturas de la base protét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Tema 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Reposición de dientes artifici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sz w:val="20"/>
          <w:szCs w:val="20"/>
        </w:rPr>
        <w:t xml:space="preserve">Toma de la impresión, confección de modelos de trabajo, montaje.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>Tema 3</w:t>
      </w:r>
      <w:r>
        <w:rPr>
          <w:rFonts w:cs="Arial" w:ascii="Arial" w:hAnsi="Arial"/>
          <w:bCs/>
          <w:sz w:val="24"/>
          <w:szCs w:val="24"/>
        </w:rPr>
        <w:t xml:space="preserve">:  </w:t>
      </w:r>
      <w:r>
        <w:rPr>
          <w:rFonts w:cs="Arial" w:ascii="Arial" w:hAnsi="Arial"/>
          <w:b w:val="false"/>
          <w:sz w:val="20"/>
          <w:szCs w:val="20"/>
        </w:rPr>
        <w:t>Agregado de retened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Toma de la impresión, confección de modelos de trabajo, pasos de laboratorio.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>Tema 4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Materiales y técnica. Indicaciones y contraindic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sz w:val="20"/>
          <w:szCs w:val="20"/>
        </w:rPr>
        <w:t xml:space="preserve">Utilización de distintos tipos de materiales de impresió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</w:t>
      </w:r>
      <w:r>
        <w:rPr>
          <w:rFonts w:cs="Arial" w:ascii="Arial" w:hAnsi="Arial"/>
          <w:b w:val="false"/>
          <w:sz w:val="20"/>
          <w:szCs w:val="20"/>
        </w:rPr>
        <w:t>Materiales de laboratorio yesos, acrílicos, alambres, dientes artifici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>Tema 5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 xml:space="preserve">Modelos de remon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</w:t>
      </w:r>
      <w:r>
        <w:rPr>
          <w:rFonts w:cs="Arial" w:ascii="Arial" w:hAnsi="Arial"/>
          <w:b w:val="false"/>
          <w:sz w:val="20"/>
          <w:szCs w:val="20"/>
        </w:rPr>
        <w:t>Indicaciones clínicas y pasos de laborato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Geering, A; Kundert, M. ATLAS DE PROTESIS TOTAL Y SOBREDENTADURAS. EDITORIAL SALVAT S.A. 1988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usavice, K. Phillips, R. La ciencia de los materiales materiales de Skiner. Editorial Interamericana Mc Graw-Hill.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izar, P. PROSTODONCIA TOTAL. Ed. Mundi. 197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allat Desplats, E. ; Keogh, P. Prótesis Parcial Removible Clínica y Laboratorio. Ed. Harcourt Brace, 1998. capítulo 15.      </w:t>
      </w:r>
    </w:p>
    <w:p>
      <w:pPr>
        <w:pStyle w:val="Listaconvietas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cchi R. Materiales dentales. Editorial Médico Panamericana. 200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aconvietas21"/>
        <w:rPr>
          <w:rFonts w:ascii="Arial" w:hAnsi="Arial" w:cs="Arial"/>
        </w:rPr>
      </w:pPr>
      <w:r>
        <w:rPr>
          <w:rFonts w:cs="Arial" w:ascii="Arial" w:hAnsi="Arial"/>
        </w:rPr>
        <w:t>La presente actividad curricular se desarrolla a partir de diferentes metodologías con el objetivo de despertar el interés en el alumno, incitar la búsqueda de información, y la construcción de conocimiento tanto individual como colectivamente, entre ellas se pueden mencionar las dinámicas de trabajo en seminarios.  Los temas se planifican y comunican a los alumnos con anticipación, el docente guía y conduce el intercambio de ideas.</w:t>
      </w:r>
    </w:p>
    <w:p>
      <w:pPr>
        <w:pStyle w:val="Listaconvietas21"/>
        <w:rPr>
          <w:rFonts w:ascii="Arial" w:hAnsi="Arial" w:cs="Arial"/>
        </w:rPr>
      </w:pPr>
      <w:r>
        <w:rPr>
          <w:rFonts w:cs="Arial" w:ascii="Arial" w:hAnsi="Arial"/>
        </w:rPr>
        <w:t>Se utilizan estrategias como el trabajo en pequeños grupos, demostraciones, trabajos individuales, experiencias de laboratorio, aplicación o profundización de tareas o problemas teóricos, lectura y comentario de textos y/o artículos científicos, realización de monografías, estudio de casos y elaboración de informes.  Así mismo, se llevan a cabo actividades de seguimiento tutorial del alumno, en base a la realización de trabajos puntuales.</w:t>
      </w:r>
    </w:p>
    <w:p>
      <w:pPr>
        <w:pStyle w:val="Listaconvieta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izar la cursada los alumnos realizan una evaluación final integral que determina la aprobación del curso por promoción sin examen final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 de aprobación: según normativa vigente en la FOLP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ntiende a la evaluación como una instancia más de aprendizaje. Se plantea una forma de evaluación continua, acumulativa e integradora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mplementan pruebas de opciones múltiples, ensayo o composición, tareas de investigación, recolección de datos, trabajos escritos y pruebas prácticas. Se toman exámenes parciales y una evaluación integradora de todos los contenidos del curso. De esta manera, la evaluación es individual y grupal, oral, escrita y de observación. Se realiza en forma diagnóstica, formativa y sumativ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2240" w:h="20160"/>
      <w:pgMar w:left="1701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1">
    <w:name w:val="Lista con viñetas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2:00Z</dcterms:created>
  <dc:creator>Usuario</dc:creator>
  <dc:description/>
  <cp:keywords/>
  <dc:language>en-US</dc:language>
  <cp:lastModifiedBy>Posgrado</cp:lastModifiedBy>
  <cp:lastPrinted>2017-08-23T10:13:00Z</cp:lastPrinted>
  <dcterms:modified xsi:type="dcterms:W3CDTF">2018-05-28T11:43:00Z</dcterms:modified>
  <cp:revision>8</cp:revision>
  <dc:subject/>
  <dc:title>    </dc:title>
</cp:coreProperties>
</file>