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9990</wp:posOffset>
            </wp:positionH>
            <wp:positionV relativeFrom="paragraph">
              <wp:posOffset>-421640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PLAN 1994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CURSO</w:t>
      </w:r>
    </w:p>
    <w:p>
      <w:pPr>
        <w:pStyle w:val="Heading1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MATERIA ELECTIVA 094</w:t>
      </w:r>
      <w:r>
        <w:rPr>
          <w:sz w:val="28"/>
          <w:szCs w:val="28"/>
          <w:u w:val="none"/>
        </w:rPr>
        <w:t>: PRECLÍNICO EN ENDODONCI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7V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UNDAMENT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>En los últimos veinte años se ha producido un cambio fundamental en la endodoncia por la aplicación clínica de las investigaciones científicas y la aparición de nuevos instrumentos con distintas formas de trabajo. En este curso se abordará la transferencia de todos estos conocimientos sobre conductos curvos y estrech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agnosticar las distintas patologías pulpares y periapicales.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ientar su tratamiento.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ealizar la obturación sobre modelos. 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undizar sobre la anatomía y topografía de cámaras y conduct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Anatomía quirúrgica de cámaras y conductos. Vías de acces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Histofisiología pulpar y periapical. Patología pulpar y periapic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Biopulpectomías y tratamientos de conductos, técnicas operatorias, pequeño instrumental, su uso y acción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Obturación de conductos, técnica de condensación late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BIBLIOGRAFIA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  <w:lang w:val="en-US"/>
        </w:rPr>
        <w:t xml:space="preserve">StephenCohen; Richard Burns.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Endodocnia.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Los Caminos de la Pulpa. Médica Panamericana. 2007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Ingle, J.; Beveridge, E. Endodoncia. </w:t>
      </w:r>
      <w:r>
        <w:rPr>
          <w:rFonts w:cs="Arial" w:ascii="Arial" w:hAnsi="Arial"/>
          <w:b w:val="false"/>
          <w:sz w:val="20"/>
          <w:szCs w:val="20"/>
          <w:lang w:val="es-AR" w:eastAsia="en-US"/>
        </w:rPr>
        <w:t xml:space="preserve">Interamericana. 2002. 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>Soares, Ilson J.; Goldberg, F. Endodoncia: técnicas y fundamentos. Médica Panamericana. 2002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>Lasala, A. Endodoncia. Salvat. 1996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>Leonardo, M. R.; Leal, J. M.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Endodoncia: tratamiento de los conductos radiculares Endodoncia: tratamiento de los conductos radiculares. Médica Panamericana. 1994.</w:t>
      </w:r>
    </w:p>
    <w:p>
      <w:pPr>
        <w:pStyle w:val="Normal"/>
        <w:widowControl w:val="false"/>
        <w:autoSpaceDE w:val="false"/>
        <w:ind w:right="321" w:hanging="0"/>
        <w:rPr>
          <w:rFonts w:ascii="Arial" w:hAnsi="Arial" w:cs="Arial"/>
          <w:b w:val="false"/>
          <w:b w:val="false"/>
          <w:color w:val="000000"/>
          <w:spacing w:val="-2"/>
          <w:w w:val="98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21" w:hanging="0"/>
        <w:rPr>
          <w:rFonts w:ascii="Arial" w:hAnsi="Arial" w:cs="Arial"/>
          <w:b w:val="false"/>
          <w:b w:val="false"/>
          <w:color w:val="000000"/>
          <w:spacing w:val="-2"/>
          <w:w w:val="98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>Leonardo, Mario Roberto.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Sistemas rotatorios en Endodoncia. Artes Médicas. 2002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>Weine, F. Tratamiento Endodóntico.</w:t>
      </w:r>
      <w:r>
        <w:rPr>
          <w:rFonts w:cs="Arial" w:ascii="Arial" w:hAnsi="Arial"/>
          <w:b w:val="false"/>
          <w:color w:val="000000"/>
          <w:spacing w:val="1"/>
          <w:w w:val="98"/>
          <w:sz w:val="20"/>
          <w:szCs w:val="20"/>
        </w:rPr>
        <w:t xml:space="preserve"> Hancourt Brace. 1997.</w:t>
      </w: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A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n este curso los alumnos realizan prácticas sobre modelos, a partir de las demostraciones y guía del docente. El docente  realiza demostraciones </w:t>
      </w:r>
      <w:r>
        <w:rPr>
          <w:rFonts w:cs="Arial" w:ascii="Arial" w:hAnsi="Arial"/>
          <w:b w:val="false"/>
          <w:sz w:val="20"/>
          <w:szCs w:val="20"/>
        </w:rPr>
        <w:t>in Vitro de la apertura dentaria, localización e instrumentación quirúrgica del endodonto, y obturación de los conductos.  Luego, los alumnos realizan el control radiográfico postoperatorio, y llevan a cabo prácticas de realización de tratamiento en dientes montados en tacos de yeso, así como prácticas de obturación y desobturación sobre tacos dentarios de acrílico transparen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simismo, se trabaja en talleres de reflexión y discusión, de modo de articular teoría y práctica, a partir de la resolución de casos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La evaluación asumirá el carácter integral, permanente y acumulativa, de manera que reúna los nuevos conceptos y los adquiridos en instancias anteriores. Se realizan pruebas objetivas orales y/o escritas y se evalúan las prácticas sobre tacos de los alumnos mediante registro de observación del docente. Asimismo, se lleva a cabo una evaluación final integradora que determina la aprobación o no del curso. Según la normativa vigente, los cursos optativos </w:t>
      </w: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se aprueban por promoción. Para ello el alumno debe obtener 4 puntos o más en la evaluación de todas  las experiencias de aprendizaje. </w:t>
      </w:r>
    </w:p>
    <w:sectPr>
      <w:footerReference w:type="even" r:id="rId3"/>
      <w:footerReference w:type="default" r:id="rId4"/>
      <w:type w:val="nextPage"/>
      <w:pgSz w:w="12240" w:h="20160"/>
      <w:pgMar w:left="1701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8:00Z</dcterms:created>
  <dc:creator>Prosecretaria de Postgrado</dc:creator>
  <dc:description/>
  <cp:keywords/>
  <dc:language>en-US</dc:language>
  <cp:lastModifiedBy>Posgrado</cp:lastModifiedBy>
  <cp:lastPrinted>2017-08-23T10:26:00Z</cp:lastPrinted>
  <dcterms:modified xsi:type="dcterms:W3CDTF">2018-05-28T11:59:00Z</dcterms:modified>
  <cp:revision>17</cp:revision>
  <dc:subject/>
  <dc:title>    </dc:title>
</cp:coreProperties>
</file>