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entación Oral.</w:t>
      </w:r>
    </w:p>
    <w:p>
      <w:pPr>
        <w:pStyle w:val="Sinespaciado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ítulo:</w:t>
      </w:r>
    </w:p>
    <w:p>
      <w:pPr>
        <w:pStyle w:val="Sinespaciado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utores: </w:t>
      </w:r>
    </w:p>
    <w:p>
      <w:pPr>
        <w:pStyle w:val="Sinespaciado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gar de trabajo:</w:t>
      </w:r>
    </w:p>
    <w:p>
      <w:pPr>
        <w:pStyle w:val="Sinespaciado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-mail de contact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RESUMEN</w:t>
      </w:r>
      <w:r>
        <w:rPr>
          <w:rFonts w:cs="Arial" w:ascii="Arial" w:hAnsi="Arial"/>
          <w:b/>
          <w:lang w:val="es-ES_tradnl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s-ES_tradnl"/>
        </w:rPr>
        <w:t xml:space="preserve">Sobreescriba esta leyenda con el cuerpo del texto, en un solo bloque de hasta 400 palabras, a simple espacio, sin puntos y aparte, en tamaño 12, justificando ambos márgenes. Mencione una breve introducción, objetivos, metodología, resultados y conclusiones. Sobreescriba esta leyenda con el cuerpo del texto, en un solo bloque de hasta 400 palabras, a simple espacio, sin puntos y aparte, en tamaño 12, justificando ambos márgenes. Mencione una breve introducción, objetivos, metodología, resultados y conclusiones. Sobreescriba esta leyenda con el cuerpo del texto, en un solo bloque de hasta 400 palabras, a simple espacio, sin puntos y aparte, en tamaño 12, justificando ambos márgenes. Mencione una breve introducción, objetivos, metodología, resultados y conclusiones. Sobreescriba esta leyenda con el cuerpo del texto, en un solo bloque de hasta 400 palabras, a simple espacio, sin puntos y aparte, en tamaño 12, justificando ambos márgenes. Mencione una breve introducción, objetivos, metodología, resultados y conclusiones. Sobreescriba esta leyenda con el cuerpo del texto, en un solo bloque de hasta 400 palabras, a simple espacio, sin puntos y aparte, en tamaño 12, justificando ambos márgenes. Mencione una breve introducción, objetivos, metodología, resultados y conclusiones. Sobreescriba esta leyenda con el cuerpo del texto, en un solo bloque de hasta 400 palabras, a simple espacio, sin puntos y aparte, en tamaño 12, justificando ambos márgenes. Mencione una breve introducción, objetivos, metodología, resultados y conclusiones. Sobreescriba esta leyenda con el cuerpo del texto, en un solo bloque de hasta 400 palabras, a simple espacio, sin puntos y aparte, en tamaño 12, justificando ambos márgenes. Mencione una breve introducción, objetivos, metodología, resultados y conclusiones. Sobreescriba esta leyenda con el cuerpo del texto, en un solo bloque de hasta 400 palabras, a simple espacio, sin puntos y aparte, en tamaño 12, justificando ambos márgenes. Mencione una breve introducción, objetivos, metodología, resultados y conclusione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2" w:top="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2875" cy="1049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6595" cy="1294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4:00Z</dcterms:created>
  <dc:creator>Delfi</dc:creator>
  <dc:description/>
  <dc:language>en-US</dc:language>
  <cp:lastModifiedBy>Ezequiel</cp:lastModifiedBy>
  <cp:lastPrinted>2016-10-05T09:49:00Z</cp:lastPrinted>
  <dcterms:modified xsi:type="dcterms:W3CDTF">2018-10-16T13:14:00Z</dcterms:modified>
  <cp:revision>2</cp:revision>
  <dc:subject/>
  <dc:title/>
</cp:coreProperties>
</file>