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eastAsia="Arial" w:cs="Arial"/>
          <w:b w:val="false"/>
          <w:b w:val="false"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-152400</wp:posOffset>
            </wp:positionV>
            <wp:extent cx="4248150" cy="6991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0"/>
        </w:rPr>
      </w:pPr>
      <w:r>
        <w:rPr>
          <w:rFonts w:cs="Arial" w:ascii="Arial" w:hAnsi="Arial"/>
          <w:b w:val="false"/>
          <w:bCs/>
          <w:color w:val="000000"/>
          <w:sz w:val="24"/>
          <w:szCs w:val="2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TAMIENTO DEL PACIENTE ESPE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nocer las particularidades de la odontología del paciente especi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lacionar el diagnóstico y tratamiento con la discapacidad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nocer distintos tipos de discapacidad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Valorar el trabajo de atención  multidisciplinario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dquirir criterios generales para abordar la relación paciente-odontólogo-famil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dontología del Paciente Especial. Su evolución a través del tiempo. Pasado, presente y futur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ncepto general de discapacidad, su relación con el  diagnóstico y tratamiento. Clasificacion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tiología y patogenia de las principales afecciones discapacitantes. Distintos tipos de discapacidad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Impedido físico.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arálisis cereb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rtritis reumatoi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steogénesis imperfec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strofia muscul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colios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clerosis Múltip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tardo mental leve, moderado y profun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Trastornos convulsivos (causas tratamiento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egue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ordera, Hipoacus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l odontólogo frente a las distintas patologías. Atención odontológica en instituciones, hospitales y consultorio particula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écnicas de abordaje y tratamiento. Relación Paciente Profesional (odontólogo, médico, psicólogo, fonoaudiólogo, técnicos). Familia. Equipo multidisciplinario de aten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nestesia Local o Gener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vención: papel de la familia en el Plan Preventivo. Odontológico. Psicología de la entidad Paciente - Famil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ETODOLOGÍ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Estilo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alumnos trabajan en talleres de discusión y reflexión. Se agrupan para analizar los materiales bibliográficos y los casos que se presentan. El docente coordina y guía el proceso, orienta a los alumnos en las distintas tareas y realiza síntesis conceptuales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ara abordar las distintas unidades temáticas se utilizan estrategias de enseñanza que promueven la comprensión, el análisis, la síntesis, la capacidad de juicio crítico, y actitudes de compromiso con la tarea de aprendizaje. Se propicia la integración de teoría y práctica a través de la lectura analítica, las dinámicas grupales y la resolución de trabajos prácticos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I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uenca Sala, E. Vaca García, P. Odontología preventiva y comunitaria. Masson. 200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ilvestre J.; Plaza, Andrés. Odontología en pacientes especiales. Universidad de Valencia. 200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VALUACION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Estilo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y evaluación continua de conocimientos. Al final del curso se suministra  una evaluación integral que reúne los principales temas aborda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 utilizan pruebas escritas objetivas o con preguntas a desarrollar, exposición oral, análisis de cas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os criterios generales de evaluación son: adquisición  de categorías conceptuales según los objetivos propuestos y.aplicación de las mismas para la resolución de casos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a aprobación del curso es por promoción. Para ello, según la normativa vigente, se requiere una nota mínima de 4 (cuatro) puntos en todas las experiencias de aprendizaje. En caso contrario, debe  repetirse el curso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Estilo"/>
        <w:widowControl/>
        <w:autoSpaceDE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Estilo"/>
        <w:widowControl/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9620</wp:posOffset>
          </wp:positionH>
          <wp:positionV relativeFrom="paragraph">
            <wp:posOffset>-415925</wp:posOffset>
          </wp:positionV>
          <wp:extent cx="793750" cy="7493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24:00Z</dcterms:created>
  <dc:creator>Charis Guiller</dc:creator>
  <dc:description/>
  <cp:keywords/>
  <dc:language>en-US</dc:language>
  <cp:lastModifiedBy>Posgrado</cp:lastModifiedBy>
  <cp:lastPrinted>2017-02-16T11:33:00Z</cp:lastPrinted>
  <dcterms:modified xsi:type="dcterms:W3CDTF">2018-05-31T22:13:00Z</dcterms:modified>
  <cp:revision>9</cp:revision>
  <dc:subject/>
  <dc:title>    </dc:title>
</cp:coreProperties>
</file>