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47040</wp:posOffset>
            </wp:positionV>
            <wp:extent cx="4248150" cy="736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RÁMICA DENTA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Heading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OBJETIVOS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Que el alumn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dquiera criterio prostético, a partir del conocimiento de diversas técnicas y casos clínicos, desde la primera sesión hasta la instalación definitiva de la prótes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nozca cómo se confecciona una corona metalo-cerám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nalice posibles problem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nozca los pasos técnicos de laborato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lija la cerámica que se debe realizar, de acuerdo a los casos clínicos que se present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Cs/>
          <w:szCs w:val="24"/>
          <w:u w:val="single"/>
        </w:rPr>
        <w:t>CONTENIDOS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agnóstico clínico en prótesis: Radiografías panorámicas. Densitometría ós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allado: Diversas técnic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strucciones coronarias: Planos colados: diferentes tipos. Perno muñón invertido. Tornill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mpresio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ética en odontología Clínica: toma color en corona método-cerámicas y porcelana pura. Caracterizaciones en clínica y su realización en el laboratorio. Laboratorio: Pasos en la confección de coronas y puentes de cerámica. Elección y tratamiento del metal. Color. Bizcochados. Tintes en profundidad y superficie. Vitrificado. Ajuste de oclusió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stalación: Ajustes. Contro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isioterapi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rótesis fija</w:t>
      </w:r>
      <w:r>
        <w:rPr>
          <w:rFonts w:cs="Arial" w:ascii="Arial" w:hAnsi="Arial"/>
          <w:b w:val="false"/>
          <w:bCs/>
          <w:sz w:val="24"/>
          <w:szCs w:val="24"/>
        </w:rPr>
        <w:t>: cerámica sobre dientes naturales e implante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Casos clínicos:</w:t>
      </w:r>
      <w:r>
        <w:rPr>
          <w:rFonts w:cs="Arial" w:ascii="Arial" w:hAnsi="Arial"/>
          <w:b w:val="false"/>
          <w:bCs/>
          <w:sz w:val="24"/>
          <w:szCs w:val="24"/>
        </w:rPr>
        <w:t xml:space="preserve"> Concepto del Equilibrio Global Estético (Oral Desing). Preparación del paciente. Tallado. Provisionales. Impresiones. Ajuste de los met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lor: concepto físico de la apariencia del color. Espacio interdental. Pónticos. Prueba de bizcocho. Ajuste de cerámica. Tintes. Glaseado. Cementado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TODOLOGIA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Se utilizan como estrategias la organización de seminarios con debates y discusiones, teniendo como eje del proceso de aprendizaje al alumno. Se presentan demostraciones filmadas de pasos clínicos y de laboratorio en la confección de prótesis fija de cerámica dental. Los alumnos analizan los materiales bibliográficas, los casos presentados y desarrollan trabajos prácticos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Se busca una articulación permanente entre teoría y práctica de modo que el alumno adquiera los conocimientos de manera significativa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u w:val="single"/>
          <w:lang w:val="es-ES_tradn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Cs/>
          <w:szCs w:val="24"/>
          <w:u w:val="single"/>
          <w:lang w:val="en-US"/>
        </w:rPr>
        <w:t>BIBLIOGRAFÍA</w:t>
      </w:r>
      <w:r>
        <w:rPr>
          <w:rFonts w:cs="Arial" w:ascii="Arial" w:hAnsi="Arial"/>
          <w:bCs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nusavice, K. J.;  Phillips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Ciencia de los materiales dentale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México: McGraw-Hill Interamericana; 2004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Chiche, G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ótesis fija estética en dientes anteriores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 España: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Masson; 1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Macchi RL. Materiales dentales. 3ª ed. Buenos Aires: Médica Panamericana, 20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Shillingburg, H. T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Fundamentos de la prostodoncia fija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La prensa médica mexicana; 199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Cs/>
          <w:szCs w:val="24"/>
          <w:u w:val="single"/>
        </w:rPr>
        <w:t>EVALUACION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spacing w:val="-10"/>
          <w:sz w:val="24"/>
          <w:szCs w:val="24"/>
          <w:lang w:val="es-ES_tradnl"/>
        </w:rPr>
        <w:t>La evaluación será continua, acumulativa e integral, instrumentándose mediante diferentes estrategias que permiten valorar la formación y el desempeño del alumno en todos los rasgos que comprende el curso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>Habrá</w:t>
      </w:r>
      <w:r>
        <w:rPr>
          <w:rFonts w:cs="Arial" w:ascii="Arial" w:hAnsi="Arial"/>
          <w:b w:val="false"/>
          <w:spacing w:val="-10"/>
          <w:sz w:val="24"/>
          <w:szCs w:val="24"/>
          <w:lang w:val="es-ES_tradnl"/>
        </w:rPr>
        <w:t xml:space="preserve"> evaluaciones de carácter diario, y acumulativas, de modo que la resolución de un tema supone la adquisición de los que le anteceden, y una evaluación final integradora.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spacing w:val="-10"/>
          <w:sz w:val="24"/>
          <w:szCs w:val="24"/>
          <w:lang w:val="es-ES_tradnl"/>
        </w:rPr>
        <w:t xml:space="preserve">En este sentido, las evaluaciones sirven como insumo para el equipo docente con el propósito de realizar los ajustes y refuerzos pertinentes en la enseñanza de los diferentes temas.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spacing w:val="-10"/>
          <w:sz w:val="24"/>
          <w:szCs w:val="24"/>
          <w:lang w:val="es-ES_tradnl"/>
        </w:rPr>
        <w:t>El curso se aprueba por promoción. Para ello, el alumno debe aprobar todas las experiencias de aprendizaje con 4 puntos o más y el 75 % de asistenc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/>
          <w:spacing w:val="-10"/>
          <w:sz w:val="24"/>
          <w:szCs w:val="24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2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2295</wp:posOffset>
          </wp:positionH>
          <wp:positionV relativeFrom="paragraph">
            <wp:posOffset>-311150</wp:posOffset>
          </wp:positionV>
          <wp:extent cx="914400" cy="863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b/>
      <w:sz w:val="36"/>
      <w:szCs w:val="3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8:00Z</dcterms:created>
  <dc:creator>Charis Guiller</dc:creator>
  <dc:description/>
  <cp:keywords/>
  <dc:language>en-US</dc:language>
  <cp:lastModifiedBy>Posgrado</cp:lastModifiedBy>
  <cp:lastPrinted>2016-03-04T09:34:00Z</cp:lastPrinted>
  <dcterms:modified xsi:type="dcterms:W3CDTF">2018-05-31T23:15:00Z</dcterms:modified>
  <cp:revision>6</cp:revision>
  <dc:subject/>
  <dc:title>    </dc:title>
</cp:coreProperties>
</file>