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/>
          <w:color w:val="000000"/>
          <w:u w:val="none"/>
          <w:lang w:val="en-US" w:eastAsia="en-US"/>
        </w:rPr>
      </w:pPr>
      <w:r>
        <w:rPr>
          <w:b w:val="false"/>
          <w:bCs/>
          <w:color w:val="000000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200660</wp:posOffset>
            </wp:positionV>
            <wp:extent cx="3676650" cy="737870"/>
            <wp:effectExtent l="0" t="0" r="0" b="0"/>
            <wp:wrapNone/>
            <wp:docPr id="1" name="LOGOS DE UN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 DE UNL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8"/>
          <w:szCs w:val="28"/>
        </w:rPr>
        <w:t>PREPARACIONES PREPROTÉSICAS EN PRÓTESIS FIJ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 199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OBJETIVOS</w:t>
      </w:r>
      <w:r>
        <w:rPr>
          <w:rFonts w:cs="Arial" w:ascii="Arial" w:hAnsi="Arial"/>
          <w:b w:val="false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  <w:lang w:val="es-ES_tradnl"/>
        </w:rPr>
        <w:t>Conocer con especificidad el detalle de la morfología oclus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Aplicar las diferentes técnicas de tallado en dientes pilares vitales y no vita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omar impresiones de los distintos tipos de anclajes de resistencia y confeccionar elementos provisiona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  <w:lang w:val="es-ES_tradnl"/>
        </w:rPr>
        <w:t>Ejercitar destrezas en el tallado gnatológico y en las técnicas de confección de provisiona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  <w:lang w:val="es-ES_tradnl"/>
        </w:rPr>
        <w:t>Reforzar habilidades y conocimientos acerca de la recomposición de prótesis fija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CONTENIDO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Preparaciones dentarias en prótesis fi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 xml:space="preserve">Morfología oclusal. Principios de oclusión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Alineación tridimension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Niveles de la oclusión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Articuladores. Clasificación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Técnica de impresiones, tallado de pilares dentarios anteriores y posterior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Requisitos del diente tallado: espacio, ajuste y convivenc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Anclajes de resistencia metálicos y no metálic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Confección de elementos provisionales: coronas provisorias, etc. Protección de tejidos dentarios y periodontal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color w:val="000000"/>
          <w:spacing w:val="-2"/>
          <w:w w:val="98"/>
          <w:sz w:val="24"/>
          <w:szCs w:val="24"/>
          <w:lang w:val="es-AR"/>
        </w:rPr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METODOLOGÍ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  <w:lang w:val="es-ES_tradnl"/>
        </w:rPr>
        <w:t>El presente curso tiene una duración total de 30 horas.  En las clases se utilizan como estrategias la organización de seminarios con debates y discusiones, con un alto grado de articulación entre los aspectos teóricos y las actividades prácticas, teniendo como eje de la enseñanza la solución de problemas reales e hipotéticos y el ensayo de posibles soluciones. En esta forma de entender la enseñanza el alumno es el centro de los procesos pedagógicos que se generan, actuando el docente como guía y orientador de los mismos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  <w:lang w:val="es-ES_tradnl"/>
        </w:rPr>
        <w:t>Se trabaja fundamentalmente sobre simuladores. Esta forma de dictado le da al alumno la posibilidad de adquirir conocimiento teórico, pudiendo cuestionarlo, discutirlo y comprobarlo. Teoría y práctica están en continua relación, favoreciendo procesos de reflexión en el estudiante, y la construcción colectiva de conocimiento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BIBLIOGRAFI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Alonso, A. </w:t>
      </w:r>
      <w:r>
        <w:rPr>
          <w:rFonts w:cs="Arial" w:ascii="Arial" w:hAnsi="Arial"/>
          <w:b w:val="false"/>
          <w:sz w:val="24"/>
          <w:szCs w:val="24"/>
          <w:u w:val="single"/>
          <w:lang w:val="en-US" w:eastAsia="en-US"/>
        </w:rPr>
        <w:t>Oclusión y diagnóstico en rehabilitación oral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. Buenos Aires: 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 xml:space="preserve">Panamericana; </w:t>
      </w: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>199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Anusavice, K. J. </w:t>
      </w:r>
      <w:r>
        <w:rPr>
          <w:rFonts w:cs="Arial" w:ascii="Arial" w:hAnsi="Arial"/>
          <w:b w:val="false"/>
          <w:sz w:val="24"/>
          <w:szCs w:val="24"/>
          <w:u w:val="single"/>
          <w:lang w:val="en-US" w:eastAsia="en-US"/>
        </w:rPr>
        <w:t>Ciencia de los materiales dentales de Phillips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. México: McGraw-Hill Interamericana; 2004</w:t>
      </w: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 w:val="false"/>
          <w:b w:val="false"/>
          <w:color w:val="000000"/>
          <w:spacing w:val="-2"/>
          <w:w w:val="98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  <w:lang w:val="en-US"/>
        </w:rPr>
        <w:t xml:space="preserve">Ash, M.; Nelson, J. 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Wheeler. </w:t>
      </w:r>
      <w:r>
        <w:rPr>
          <w:rFonts w:cs="Arial" w:ascii="Arial" w:hAnsi="Arial"/>
          <w:b w:val="false"/>
          <w:sz w:val="24"/>
          <w:szCs w:val="24"/>
          <w:u w:val="single"/>
          <w:lang w:val="en-US" w:eastAsia="en-US"/>
        </w:rPr>
        <w:t>Anatomía, fisiología y oclusión dental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.  Elsevier, España, 200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 w:val="false"/>
          <w:b w:val="false"/>
          <w:color w:val="000000"/>
          <w:spacing w:val="-2"/>
          <w:w w:val="98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Chiche, G. J. </w:t>
      </w:r>
      <w:r>
        <w:rPr>
          <w:rFonts w:cs="Arial" w:ascii="Arial" w:hAnsi="Arial"/>
          <w:b w:val="false"/>
          <w:sz w:val="24"/>
          <w:szCs w:val="24"/>
          <w:u w:val="single"/>
          <w:lang w:val="en-US" w:eastAsia="en-US"/>
        </w:rPr>
        <w:t>Prótesis fija estética en dientes anteriores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. España: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 xml:space="preserve"> Masson; 19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 w:val="false"/>
          <w:b w:val="false"/>
          <w:color w:val="000000"/>
          <w:spacing w:val="-2"/>
          <w:w w:val="98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>Malone, W.; Koth, D. Tylman</w:t>
      </w:r>
      <w:r>
        <w:rPr>
          <w:rFonts w:cs="Arial" w:ascii="Arial" w:hAnsi="Arial"/>
          <w:b w:val="false"/>
          <w:sz w:val="24"/>
          <w:szCs w:val="24"/>
          <w:u w:val="single"/>
          <w:lang w:val="en-US" w:eastAsia="en-US"/>
        </w:rPr>
        <w:t xml:space="preserve"> Teoría y práctica en prostodoncia fija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. 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>Actualidad Médico – Odontológica Latinoamericana; 199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 w:val="false"/>
          <w:b w:val="false"/>
          <w:color w:val="000000"/>
          <w:spacing w:val="-2"/>
          <w:w w:val="98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Shillingburg, H. T. </w:t>
      </w:r>
      <w:r>
        <w:rPr>
          <w:rFonts w:cs="Arial" w:ascii="Arial" w:hAnsi="Arial"/>
          <w:b w:val="false"/>
          <w:sz w:val="24"/>
          <w:szCs w:val="24"/>
          <w:u w:val="single"/>
          <w:lang w:val="en-US" w:eastAsia="en-US"/>
        </w:rPr>
        <w:t>Fundamentos de la prostodoncia fija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La prensa médica mexicana; 1990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rFonts w:ascii="Arial" w:hAnsi="Arial" w:cs="Arial"/>
          <w:b w:val="false"/>
          <w:b w:val="false"/>
          <w:color w:val="000000"/>
          <w:spacing w:val="-10"/>
          <w:w w:val="98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000000"/>
          <w:spacing w:val="-10"/>
          <w:w w:val="98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EVALUACIÓN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La evaluación es continua, acumulativa e integral, instrumentándose de forma oral, escrita, individual y por registro de observaciones. Las evaluaciones son diarias, parciales y una final integrador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 w:val="false"/>
          <w:spacing w:val="-10"/>
          <w:sz w:val="24"/>
          <w:szCs w:val="24"/>
        </w:rPr>
        <w:t xml:space="preserve">Se requiere al alumno que realice rebasados y reparaciones de prótesis sobre modelos. Para evaluar su desempeño, cada docente realiza un registro de observación en el cual se valora la </w:t>
      </w: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  <w:t>disposición para el trabajo, relación con docentes y compañeros, colaboración en el mantenimiento del laboratorio, desempeño en el economato, cumplimiento de las normas de bioseguridad, organización del instrumental y material de trabajo, ejecución de destrezas, resolución autónoma de situaciones</w:t>
      </w:r>
      <w:r>
        <w:rPr>
          <w:rFonts w:cs="Arial" w:ascii="Arial" w:hAnsi="Arial"/>
          <w:b w:val="false"/>
          <w:spacing w:val="-1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  <w:t>La evaluación integradora determina la aprobación o no del curso por promoción sin examen final, en caso de no aprobar el alumno accede a una opción recuperatoria, de no alcanzar los objetivos mínimos queda en condición de lib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  <w:t>Requisitos de aprobación: según normativa vigente en la FOLP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09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0705</wp:posOffset>
          </wp:positionH>
          <wp:positionV relativeFrom="paragraph">
            <wp:posOffset>-339725</wp:posOffset>
          </wp:positionV>
          <wp:extent cx="831215" cy="7848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jc w:val="center"/>
      <w:outlineLvl w:val="0"/>
    </w:pPr>
    <w:rPr>
      <w:rFonts w:ascii="Arial" w:hAnsi="Arial" w:cs="Arial"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sz w:val="16"/>
      <w:szCs w:val="16"/>
    </w:rPr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3:12:00Z</dcterms:created>
  <dc:creator>Usuario</dc:creator>
  <dc:description/>
  <cp:keywords/>
  <dc:language>en-US</dc:language>
  <cp:lastModifiedBy>Posgrado</cp:lastModifiedBy>
  <cp:lastPrinted>2016-04-06T11:30:00Z</cp:lastPrinted>
  <dcterms:modified xsi:type="dcterms:W3CDTF">2018-05-31T23:28:00Z</dcterms:modified>
  <cp:revision>13</cp:revision>
  <dc:subject/>
  <dc:title>    </dc:title>
</cp:coreProperties>
</file>