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rPr>
          <w:rFonts w:ascii="Arial" w:hAnsi="Arial" w:eastAsia="Arial" w:cs="Arial"/>
          <w:b w:val="false"/>
          <w:b w:val="false"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247015</wp:posOffset>
            </wp:positionV>
            <wp:extent cx="4248150" cy="781685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IMPRESIONES Y DISEÑO EN PRÓTES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BJETIVOS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econocer las diferencias materiales y técnicas que se emplean en el registro de las estructuras bucales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dquirir criterios clínicos en el diseño de Prótesis Parcial Removib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Profundizar en la integración y relación de los elementos de prótesis parcial removib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Ampliar conocimientos en diseño protésico y necesidades individuales del pacien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NTENID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ntaje en articulador semiadapta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programadotes anteri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agnóstico y plan de tratami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ementos constitutivos de la Prótesis Parcial Removible. Materiales y técnicas de impres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fección de modelos para Prótesis Parcial Removible. Planeo y diseñ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écnica de la modificación, del modelo anatóm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Impresiones anatómicas y funcionales. Confección de modelos. Análisis de modelos. Determinación de eje de inserción, planos guías, estética, retención, interferenc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Fracturas de las bases, rebasados y agregado de dientes y retenedor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TODOLOG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El  presente curso consta de un total de 30 horas.  Se utilizan como estrategias la organización de seminarios con debates y discusiones, con un alto grado de articulación entre los aspectos teóricos y las actividades prácticas, teniendo como eje de la enseñanza la solución de problemas reales e hipotéticos y el ensayo de posibles soluciones. En esta forma de entender la enseñanza el alumno es el centro de los procesos pedagógicos que se generan.  Se trabaja fundamentalmente sobre modelos y prótesis en desuso. Esta forma de dictado le da al alumno la posibilidad de adquirir conocimiento teórico, pudiendo cuestionarlo, discutirlo y comprobarlo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Cada sesión se organiza de manera tal que prevalecen las actividades prácticas por sobre las de carácter meramente teórico, lográndose así una buena articulación entre la transmisión/adquisición de conocimientos y la práctica de habilidades y destrezas manuales.  El docente actúa como guía y orientador del proceso de enseñanza y aprendiza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IBLIOGRAFÍ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Alonso, A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Oclusión y diagnóstico en rehabilitación oral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Buenos Aires: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Panamericana;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199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Anusavice, K. J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Ciencia de los materiales dentales de Phillips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. México: McGraw-Hill Interamericana; 2004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McGivney, G.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u w:val="single"/>
        </w:rPr>
        <w:t>McCracken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-Prótesis parcial removible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Médica Panamericana; 199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Kratochvil, J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Prótesis parcial removible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Capítulos 1, 11, 12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Interamericana; 198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Mallat Desplats, E.; Mallat Callis, E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Prótesis parcial removible y sobredentaduras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Capítulo 1, 6, 7. España: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Elsevier; 2006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rFonts w:ascii="Arial" w:hAnsi="Arial" w:cs="Arial"/>
          <w:b w:val="false"/>
          <w:b w:val="false"/>
          <w:color w:val="000000"/>
          <w:spacing w:val="-10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w w:val="9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VALUAC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La evaluación es continua, acumulativa e integral, instrumentándose de forma oral, escrita, individual y por registro de observaciones. Las evaluaciones son diarias, parciales y una final integrador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spacing w:val="-10"/>
          <w:sz w:val="24"/>
          <w:szCs w:val="24"/>
        </w:rPr>
        <w:t xml:space="preserve">Se requiere al alumno que realice rebasados y reparaciones de prótesis sobre modelos. Para evaluar su desempeño, cada docente realiza un registro de observación en el cual se valora la 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disposición para el trabajo, relación con docentes y compañeros, colaboración en el mantenimiento del laboratorio, desempeño en el economato, cumplimiento de las normas de bioseguridad, organización del instrumental y material de trabajo, ejecución de destrezas, resolución autónoma de situaciones</w:t>
      </w:r>
      <w:r>
        <w:rPr>
          <w:rFonts w:cs="Arial" w:ascii="Arial" w:hAnsi="Arial"/>
          <w:b w:val="false"/>
          <w:spacing w:val="-1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La evaluación integradora determina la aprobación o no del curso por promoción sin examen final, en caso de no aprobar el alumno accede a una opción recuperatoria, de no alcanzar los objetivos mínimos queda en condición de lib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Requisitos de aprobación: según normativa vigente en la FOLP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09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5325</wp:posOffset>
          </wp:positionH>
          <wp:positionV relativeFrom="paragraph">
            <wp:posOffset>-376555</wp:posOffset>
          </wp:positionV>
          <wp:extent cx="845185" cy="7981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39:00Z</dcterms:created>
  <dc:creator>alejandro</dc:creator>
  <dc:description/>
  <cp:keywords/>
  <dc:language>en-US</dc:language>
  <cp:lastModifiedBy>Posgrado</cp:lastModifiedBy>
  <cp:lastPrinted>2016-04-06T11:28:00Z</cp:lastPrinted>
  <dcterms:modified xsi:type="dcterms:W3CDTF">2018-05-31T23:29:00Z</dcterms:modified>
  <cp:revision>12</cp:revision>
  <dc:subject/>
  <dc:title>    </dc:title>
</cp:coreProperties>
</file>