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438785</wp:posOffset>
            </wp:positionV>
            <wp:extent cx="4248150" cy="85090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COLOGÍA Vs. ODONTOLOGÍA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plicar conocimientos de las ciencias biológicas en la promoción y rehabilitación de la salud bucal. Seleccionar tratamientos odontológicos que propendan  a la conservación de las piezas dentarias. Desarrollar un fuerte sentido preventiv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:</w:t>
      </w:r>
    </w:p>
    <w:p>
      <w:pPr>
        <w:pStyle w:val="Estilo"/>
        <w:widowControl/>
        <w:autoSpaceDE w:val="true"/>
        <w:jc w:val="both"/>
        <w:rPr>
          <w:rFonts w:ascii="Arial" w:hAnsi="Arial" w:cs="Arial"/>
          <w:bCs/>
          <w:caps/>
          <w:sz w:val="24"/>
          <w:lang w:val="es-AR"/>
        </w:rPr>
      </w:pPr>
      <w:r>
        <w:rPr>
          <w:rFonts w:cs="Arial" w:ascii="Arial" w:hAnsi="Arial"/>
          <w:color w:val="000000"/>
          <w:sz w:val="24"/>
        </w:rPr>
        <w:t>Generalidades de histología, odontología y biología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nceptos clínicos convencionales e innovado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Histología y embriología dentaria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Biología de los traumatismos osteoperiodentales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teriales dentarios biológic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rabado ácido. Ionómeros vítreos. Composites. Compómeros. Selladores. Biología de los fluorur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ETODOLOG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 ponen en práctica diversas estrategias metodológicas tales como exposición oral, debate, trabajo en grupos, observación dirigida, lectura y comentario de textos, ateneo y resolución de problemas. La práctica consiste en cepillado con flúor fosfato acidulado de todos los integrantes del curso, incluyendo a los doce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ada unidad temática se desarrolla promoviendo la observación, comprensión, comparación, análisis, síntesis, capacidad de juicio crítico, imaginación, creatividad y actitudes de compromiso con la tarea de aprendizaje. Se propicia la integración de la teoría y la práctica a través del diagnóstico histológico, la lectura analítica, el trabajo en pequeños grupos y la resolución de problemas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I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Bordóni, N. Preconc. Curso I Módulos 1, 2 y 3. </w:t>
      </w:r>
      <w:r>
        <w:rPr>
          <w:rFonts w:cs="Arial" w:ascii="Arial" w:hAnsi="Arial"/>
          <w:b w:val="false"/>
          <w:color w:val="000000"/>
          <w:sz w:val="24"/>
          <w:szCs w:val="24"/>
          <w:lang w:val="es-AR"/>
        </w:rPr>
        <w:t>Ed. Paltex. 1999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A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AR"/>
        </w:rPr>
        <w:t>Amdreassen, J.O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Lesiones Traumáticas dentales. Tomo 1 y 2. Atlante. 2009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A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ÓN:</w:t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y evaluación continua de conocimientos y prácticas. La evaluación es integral, de proceso y también recurrimos a la autoevaluación, la evaluación individual y grupal. Al final del curso se suministra  una evaluación integral que reúne los principales temas abord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 utilizan pruebas escritas objetivas o con preguntas a desarrollar, exposición oral, análisis de casos, diagnóstico de preparad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gún el instrumento  de evaluación aplicado se definen los criterios de evaluación a utilizar. Los criterios de evaluación son: aplicación de categorías conceptuales para la resolución de casos clínicos simulados; adquisición  de categorías conceptuales según los objetivos del curso, aplicación de categorías conceptuales para el diagnóstico histológic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aprobación del curso es por promoción. Para ello, según la normativa vigente, se requiere una nota mínima de 4 (cuatro) puntos en todas las experiencias de aprendizaje. De lo contrario, debe  repetirse el curso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before="15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5945</wp:posOffset>
          </wp:positionH>
          <wp:positionV relativeFrom="paragraph">
            <wp:posOffset>-289560</wp:posOffset>
          </wp:positionV>
          <wp:extent cx="890270" cy="8407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3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17:00Z</dcterms:created>
  <dc:creator>Charis Guiller</dc:creator>
  <dc:description/>
  <cp:keywords/>
  <dc:language>en-US</dc:language>
  <cp:lastModifiedBy>Posgrado</cp:lastModifiedBy>
  <cp:lastPrinted>2016-04-06T11:22:00Z</cp:lastPrinted>
  <dcterms:modified xsi:type="dcterms:W3CDTF">2018-05-31T23:33:00Z</dcterms:modified>
  <cp:revision>8</cp:revision>
  <dc:subject/>
  <dc:title/>
</cp:coreProperties>
</file>