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276" w:leader="none"/>
        </w:tabs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438785</wp:posOffset>
            </wp:positionV>
            <wp:extent cx="3629025" cy="68199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27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127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127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127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AGNÓSTICO DIFERENCIAL. TRATAMIENTO Y PREVENCIÓN DE ACCIDENTES Y COMPLICACIONES</w:t>
      </w:r>
    </w:p>
    <w:p>
      <w:pPr>
        <w:pStyle w:val="Normal"/>
        <w:tabs>
          <w:tab w:val="clear" w:pos="720"/>
          <w:tab w:val="center" w:pos="127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Trimestral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ga Horaria Semanal: 3 Hor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JETIV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conocer, diagnosticar y diferenciar las situaciones de complicaciones, accidentes, urgencias y/ o emergencias, derivados de la práctica  quirúrgic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arrollar una actitud preventiva que contemple la interconsulta y la derivación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NTENID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iagnóstico diferencial, prevención y tratamiento de las urgencias y emergencias en la práctica odontoestomatológica diaria, y en cirugía y  traumatología bucomaxilofacial. Accidentes y complicaciones de la anestesia. Diagnóstico diferencial y tratamiento. Lipotimia. Alergia. Shock. Hemorragia. Hemostasia. Hemofilia. Resucitación cardiopulmonar (RCP). Accidentes y complicaciones de las exodoncias. Fracturas. Perforaciones. Luxación del maxilar inferior. Lesión de partes blandas vecinas. Hematomas. Lesión de los troncos nerviosos, hemorragia. Caídas de cuerpos extraños o piezas dentarias en las vías aéreas: complicaciones infecciosas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TODOLOG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a organización metodológica del curso se basa por una parte, en el trabajo en talleres de </w:t>
      </w:r>
      <w:r>
        <w:rPr>
          <w:rFonts w:cs="Arial" w:ascii="Arial" w:hAnsi="Arial"/>
        </w:rPr>
        <w:t>discusión y reflexión sobre las problemáticas abordadas. L</w:t>
      </w:r>
      <w:r>
        <w:rPr>
          <w:rFonts w:cs="Arial" w:ascii="Arial" w:hAnsi="Arial"/>
          <w:lang w:val="es-ES_tradnl"/>
        </w:rPr>
        <w:t>os alumnos reunidos en pequeños grupos son coordinados por el docente. Se constituyen en espacios de discusión a partir de fuentes documentales o bibliográficas, casos, y guías de actividades para abordar la resolución de los problemas planteados.  Al finalizar se elaboran informes de lo trabajado para socializar entre los grup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ocente guía, orienta el trabajo de los alumnos, quienes son considerados sujetos activos de su propio aprendizaje.</w:t>
      </w:r>
    </w:p>
    <w:p>
      <w:pPr>
        <w:pStyle w:val="Normal"/>
        <w:jc w:val="both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IBLIOGRAFÍ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amed, S. F. Urgencias médicas en la consulta odontológica. Mosby-Doyma. 199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arro Vila. Tratado de cirugía Oral y Maxilofacial. Aran. 200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w w:val="98"/>
        </w:rPr>
        <w:t>Donado, M..</w:t>
      </w:r>
      <w:r>
        <w:rPr>
          <w:rFonts w:cs="Arial" w:ascii="Arial" w:hAnsi="Arial"/>
          <w:lang w:val="en-US" w:eastAsia="en-US"/>
        </w:rPr>
        <w:t xml:space="preserve"> Cirugía Bucal. Patología y técnica.Masson. 1998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w w:val="98"/>
        </w:rPr>
      </w:pPr>
      <w:r>
        <w:rPr>
          <w:rFonts w:cs="Arial" w:ascii="Arial" w:hAnsi="Arial"/>
          <w:color w:val="000000"/>
          <w:spacing w:val="-2"/>
          <w:w w:val="98"/>
        </w:rPr>
        <w:t>Bergoglio, R. M. Bergoglio, R. M. Antibióticos. Médica Panamericana. 199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w w:val="98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w w:val="9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VALUAC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a evaluación de los aprendizajes es integral, acumulativa y continua. Los alumnos acceden a evaluaciones de conocimiento parciales y acumulativas. Al final del curso se  realiza una evaluación integradora, que reúne los principales aprendizajes del curso y que determinará la promoción o no de los alumnos. Según la normativa vigente, el curso s</w:t>
      </w:r>
      <w:r>
        <w:rPr>
          <w:rFonts w:cs="Arial" w:ascii="Arial" w:hAnsi="Arial"/>
        </w:rPr>
        <w:t>e promociona con la aprobación de todas las experiencias de aprendizaje con 4 puntos o más. No hay examen fina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-396875</wp:posOffset>
          </wp:positionV>
          <wp:extent cx="934720" cy="8826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03:00Z</dcterms:created>
  <dc:creator>Ricardo Miguel</dc:creator>
  <dc:description/>
  <cp:keywords/>
  <dc:language>en-US</dc:language>
  <cp:lastModifiedBy>Posgrado</cp:lastModifiedBy>
  <cp:lastPrinted>2016-05-24T12:07:00Z</cp:lastPrinted>
  <dcterms:modified xsi:type="dcterms:W3CDTF">2018-05-31T23:34:00Z</dcterms:modified>
  <cp:revision>5</cp:revision>
  <dc:subject/>
  <dc:title>FICHA DE ACTIVIDADES CURRICULARES</dc:title>
</cp:coreProperties>
</file>