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81610</wp:posOffset>
            </wp:positionV>
            <wp:extent cx="3781425" cy="66167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IRCULACIONES ESPECIAL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sarrollar la capacidad de registrar presión y pulso arterial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terpretar los fenómenos circulatorios en la cavidad bucal y las consecuencias de su alteración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orar la necesidad del perfeccionamiento y actualización  en biologí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:</w:t>
      </w:r>
    </w:p>
    <w:p>
      <w:pPr>
        <w:pStyle w:val="Normal"/>
        <w:ind w:right="5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irculación arterial. Características. Circuito mayor. Circuito menor. Leyes de la circulación. Presión arterial. Factores determinantes. Métodos de registro. Regulación nerviosa de la presión arterial. Pulso arterial. Propiedades. Esfigmogramas.</w:t>
      </w:r>
    </w:p>
    <w:p>
      <w:pPr>
        <w:pStyle w:val="Normal"/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irculación venosa. Características. Las venas como reservorio. Factores que influyen en el retorno venoso. Flevograma.</w:t>
      </w:r>
    </w:p>
    <w:p>
      <w:pPr>
        <w:pStyle w:val="Normal"/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icro circulación. Hipótesis de Starling. Función de la microcirculación. Flujo. Regulación del flujo. </w:t>
      </w:r>
    </w:p>
    <w:p>
      <w:pPr>
        <w:pStyle w:val="Normal"/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stema linfático. Función. Características. Troncos linfáticos. Edema. Causas.</w:t>
      </w:r>
    </w:p>
    <w:p>
      <w:pPr>
        <w:pStyle w:val="Normal"/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irculaciones especiales. Circulación cerebral. Circulación. Hepática. Circulación fetal. Circulación en piel. Funciones de cada una de ellas. Flujo. Volumen de flujo y su regulación.</w:t>
      </w:r>
    </w:p>
    <w:p>
      <w:pPr>
        <w:pStyle w:val="Normal"/>
        <w:widowControl w:val="false"/>
        <w:autoSpaceDE w:val="false"/>
        <w:spacing w:lineRule="exact" w:line="272" w:before="79" w:after="0"/>
        <w:ind w:right="5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Fenómenos circulatorios en la cavidad bucal. Circulación pulpar, gingival y periodontal. Características. Función.</w:t>
      </w:r>
      <w:r>
        <w:rPr>
          <w:rFonts w:cs="Arial" w:ascii="Arial" w:hAnsi="Arial"/>
          <w:b w:val="false"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 w:val="false"/>
          <w:b w:val="false"/>
          <w:bCs/>
          <w:color w:val="000000"/>
          <w:w w:val="99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2" w:before="79" w:after="0"/>
        <w:ind w:right="-235" w:hanging="0"/>
        <w:jc w:val="both"/>
        <w:rPr>
          <w:rFonts w:ascii="Arial" w:hAnsi="Arial" w:cs="Arial"/>
          <w:b w:val="false"/>
          <w:b w:val="false"/>
          <w:color w:val="000000"/>
          <w:w w:val="99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99"/>
          <w:sz w:val="24"/>
          <w:szCs w:val="24"/>
        </w:rPr>
        <w:t>Se trabaja en talleres para abordar los temas del curso. Son</w:t>
      </w:r>
      <w:r>
        <w:rPr>
          <w:rFonts w:cs="Arial" w:ascii="Arial" w:hAnsi="Arial"/>
          <w:b w:val="false"/>
          <w:sz w:val="24"/>
          <w:szCs w:val="24"/>
        </w:rPr>
        <w:t xml:space="preserve"> espacios de participación activa y ordenada de los alumnos, quienes se organizan en grupos para realizar los trabajos. Se realizan lecturas y comentarios de revistas científicas y publicaciones actualizadas. Se trata de incentivar la investigación individual y grupal y fomentar el sentido de responsabilidad individual y colectiva en la búsqueda y selección de inform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r otra parte, los alumnos realizan prácticas de laboratorio supervisados por los docentes. Estas incluyen trabajos prácticos que implican manipulación y manejo de aparatología e instrumental de laboratorio, experiencias de laboratorio,  y demostracion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vorkin Cardinali Lermoli. Best &amp; Taylor Bases Fisiológicas de la Practica Medica. 14ª edición. Ed. Panamericana. 2003.  .</w:t>
      </w:r>
    </w:p>
    <w:p>
      <w:pPr>
        <w:pStyle w:val="Normal"/>
        <w:ind w:righ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igún M.; Garino, R. Anatomía odontológica, funcional y aplicada. El Ateneo. 2001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Guyton, A. Tratado de Fisiología Médica. Elsevier. 200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O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l inicio la evaluación es diagnóstica para conocer al grupo, establecer saberes previos, los objetivos a alcanzar y las estrategias metodológicas. Luego, se evalúa a partir del registro de observación de las prácticas de los alumnos, presentación de temas, trabajos prácticos, evaluaciones orales y escritas. Las evaluaciones son acumulativas y permiten comprobar el grado de evolución del grupo, el alcance de los objetivos y autoevaluar su labor en el proceso educativo. Al finalizar el curso, la evaluación tiene carácter integrador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ún la normativa vigente, los cursos optativos </w:t>
      </w: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se aprueban por promoción. Para ello el alumno debe obtener 4 puntos o más en la evaluación de todas  las experiencias de aprendizaje. </w:t>
      </w:r>
    </w:p>
    <w:p>
      <w:pPr>
        <w:pStyle w:val="Normal"/>
        <w:tabs>
          <w:tab w:val="clear" w:pos="708"/>
          <w:tab w:val="left" w:pos="1290" w:leader="none"/>
        </w:tabs>
        <w:ind w:left="1920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2455</wp:posOffset>
          </wp:positionH>
          <wp:positionV relativeFrom="paragraph">
            <wp:posOffset>-339725</wp:posOffset>
          </wp:positionV>
          <wp:extent cx="942340" cy="8896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31:00Z</dcterms:created>
  <dc:creator>Charis Guiller</dc:creator>
  <dc:description/>
  <cp:keywords/>
  <dc:language>en-US</dc:language>
  <cp:lastModifiedBy>Posgrado</cp:lastModifiedBy>
  <cp:lastPrinted>2015-07-15T07:55:00Z</cp:lastPrinted>
  <dcterms:modified xsi:type="dcterms:W3CDTF">2018-05-31T23:39:00Z</dcterms:modified>
  <cp:revision>12</cp:revision>
  <dc:subject/>
  <dc:title>    </dc:title>
</cp:coreProperties>
</file>