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s-AR" w:eastAsia="en-US"/>
        </w:rPr>
        <w:drawing>
          <wp:inline distT="0" distB="0" distL="0" distR="0">
            <wp:extent cx="666750" cy="657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"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DAD NACIONAL DE LA PL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ARÍA DE EXTENSIÓN UNIVERSI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CIÓN O TÍTULO DEL  PROYECT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ÍNTESIS DEL PROYECTO (máximo 2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ÁREA 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UNIDAD/ES ACADÉMICA/S QUE INTERVIE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CACIÓN DEL/LOS DESTINATARI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 GEOGRÁFI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RESPONSABLE/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INADOR/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EQUIPO DE TRABAJ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 ORGANIZACIONES CO-PARTÍCIPES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RELEVANCIA Y JUSTIFICACIÓN DEL PROYECTO  (máximo 40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OBJETIVOS Y RESULTAD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Direcciona y delimita que se va a hacer con el proyecto. Engloba los objetivos específico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 w:before="0" w:after="24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Gene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on los que permiten operativizar el objetivo general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Son los productos que deben generarse para alcanzar los objetivos propuestos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Trebuchet MS" w:hAnsi="Trebuchet MS" w:cs="Arial"/>
                <w:bCs/>
                <w:color w:val="000000"/>
                <w:spacing w:val="-2"/>
                <w:sz w:val="22"/>
              </w:rPr>
            </w:pPr>
            <w:r>
              <w:rPr>
                <w:rFonts w:cs="Arial" w:ascii="Trebuchet MS" w:hAnsi="Trebuchet MS"/>
                <w:bCs/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progreso y logro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METODOLOG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 DURACIÓN DEL PROYECTO Y CRONOGRAMA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  BIBL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4" w:space="29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 FINANCIAMIENTO Y PRESUPUE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o  total del proyecto (incluye contrapartes):</w:t>
            </w:r>
          </w:p>
          <w:p>
            <w:pPr>
              <w:pStyle w:val="TextBody"/>
              <w:rPr/>
            </w:pPr>
            <w:r>
              <w:rPr/>
              <w:t>Monto solicitado a la UNLP: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6"/>
              <w:gridCol w:w="2187"/>
              <w:gridCol w:w="2187"/>
              <w:gridCol w:w="2187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ubr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NLP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ntrapart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áticos y/o becas y/o honorari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Bienes inventariable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astos operativ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Otros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Viáticos y/o becas y/o honorarios: viáticos para docentes y alumnos y becas para alumnos, para el traslado y permanencia en Ingeniero Juárez, para las etapas de trabajo in sit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ienes inventariables: cámaras fotográficas digitales, reporters, pápelograf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Gastos operativos: edición e impresión de materiales gráficos y multimedia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 SOSTENIBILIDAD / REPLICABILIDAD DEL PROYECTO (si correspon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. AUTOEVALUACIÓN. Los méritos principales de este proyecto radican en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Identificar </w:t>
            </w:r>
            <w:r>
              <w:rPr>
                <w:rFonts w:cs="Arial" w:ascii="Arial" w:hAnsi="Arial"/>
                <w:b/>
                <w:sz w:val="20"/>
              </w:rPr>
              <w:t xml:space="preserve">DOS </w:t>
            </w:r>
            <w:r>
              <w:rPr>
                <w:rFonts w:cs="Arial" w:ascii="Arial" w:hAnsi="Arial"/>
                <w:sz w:val="20"/>
              </w:rPr>
              <w:t>aspectos y explicar en un máximo de 50 palabra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CV del director, co-director y co-oordinador/es (según correspond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adjunta página/s de firma de Instituciones interesadas en el proyec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director del proyec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pacing w:val="-3"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rebuchet MS" w:hAnsi="Trebuchet MS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6699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ahoma" w:hAnsi="Tahoma" w:cs="Tahoma"/>
      <w:kern w:val="2"/>
      <w:szCs w:val="20"/>
      <w:lang w:val="es-AR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FF0000"/>
      <w:szCs w:val="20"/>
      <w:lang w:val="es-MX"/>
    </w:rPr>
  </w:style>
  <w:style w:type="paragraph" w:styleId="Listaconvietas">
    <w:name w:val="Lista con viñetas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rFonts w:ascii="CG Times;Times New Roman" w:hAnsi="CG Times;Times New Roman" w:cs="CG Times;Times New Roman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3:00Z</dcterms:created>
  <dc:creator>User</dc:creator>
  <dc:description/>
  <cp:keywords/>
  <dc:language>en-US</dc:language>
  <cp:lastModifiedBy>Irene</cp:lastModifiedBy>
  <cp:lastPrinted>2005-05-17T12:24:00Z</cp:lastPrinted>
  <dcterms:modified xsi:type="dcterms:W3CDTF">2011-05-10T12:46:00Z</dcterms:modified>
  <cp:revision>5</cp:revision>
  <dc:subject/>
  <dc:title>Recibido</dc:title>
</cp:coreProperties>
</file>