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6835</wp:posOffset>
            </wp:positionV>
            <wp:extent cx="3676650" cy="671195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SIOLOGÍA MASTICATORI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tualizar conocimientos sobre los integrantes de la A.T.M.</w:t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ocer la mecánica  mandibular y masticatoria.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quirir habilidad para ubicar y palpar la articulación, y los músculos masticatori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Masticación. Músculos masticatorios. Clasificación. Movimientos mandibulares. Fuerza y eficiencia masticatoria. Pruebas funcionales. Acción neuromuscular en la masticación. Miogramas masticatorios. Papel de los músculos y la lengua en la masticación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isiología de la A.T.M. Componentes óseos articulares. Cóndilo mandibular características anatómicas y funcionales. Cóndilo temporal. Cavidad glenoidea del temporal, zona articular. Menisco articular. Ligamentos. Capsula articular. Sinoviales. Movimientos condilares. Relación céntrica. Posición postural fisiológica. Espacio libre interoclusal. Registro de movimientos mandibulares y trayectoria condílea. Movimientos mandibulares en céntrica y excéntric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79" w:after="0"/>
        <w:ind w:right="-235" w:hanging="0"/>
        <w:jc w:val="both"/>
        <w:rPr/>
      </w:pPr>
      <w:r>
        <w:rPr>
          <w:rFonts w:cs="Arial" w:ascii="Arial" w:hAnsi="Arial"/>
          <w:b w:val="false"/>
          <w:color w:val="000000"/>
          <w:w w:val="99"/>
          <w:sz w:val="24"/>
          <w:szCs w:val="24"/>
        </w:rPr>
        <w:t>Se trabaja en talleres para abordar los temas del curso. Son</w:t>
      </w:r>
      <w:r>
        <w:rPr>
          <w:rFonts w:cs="Arial" w:ascii="Arial" w:hAnsi="Arial"/>
          <w:b w:val="false"/>
          <w:sz w:val="24"/>
          <w:szCs w:val="24"/>
        </w:rPr>
        <w:t xml:space="preserve"> espacios de participación activa y ordenada de los alumnos, quienes se organizan en grupos para realizar los trabajos. Se realizan lecturas y comentarios de revistas científicas y publicaciones actualizadas. Se trata de incentivar la investigación individual y grupal y fomentar el sentido de responsabilidad individual y colectiva en la búsqueda y selección de información.</w:t>
      </w:r>
    </w:p>
    <w:p>
      <w:pPr>
        <w:pStyle w:val="Normal"/>
        <w:ind w:right="-2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otra parte, los alumnos realizan prácticas de laboratorio supervisados por los docentes. Estas incluyen trabajos prácticos que implican manipulación y manejo de aparatología e instrumental de laboratorio, experiencias de laboratorio,  y demostraciones. </w:t>
      </w:r>
    </w:p>
    <w:p>
      <w:pPr>
        <w:pStyle w:val="Normal"/>
        <w:ind w:right="-232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Ganong, W. Fisiologia Medica.19ª edición. </w:t>
      </w:r>
      <w:r>
        <w:rPr>
          <w:rFonts w:cs="Arial" w:ascii="Arial" w:hAnsi="Arial"/>
          <w:b w:val="false"/>
          <w:sz w:val="24"/>
          <w:szCs w:val="24"/>
        </w:rPr>
        <w:t xml:space="preserve">Ed. Manual Moderno.2004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 xml:space="preserve">Scherman, G. Echeverri, E Neurofisiología de la oclusion.Ed. Monserrat. 1995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vorkin Cardinali Lermoli. Best &amp; Taylor Bases Fisiológicas de la Practica Medica. 14ª edición. Ed. Panamericana. 2003.</w:t>
      </w:r>
    </w:p>
    <w:p>
      <w:pPr>
        <w:pStyle w:val="Normal"/>
        <w:ind w:righ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ON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right="-2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l inicio la evaluación es diagnóstica para conocer al grupo, establecer saberes previos, los objetivos a alcanzar y las estrategias metodológicas. Luego, se evalúa a partir del registro de observación de las prácticas de los alumnos, presentación de temas, trabajos prácticos, evaluaciones orales y escritas. Las evaluaciones son acumulativas y permiten comprobar el grado de evolución del grupo, el alcance de los objetivos y autoevaluar su labor en el proceso educativo. Al finalizar el curso, la evaluación tiene carácter integrador. </w:t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ún la normativa vigente, los cursos optativos </w:t>
      </w:r>
      <w:r>
        <w:rPr>
          <w:rFonts w:cs="Arial" w:ascii="Arial" w:hAnsi="Arial"/>
          <w:b w:val="false"/>
          <w:sz w:val="24"/>
          <w:szCs w:val="24"/>
          <w:lang w:val="es-ES_tradnl"/>
        </w:rPr>
        <w:t>se aprueban por promoción. Para ello el alumno debe obtener 4 puntos o más en la evaluación de todas las experien</w:t>
      </w: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cias de </w:t>
      </w:r>
      <w:r>
        <w:rPr>
          <w:rFonts w:cs="Arial" w:ascii="Arial" w:hAnsi="Arial"/>
          <w:b w:val="false"/>
          <w:sz w:val="24"/>
          <w:szCs w:val="20"/>
          <w:lang w:val="es-ES_tradnl"/>
        </w:rPr>
        <w:t>aprendizaje</w:t>
      </w: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0245</wp:posOffset>
          </wp:positionH>
          <wp:positionV relativeFrom="paragraph">
            <wp:posOffset>-311150</wp:posOffset>
          </wp:positionV>
          <wp:extent cx="854075" cy="806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25:00Z</dcterms:created>
  <dc:creator>Charis Guiller</dc:creator>
  <dc:description/>
  <cp:keywords/>
  <dc:language>en-US</dc:language>
  <cp:lastModifiedBy>Posgrado</cp:lastModifiedBy>
  <cp:lastPrinted>2012-09-13T16:32:00Z</cp:lastPrinted>
  <dcterms:modified xsi:type="dcterms:W3CDTF">2018-05-31T23:40:00Z</dcterms:modified>
  <cp:revision>4</cp:revision>
  <dc:subject/>
  <dc:title>    </dc:title>
</cp:coreProperties>
</file>