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jc w:val="center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  <w:t>PÁGINA DE FIRM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es-ES_tradnl" w:eastAsia="en-US"/>
        </w:rPr>
      </w:pPr>
      <w:r>
        <w:rPr>
          <w:rFonts w:cs="Arial" w:ascii="Arial" w:hAnsi="Arial"/>
          <w:sz w:val="24"/>
          <w:szCs w:val="24"/>
          <w:u w:val="single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MPORTANT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Cada institución debe llenar individualmente esta página. Aquellas instituciones cuya ficha no aparezca debidamente cumplimentada y firmada no serán consideradas como participantes en 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Esta página no deberá ser modificada. Cualquier información no requerida en esta página que la Institución desee agregar deberá anexars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U</w:t>
      </w:r>
      <w:r>
        <w:rPr>
          <w:rFonts w:cs="Arial" w:ascii="Arial" w:hAnsi="Arial"/>
          <w:i/>
          <w:sz w:val="20"/>
          <w:szCs w:val="20"/>
          <w:lang w:val="es-ES_tradnl"/>
        </w:rPr>
        <w:t>na vez completada, la página deberá ser impresa,  firmada y sellada y entregada en mano o enviada por correo al director o a la Unidad Académica de la UNLP ejecutora del proyec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En este último caso, se tomará como válida la fecha del sello post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i/>
          <w:sz w:val="20"/>
          <w:szCs w:val="20"/>
          <w:lang w:val="es-ES_tradnl" w:eastAsia="en-U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stitución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Nombre comple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de la institució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xteItalic"/>
              <w:snapToGrid w:val="false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AR" w:eastAsia="en-US"/>
              </w:rPr>
              <w:t>Dirección postal: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alle</w:t>
            </w:r>
          </w:p>
          <w:p>
            <w:pPr>
              <w:pStyle w:val="2TexteItalic"/>
              <w:spacing w:before="60" w:after="6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s-A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AR" w:eastAsia="en-US"/>
              </w:rPr>
              <w:t>Código postal y 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vi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ipo de organ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presentante legal y/o responsable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ellido y Nombre(s)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t>Declaro conocer y formalmente avalar el proyecto:</w:t>
      </w:r>
    </w:p>
    <w:tbl>
      <w:tblPr>
        <w:tblW w:w="97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con el compromiso de asegurar la participación de mi Institución en el mismo. </w:t>
      </w:r>
    </w:p>
    <w:p>
      <w:pPr>
        <w:pStyle w:val="TextBody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gar y fecha  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rma y aclaració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Sello de la Institución participa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 Helvetica Obliqu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" w:hAnsi="CG Times" w:cs="CG Times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CG Times" w:hAnsi="CG Times" w:cs="CG Times"/>
      <w:b/>
      <w:sz w:val="20"/>
      <w:szCs w:val="20"/>
      <w:lang w:val="es-ES_tradnl"/>
    </w:rPr>
  </w:style>
  <w:style w:type="paragraph" w:styleId="2TexteItalic">
    <w:name w:val="2TexteItalic"/>
    <w:basedOn w:val="Normal"/>
    <w:qFormat/>
    <w:pPr>
      <w:spacing w:lineRule="exact" w:line="220"/>
      <w:ind w:left="425" w:right="170" w:hanging="0"/>
      <w:jc w:val="both"/>
    </w:pPr>
    <w:rPr>
      <w:rFonts w:ascii="I Helvetica Oblique" w:hAnsi="I Helvetica Oblique" w:cs="I Helvetica Oblique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4:00Z</dcterms:created>
  <dc:creator>Irene</dc:creator>
  <dc:description/>
  <cp:keywords/>
  <dc:language>en-US</dc:language>
  <cp:lastModifiedBy>Irene</cp:lastModifiedBy>
  <dcterms:modified xsi:type="dcterms:W3CDTF">2011-09-21T12:54:00Z</dcterms:modified>
  <cp:revision>1</cp:revision>
  <dc:subject/>
  <dc:title>PÁGINA DE FIRMA</dc:title>
</cp:coreProperties>
</file>