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124460</wp:posOffset>
            </wp:positionV>
            <wp:extent cx="4248150" cy="66167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ITAMINAS DE APLICACIÓN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tualizar conocimientos sobre acciones fisiológicas de las vitamin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ocer las manifestaciones bucales de su deficiencia.</w:t>
      </w:r>
    </w:p>
    <w:p>
      <w:pPr>
        <w:pStyle w:val="Normal"/>
        <w:widowControl w:val="false"/>
        <w:autoSpaceDE w:val="false"/>
        <w:spacing w:before="65" w:after="0"/>
        <w:ind w:right="-2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lorar la importancia y necesidad de un diagnostico precoz de estas alteracion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taminas. Clasificación. Estructura química. Avitaminosis. Hipo e hipervitaminosis. Papel de las vitaminas en la nutrición y die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tamina A: estructura. Requerimiento diario. Distribución. Eliminación. Acción fisiológica. Trastornos de la deficiencia y exces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taminas complejo B: estructura. Requerimiento diario. Distribución. Eliminación. Acción fisiológica. Trastornos de la deficiencia y exces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tamina C: estructura. Requerimiento diario. Distribución. Eliminación. Acción fisiológica. Trastornos de la deficiencia y exces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tamina D: estructura. Requerimiento diario. Distribución. Eliminación. Acción fisiológica. Trastornos de la deficiencia y exces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tamina K: estructura. Requerimiento diario. Distribución. Eliminación. Acción fisiológica. Trastornos de la deficiencia y exces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cción de las vitaminas sobre los tejidos bucales. Signos síntomas y tratamiento..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79" w:after="0"/>
        <w:ind w:right="-235" w:hanging="0"/>
        <w:jc w:val="both"/>
        <w:rPr/>
      </w:pPr>
      <w:r>
        <w:rPr>
          <w:rFonts w:cs="Arial" w:ascii="Arial" w:hAnsi="Arial"/>
          <w:b w:val="false"/>
          <w:color w:val="000000"/>
          <w:w w:val="99"/>
          <w:sz w:val="24"/>
          <w:szCs w:val="24"/>
        </w:rPr>
        <w:t>Se trabaja en talleres para abordar los temas del curso. Son</w:t>
      </w:r>
      <w:r>
        <w:rPr>
          <w:rFonts w:cs="Arial" w:ascii="Arial" w:hAnsi="Arial"/>
          <w:b w:val="false"/>
          <w:sz w:val="24"/>
          <w:szCs w:val="24"/>
        </w:rPr>
        <w:t xml:space="preserve"> espacios de participación activa y ordenada de los alumnos, quienes se organizan en grupos para realizar los trabajos. Se realizan lecturas y comentarios de revistas científicas y publicaciones actualizadas. Se trata de incentivar la investigación individual y grupal y fomentar el sentido de responsabilidad individual y colectiva en la búsqueda y selección de informa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r otra parte, los alumnos realizan prácticas de laboratorio supervisados por los docentes. Estas incluyen trabajos prácticos que implican manipulación y manejo de aparatología e instrumental de laboratorio, experiencias de laboratorio, y demostracione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360" w:righ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 xml:space="preserve">Ganong, W. Fisiologia Medica. </w:t>
      </w:r>
      <w:r>
        <w:rPr>
          <w:rFonts w:cs="Arial" w:ascii="Arial" w:hAnsi="Arial"/>
          <w:b w:val="false"/>
          <w:sz w:val="24"/>
          <w:szCs w:val="24"/>
        </w:rPr>
        <w:t>Manual Moderno.2004</w:t>
      </w:r>
    </w:p>
    <w:p>
      <w:pPr>
        <w:pStyle w:val="Normal"/>
        <w:ind w:righ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Guyton, A. Tratado de Fisiología Médica.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Elsevier. 2006. </w:t>
      </w:r>
    </w:p>
    <w:p>
      <w:pPr>
        <w:pStyle w:val="Normal"/>
        <w:ind w:left="360" w:right="360" w:hanging="36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Normal"/>
        <w:ind w:left="360" w:righ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Dvorkin-Cardinali. Best &amp; Taylor. </w:t>
      </w:r>
      <w:r>
        <w:rPr>
          <w:rFonts w:cs="Arial" w:ascii="Arial" w:hAnsi="Arial"/>
          <w:b w:val="false"/>
          <w:sz w:val="24"/>
          <w:szCs w:val="24"/>
        </w:rPr>
        <w:t>Bases  Fisiológicas de la Practica Medica.</w:t>
      </w:r>
    </w:p>
    <w:p>
      <w:pPr>
        <w:pStyle w:val="Normal"/>
        <w:ind w:left="360" w:righ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namericana. 2003. </w:t>
      </w:r>
    </w:p>
    <w:p>
      <w:pPr>
        <w:pStyle w:val="Normal"/>
        <w:ind w:left="360" w:right="360" w:hanging="36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nns, A. Díaz, G. Sistema Estomatognático. Facultad de Odontología Universidad de Chile.198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l inicio la evaluación es diagnóstica para conocer al grupo, establecer saberes previos, los objetivos a alcanzar y las estrategias metodológicas. Luego, se evalúa a partir del registro de observación de las prácticas de los alumnos, presentación de temas, trabajos prácticos, evaluaciones orales y escritas. Las evaluaciones son acumulativas y permiten comprobar el grado de evolución del grupo, el alcance de los objetivos y autoevaluar su labor en el proceso educativo. Al finalizar el curso, la evaluación tiene carácter integrador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gún la normativa vigente, los cursos optativos </w:t>
      </w:r>
      <w:r>
        <w:rPr>
          <w:rFonts w:cs="Arial" w:ascii="Arial" w:hAnsi="Arial"/>
          <w:b w:val="false"/>
          <w:sz w:val="24"/>
          <w:szCs w:val="24"/>
          <w:lang w:val="es-ES_tradnl"/>
        </w:rPr>
        <w:t xml:space="preserve">se aprueban por promoción. Para ello el alumno debe obtener 4 puntos o más en la evaluación de todas  las experiencias de aprendizaje.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  <w:lang w:val="es-ES_tradn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tabs>
        <w:tab w:val="clear" w:pos="4252"/>
        <w:tab w:val="clear" w:pos="8504"/>
        <w:tab w:val="right" w:pos="904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7690</wp:posOffset>
          </wp:positionH>
          <wp:positionV relativeFrom="paragraph">
            <wp:posOffset>-330200</wp:posOffset>
          </wp:positionV>
          <wp:extent cx="944880" cy="892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39:00Z</dcterms:created>
  <dc:creator>Charis Guiller</dc:creator>
  <dc:description/>
  <cp:keywords/>
  <dc:language>en-US</dc:language>
  <cp:lastModifiedBy>Posgrado</cp:lastModifiedBy>
  <cp:lastPrinted>2015-06-24T10:18:00Z</cp:lastPrinted>
  <dcterms:modified xsi:type="dcterms:W3CDTF">2018-05-31T23:41:00Z</dcterms:modified>
  <cp:revision>6</cp:revision>
  <dc:subject/>
  <dc:title>    </dc:title>
</cp:coreProperties>
</file>