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9530</wp:posOffset>
            </wp:positionV>
            <wp:extent cx="3716655" cy="67818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1"/>
        <w:rPr>
          <w:caps/>
          <w:w w:val="99"/>
          <w:sz w:val="28"/>
          <w:szCs w:val="28"/>
        </w:rPr>
      </w:pPr>
      <w:r>
        <w:rPr>
          <w:caps/>
          <w:w w:val="99"/>
          <w:sz w:val="28"/>
          <w:szCs w:val="28"/>
        </w:rPr>
        <w:t>CirugÍa periodontal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w w:val="99"/>
          <w:sz w:val="24"/>
          <w:szCs w:val="24"/>
        </w:rPr>
      </w:pPr>
      <w:r>
        <w:rPr>
          <w:rFonts w:cs="Arial" w:ascii="Arial" w:hAnsi="Arial"/>
          <w:b w:val="false"/>
          <w:caps/>
          <w:w w:val="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spacing w:lineRule="auto" w:line="360" w:before="0" w:after="120"/>
        <w:ind w:left="504" w:hanging="50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fundizar conocimientos sobre las características y diferencias de los abscesos gingivales y periodontales, sus diagnósticos y tratamient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bscesos gingivales y periodontal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Técnicas quirúrgicas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Gingivectomía- gingivoplastí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lgajo desplazado api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adectomía. Odontosec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écnicas de regeneración de tej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irugía mucogingiv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Se realizan talleres de discusión y reflexión sobre los temas que aborda el curso a partir de materiales bibliográficos y publicaciones científicas, y las técnicas de los procedimientos clínicos del tratamiento periodont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Carranza, F. A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Periodontología Clínica de Glickman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Mc Graw hill. 199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Newman-Takei- Carranz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s-AR"/>
        </w:rPr>
        <w:t>Periodontología Clínica. Mc Graw Hill. 20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indhe J. Periodontología Clínica e Implantología. Panamericana. 2009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Arial" w:cs="Arial" w:ascii="Arial" w:hAnsi="Arial"/>
          <w:b w:val="false"/>
          <w:color w:val="000000"/>
          <w:spacing w:val="-2"/>
          <w:w w:val="98"/>
          <w:sz w:val="24"/>
          <w:szCs w:val="24"/>
          <w:lang w:val="es-A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Se realizan evaluaciones diarias orales, y una evaluación final integradora de los contenidos del curso. </w:t>
      </w:r>
      <w:r>
        <w:rPr>
          <w:rFonts w:cs="Arial" w:ascii="Arial" w:hAnsi="Arial"/>
          <w:b w:val="false"/>
          <w:sz w:val="24"/>
          <w:szCs w:val="24"/>
        </w:rPr>
        <w:t>Para ello los alumnos deben obtener un mínimo de 4 puntos o más en todas las experiencias de aprendizaje. De lo contrario deberán repetirl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AR"/>
        </w:rPr>
      </w:pPr>
      <w:r>
        <w:rPr>
          <w:rFonts w:cs="Arial" w:ascii="Arial" w:hAnsi="Arial"/>
          <w:b w:val="false"/>
          <w:bCs/>
          <w:sz w:val="24"/>
          <w:szCs w:val="24"/>
          <w:lang w:val="es-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-319405</wp:posOffset>
          </wp:positionV>
          <wp:extent cx="906780" cy="855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6:00Z</dcterms:created>
  <dc:creator>Charis Guiller</dc:creator>
  <dc:description/>
  <cp:keywords/>
  <dc:language>en-US</dc:language>
  <cp:lastModifiedBy>Posgrado</cp:lastModifiedBy>
  <cp:lastPrinted>2015-06-25T12:00:00Z</cp:lastPrinted>
  <dcterms:modified xsi:type="dcterms:W3CDTF">2018-05-31T23:43:00Z</dcterms:modified>
  <cp:revision>8</cp:revision>
  <dc:subject/>
  <dc:title>    </dc:title>
</cp:coreProperties>
</file>