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nuarlista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Nacional de La Plata</w:t>
      </w:r>
    </w:p>
    <w:p>
      <w:pPr>
        <w:pStyle w:val="Continuarlista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ía de Extensión Universitaria</w:t>
      </w:r>
    </w:p>
    <w:p>
      <w:pPr>
        <w:pStyle w:val="Continuarlista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romoción de Proyectos de Extensión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E DE AVANCE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enominación o título del proyecto: </w:t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íntesis del proyecto (transcribir de la presentación)</w:t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Área temática: </w:t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nidad Ejecutora del Proyecto:</w:t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nidades Académicas que intervienen:</w:t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Fecha de inicio de las actividades:</w:t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Equipo de trabajo (agregar filas según corresponda)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967"/>
        <w:gridCol w:w="1475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úa? </w:t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 / NO)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laraciones: </w:t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clarar cualquier modificación en la conformación del equipo y explicar las estrategias para garantizar al continuidad del proyecto)</w:t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ctividades programadas originalmente hasta la fecha de presentación del informe (agregar filas según corresponda)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48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alizada? </w:t>
            </w:r>
            <w:r>
              <w:rPr>
                <w:rFonts w:cs="Arial" w:ascii="Arial" w:hAnsi="Arial"/>
                <w:sz w:val="18"/>
                <w:szCs w:val="18"/>
              </w:rPr>
              <w:t>(Fecha  / NO)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laraciones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ción de cualquier discrepancia entre lo proyectado y lo realizado hasta el momento y  estrategias para cumplir con el proyecto aprobado originalmente. </w:t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Resultados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esperaba algún resultado en esta etapa? </w:t>
            </w:r>
          </w:p>
          <w:p>
            <w:pPr>
              <w:pStyle w:val="Lis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afirmativo, cuáles son los indicadores de progreso y/o logro?</w:t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negativo, hubo algún efecto no esperado, ya sea positivo o negativo?</w:t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espondió afirmativamente a la pregunta anterior, qué estrategias se diseñaron para superar los efectos negativos y/o es posible aprovechar los efectos positivos sin que se deba modificar el proyecto original?</w:t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tr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egue aquí comentarios y/o testimonios y/o resumen de feedback recibido a la fecha. </w:t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junte copias. Reserve los documentos originales para el informe final.</w:t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Se adjunta rendición de cuentas a la fecha.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presentación:</w:t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59:00Z</dcterms:created>
  <dc:creator>WinuE</dc:creator>
  <dc:description/>
  <cp:keywords/>
  <dc:language>en-US</dc:language>
  <cp:lastModifiedBy>WinuE</cp:lastModifiedBy>
  <dcterms:modified xsi:type="dcterms:W3CDTF">2010-04-14T15:59:00Z</dcterms:modified>
  <cp:revision>1</cp:revision>
  <dc:subject/>
  <dc:title>Universidad Nacional de La Plata</dc:title>
</cp:coreProperties>
</file>