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618490</wp:posOffset>
            </wp:positionV>
            <wp:extent cx="4248150" cy="669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TRODUCCIÓN A LA ADMINISTRACIÓN HOSPITALARI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4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Cua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Heading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OBJETIVOS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dquirir los conocimientos básicos acerca de la Administración Hospitalaria y su aplicación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Profundizar sobre el marco legal que rige en los hospital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- Conocer los aspectos que deben ser tenidos en cuenta al evaluar un servicio de odontología.</w:t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Enumerar los niveles de complejidad de los efectores estatales y la normativa a que se ajustan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Cs/>
          <w:szCs w:val="24"/>
          <w:u w:val="single"/>
        </w:rPr>
        <w:t>CONTENIDOS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spectos más relevantes de las leyes 10.430 y 10.471, que rigen la actividad hospital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cia su función, condiciones de ingre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alizar una guía de evaluación de servicios de odontolog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oría de sistemas, su conexión con la administración hospital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arámetro de rendimiento en base a los planes básicos, régimen horario y número de profesionales.</w:t>
      </w:r>
    </w:p>
    <w:p>
      <w:pPr>
        <w:pStyle w:val="Heading2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caps/>
          <w:szCs w:val="24"/>
          <w:u w:val="single"/>
        </w:rPr>
        <w:t>Propuesta Metodológica</w:t>
      </w:r>
      <w:r>
        <w:rPr>
          <w:rFonts w:cs="Arial" w:ascii="Arial" w:hAnsi="Arial"/>
          <w:bCs/>
          <w:caps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 curso tiene una duración de 30 horas. En cada encuentro se llevan a cabo diversas actividad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ebates grupales, con previa lectura del contenido a tratar, generando una dinámica de preguntas y respuestas grupales e individuales de y a los alumn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ealización de Talleres. Búsqueda de contenidos a través de Internet con citas bibliográfica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rabajos en grupos en los cuales el docente a cargo actúa como guía frente a una actividad concreta a realizar, se comunica con los alumnos y se favorece la interrelación entre éstos.  Se  produce una verdadera  multidireccionalidad y se  valora como un </w:t>
      </w:r>
      <w:r>
        <w:rPr>
          <w:rFonts w:cs="Arial" w:ascii="Arial" w:hAnsi="Arial"/>
          <w:b w:val="false"/>
          <w:bCs/>
          <w:sz w:val="24"/>
          <w:szCs w:val="24"/>
        </w:rPr>
        <w:t>grupo de aprendizaje con un objetivo en comú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ctividades prácticas en las que se realizan demostraciones consistentes en exponer de forma práctica la elaboración de una tarea específica. Se aprecia la secuencia de un proceso y la manipulación del instrumental.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BIBLIOGRAFIA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- Aranda Regules, J. </w:t>
      </w:r>
      <w:r>
        <w:rPr>
          <w:rFonts w:cs="Arial" w:ascii="Arial" w:hAnsi="Arial"/>
          <w:b w:val="false"/>
          <w:color w:val="000000"/>
          <w:spacing w:val="3"/>
          <w:w w:val="98"/>
          <w:sz w:val="24"/>
          <w:szCs w:val="24"/>
        </w:rPr>
        <w:t>Nuevas perspectivas en atención primaria de salud. Díaz de Santos, España. 199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Cuenca Sala, E.; Baca García, P. Odontología Preventiva y Comunitaria: Principios, Métodos y Aplicaciones. 3a. Ed. Masson. Barcelona. 2005</w:t>
      </w:r>
    </w:p>
    <w:p>
      <w:pPr>
        <w:pStyle w:val="Normal"/>
        <w:widowControl w:val="false"/>
        <w:tabs>
          <w:tab w:val="clear" w:pos="708"/>
          <w:tab w:val="left" w:pos="3227" w:leader="none"/>
          <w:tab w:val="left" w:pos="6204" w:leader="none"/>
          <w:tab w:val="left" w:pos="8566" w:leader="none"/>
          <w:tab w:val="left" w:pos="9747" w:leader="none"/>
        </w:tabs>
        <w:autoSpaceDE w:val="false"/>
        <w:jc w:val="both"/>
        <w:rPr/>
      </w:pP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- Lamata, F. </w:t>
      </w:r>
      <w:r>
        <w:rPr>
          <w:rFonts w:cs="Arial" w:ascii="Arial" w:hAnsi="Arial"/>
          <w:b w:val="false"/>
          <w:sz w:val="24"/>
          <w:szCs w:val="24"/>
        </w:rPr>
        <w:t>Manual de gestión y administración sanitaria. Díaz de Santos. España. 199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Malagón lodoño; Galán Morera; Pontón Laverde. </w:t>
      </w:r>
      <w:r>
        <w:rPr>
          <w:rFonts w:cs="Arial" w:ascii="Arial" w:hAnsi="Arial"/>
          <w:b w:val="false"/>
          <w:color w:val="000000"/>
          <w:spacing w:val="3"/>
          <w:w w:val="98"/>
          <w:sz w:val="24"/>
          <w:szCs w:val="24"/>
        </w:rPr>
        <w:t xml:space="preserve">Auditoría en salud para una gestión eficiente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Médica Panamericana. Buenos Aires. 20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pacing w:val="1"/>
          <w:w w:val="9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Cs/>
          <w:caps/>
          <w:szCs w:val="24"/>
          <w:u w:val="single"/>
        </w:rPr>
        <w:t>Evaluación</w:t>
      </w:r>
      <w:r>
        <w:rPr>
          <w:rFonts w:cs="Arial" w:ascii="Arial" w:hAnsi="Arial"/>
          <w:bCs/>
          <w:cap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La evaluación será permanente y continua, ya que constituye un estudio integral del proceso enseñanza – aprendizaje, que sirve para determinar en qué aspectos el programa es efectivo  para cumplir los objetivos propuestos y aquellos en los cuales hay que manejarlo. El objetivo de la evaluación es el aprendizaje. La evaluación constituye un proceso complejo que abarca  la problemática del grupo; la acreditación  es referida a  aspectos concretos, tiene que ver con la eficacia, los resultados de un curso, seminario, etc. Evaluación y Acreditación son dos procesos paralelos,  que se complementan  y son totalmente  interdependi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evaluación debe ser integral, conceptual, grupal, individual, recíproca y recre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 realiza una evaluación en cada encuentro sema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Requisitos de aprobació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De acuerdo a lo establecido en la normativa vigente: </w:t>
      </w:r>
      <w:r>
        <w:rPr>
          <w:rFonts w:cs="Arial" w:ascii="Arial" w:hAnsi="Arial"/>
          <w:b w:val="false"/>
          <w:w w:val="99"/>
          <w:sz w:val="24"/>
          <w:szCs w:val="24"/>
        </w:rPr>
        <w:t>promoción sin examen fina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9445</wp:posOffset>
          </wp:positionH>
          <wp:positionV relativeFrom="paragraph">
            <wp:posOffset>-330200</wp:posOffset>
          </wp:positionV>
          <wp:extent cx="914400" cy="863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6:00Z</dcterms:created>
  <dc:creator>Prosecretaria de Postgrado</dc:creator>
  <dc:description/>
  <cp:keywords/>
  <dc:language>en-US</dc:language>
  <cp:lastModifiedBy>Posgrado</cp:lastModifiedBy>
  <cp:lastPrinted>2015-06-25T11:49:00Z</cp:lastPrinted>
  <dcterms:modified xsi:type="dcterms:W3CDTF">2018-05-31T23:17:00Z</dcterms:modified>
  <cp:revision>5</cp:revision>
  <dc:subject/>
  <dc:title>    </dc:title>
</cp:coreProperties>
</file>