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tLeast" w:line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38785</wp:posOffset>
            </wp:positionV>
            <wp:extent cx="4248150" cy="85090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tLeast" w:line="0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2"/>
        <w:spacing w:lineRule="atLeast" w:line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2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ATENCIÓN ODONTOLÓGICA PARA EL DISCAPACITADO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90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Anual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l finalizar la experiencia de enseñanza aprendizaje, los alumnos serán capaces de: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numerar y describir las circunstancias discapacitantes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conocer los materiales didácticos de que disponemos para comunicarnos con charlas de educación para la salud con: discapacitados motores, discapacitados mentales, ciegos, sordos e hipoacúsicos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terminar la patología existente en la comunidad discapacitada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agnosticar, elaborar un plan de tratamiento y ejecutarlo, teniendo en cuenta las técnicas que facilitan las acciones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valuar la tarea efectuada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Conocer cómo adecuar técnicas odontológicas a las posibilidades que permiten las discapacidades mencionadas anteriormente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dquirir predisposición a la atención de las técnicas odontológicas, adecuándolas a las posibilidades en el mantenimiento de su salud. 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ódulo 1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capacitados Motores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ódulo 2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Sordos e Hipoacúsicos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ódulo 3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iegos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ódulo 4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capacitados mentales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ódulo 5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Sordos e hipoacúsicos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ódulo 6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iegos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Estilo"/>
        <w:widowControl/>
        <w:autoSpaceDE w:val="true"/>
        <w:spacing w:lineRule="atLeast" w:line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lumnos trabajan en talleres de discusión y reflexión. Se agrupan para analizar los materiales bibliográficos y los casos que se presentan. El docente coordina y guía el proceso, orienta a los alumnos en las distintas tareas y realiza síntesis conceptuales.  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abordar las distintas unidades temáticas se utilizan estrategias de enseñanza que promueven la comprensión, el análisis, la síntesis, la capacidad de juicio crítico, y actitudes de compromiso con la tarea de aprendizaje. Se propicia la integración de teoría y práctica a través de la lectura analítica, las dinámicas grupales y la resolución de trabajos prácticos.  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uenca Sala, E. Vaca García, P. Odontología preventiva y comunitaria. Masson. 2005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Martino R. H; Barrera Luis. E. El niño discapacitado. 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Ed. Nobuko. Bs. As. 2007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 xml:space="preserve">Silvestre J; Plaza, Andrés. </w:t>
      </w:r>
      <w:r>
        <w:rPr>
          <w:rFonts w:cs="Arial" w:ascii="Arial" w:hAnsi="Arial"/>
          <w:b w:val="false"/>
          <w:bCs/>
          <w:sz w:val="24"/>
          <w:szCs w:val="24"/>
        </w:rPr>
        <w:t>Odontología en pacientes especiales. Universidad de Valencia. 2007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O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Estilo"/>
        <w:widowControl/>
        <w:autoSpaceDE w:val="true"/>
        <w:spacing w:lineRule="atLeast" w:line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y evaluación continua de conocimientos. Al final del curso se suministra  una evaluación integral que reúne los principales temas abordados.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 utilizan pruebas escritas objetivas o con preguntas a desarrollar, exposición oral, análisis de casos. </w:t>
      </w:r>
    </w:p>
    <w:p>
      <w:pPr>
        <w:pStyle w:val="Normal"/>
        <w:spacing w:lineRule="atLeast" w:line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os criterios generales de evaluación son: adquisición  de categorías conceptuales según los objetivos propuestos y aplicación de las mismas para la resolución de casos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 aprobación del curso es por promoción. Para ello, según la normativa vigente, se requiere una nota mínima de 4 (cuatro) puntos en todas las experiencias de aprendizaje. En caso contrario, debe  repetirse el curso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.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115</wp:posOffset>
          </wp:positionH>
          <wp:positionV relativeFrom="paragraph">
            <wp:posOffset>-349250</wp:posOffset>
          </wp:positionV>
          <wp:extent cx="944880" cy="892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276" w:leader="none"/>
      </w:tabs>
      <w:jc w:val="center"/>
      <w:outlineLvl w:val="1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14:00Z</dcterms:created>
  <dc:creator>Charis Guiller</dc:creator>
  <dc:description/>
  <cp:keywords/>
  <dc:language>en-US</dc:language>
  <cp:lastModifiedBy>Posgrado</cp:lastModifiedBy>
  <cp:lastPrinted>2015-06-23T15:02:00Z</cp:lastPrinted>
  <dcterms:modified xsi:type="dcterms:W3CDTF">2018-05-31T23:46:00Z</dcterms:modified>
  <cp:revision>4</cp:revision>
  <dc:subject/>
  <dc:title>    </dc:title>
</cp:coreProperties>
</file>