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spacing w:lineRule="atLeast" w:line="0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365760</wp:posOffset>
            </wp:positionV>
            <wp:extent cx="4109085" cy="7797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center" w:pos="1276" w:leader="none"/>
        </w:tabs>
        <w:spacing w:lineRule="atLeast" w:line="0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spacing w:lineRule="atLeast" w:line="0"/>
        <w:ind w:left="-142" w:hanging="0"/>
        <w:jc w:val="center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  <w:t>PERIODONCIA INTEGRAL</w:t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 1994</w:t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a Horaria: 30</w:t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arrollo Curricular: Trimestral.</w:t>
      </w:r>
    </w:p>
    <w:p>
      <w:pPr>
        <w:pStyle w:val="Normal"/>
        <w:spacing w:lineRule="atLeast" w:line="0" w:before="0" w:after="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a Horaria Semanal: 3 Horas</w:t>
      </w:r>
    </w:p>
    <w:p>
      <w:pPr>
        <w:pStyle w:val="Normal"/>
        <w:widowControl w:val="false"/>
        <w:autoSpaceDE w:val="false"/>
        <w:spacing w:lineRule="atLeast" w:line="0"/>
        <w:ind w:left="-142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142" w:right="-20" w:hanging="0"/>
        <w:rPr/>
      </w:pPr>
      <w:r>
        <w:rPr>
          <w:rFonts w:cs="Arial" w:ascii="Arial" w:hAnsi="Arial"/>
          <w:b/>
          <w:w w:val="99"/>
          <w:sz w:val="24"/>
          <w:szCs w:val="24"/>
          <w:u w:val="single"/>
        </w:rPr>
        <w:t>OBJETIVOS</w:t>
      </w:r>
      <w:r>
        <w:rPr>
          <w:rFonts w:cs="Arial" w:ascii="Arial" w:hAnsi="Arial"/>
          <w:b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/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  <w:t>Objetivo general</w:t>
      </w:r>
      <w:r>
        <w:rPr>
          <w:rFonts w:cs="Arial" w:ascii="Arial" w:hAnsi="Arial"/>
          <w:b/>
          <w:caps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Al finalizar el curso el alumno será capaz de diagnosticar y elaborar un correcto plan de tratamiento de lesiones periodontales desde un enfoque multidisciplinario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b/>
          <w:b/>
          <w:caps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/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  <w:t>Objetivos específicos</w:t>
      </w:r>
      <w:r>
        <w:rPr>
          <w:rFonts w:cs="Arial" w:ascii="Arial" w:hAnsi="Arial"/>
          <w:b/>
          <w:caps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Relacionar a la Periodoncia con la Prótesis, Operatoria dental, Endodoncia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Realizar un correcto análisis del caso clínico protésico-periodontal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Valorar la indicación del implante en pacientes periodontales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Conocer materiales, técnicas y oportunidad de la ferulización en lesiones periodontales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-Diagnosticar clínica y radiográficamente lesiones endoperiodontales y fundamentar la elección del tratamiento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b/>
          <w:b/>
          <w:caps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/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  <w:t>contenidos</w:t>
      </w:r>
      <w:r>
        <w:rPr>
          <w:rFonts w:cs="Arial" w:ascii="Arial" w:hAnsi="Arial"/>
          <w:b/>
          <w:caps/>
          <w:w w:val="99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ción  de la Periodoncia con la Prótesis, Operatoria Dental y Endodoncia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ótesis y  Periodoncia: Análisis periodontal del caso clínico:</w:t>
      </w:r>
      <w:r>
        <w:rPr>
          <w:rFonts w:cs="Arial" w:ascii="Arial" w:hAnsi="Arial"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agnóstico clínico. Preparación de la boca. Cirugía pre protética. Estudio clínico y radiográfico del caso a tratar. Evaluación del diente pilar. ¿Qué usar? Prótesis parcial, removible, prótesis fija o combinada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lantes: ¿Cuándo y por qué?, en la enfermedad periodontal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eratoria Dental y Periodoncia: ¿Cuándo ferulizar en lesiones periodontales severas? Tipos de férulas y materiales empleados en ellas.                                              </w:t>
      </w:r>
    </w:p>
    <w:p>
      <w:pPr>
        <w:pStyle w:val="Textoindependiente21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Endoperio. Diagnóstico clínico y radiográfico de las lesiones endoperiodontales. ¿Qué lesión tratar primero: absceso-radectomía-odontosección?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b/>
          <w:b/>
          <w:caps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b/>
          <w:b/>
          <w:caps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  <w:t>METODOLOGIA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baja en talleres de reflexión y discusión de las temáticas que aborda el curso. Para ello los alumnos se reúnen en pequeños grupos. Teoría y práctica están articuladas en todas las actividades que se llevan a cabo. En las discusiones grupales  surgen interrogantes que refuerzan lo conceptual o surgen nuevas problemáticas que motivan el pensamiento crítico, la reflexión, la indagación, la construcción y reestructuración del conocimiento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 presentan demostraciones en videos y casos clínicos, se trabaja en análisis bibliográficos y a </w:t>
      </w:r>
      <w:r>
        <w:rPr>
          <w:rFonts w:cs="Arial" w:ascii="Arial" w:hAnsi="Arial"/>
          <w:w w:val="99"/>
          <w:sz w:val="24"/>
          <w:szCs w:val="24"/>
        </w:rPr>
        <w:t>partir de situaciones problemáticas.</w:t>
      </w:r>
      <w:r>
        <w:rPr>
          <w:rFonts w:cs="Arial" w:ascii="Arial" w:hAnsi="Arial"/>
          <w:b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b/>
          <w:b/>
          <w:caps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/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  <w:t>BIBLIOGRAFÍA</w:t>
      </w:r>
      <w:r>
        <w:rPr>
          <w:rFonts w:cs="Arial" w:ascii="Arial" w:hAnsi="Arial"/>
          <w:b/>
          <w:caps/>
          <w:w w:val="99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Ammons, WF, Jr; Harrington, GW El círculo periodóntico - endodóntico. Periodontología Clínica. Newman,  Takei Carranza. Mc Graw-Hill 9na edición 2002. Cap 65 págs 891-901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Bergenholtz, G; Hasselgren, G Endodoncia y Periodoncia. Periodontología Clínica e Implantología Odontológica. Lindhe J 3era. Edición Editorial Médica Panamericana –España, Madrid 2003. Cap 9 pags 299-334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Carnevale, G; Pontoriero, R; Lindhe J Tratamiento de los dientes con la furcación afectada. Periodontología Clínica e Implantología Odontológica. Lindhe J 3era. Edición Editorial Médica Panamericana –España, Madrid 2003. Cap 22 págs 689-716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Glantz Per-Olof, Nyman, Sture  Aspectos técnicos de la terapia de coronas y puentes. Periodontología Clínica e Implantología Odontológica. Lindhe J 3era. Edición Editorial Médica Panamericana –España, Madrid 2003. Cap 24 págs733-746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r, FM; Cooney, JP Interrelaciones periodontales-restaurativas. Periodontología Clínica. Newman,  Takei Carranza. Mc Graw-Hill 9na edición 2002.cap 75 págs 1006-1022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i, HH; Azzi, RR; Han, TJ Preparación del periodoncio para la odontología restaurativa. Periodontología Clínica. Newman,  Takei Carranza. Mc Graw-Hill 9na edición 2002. Cap 74 págs 1000-1005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b/>
          <w:b/>
          <w:caps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/>
      </w:pPr>
      <w:r>
        <w:rPr>
          <w:rFonts w:cs="Arial" w:ascii="Arial" w:hAnsi="Arial"/>
          <w:b/>
          <w:caps/>
          <w:w w:val="99"/>
          <w:sz w:val="24"/>
          <w:szCs w:val="24"/>
          <w:u w:val="single"/>
        </w:rPr>
        <w:t>EVALUACION</w:t>
      </w:r>
      <w:r>
        <w:rPr>
          <w:rFonts w:cs="Arial" w:ascii="Arial" w:hAnsi="Arial"/>
          <w:b/>
          <w:caps/>
          <w:w w:val="99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se realiza en relación a la búsqueda de la “evolución conceptual, procedimental y actitudinal  de los alumnos”, tomando como punto de partida sus conocimientos previos sobre la temática, el alcance de los conocimientos que se considera deseables y los obstáculos que impiden los avances esperados.</w:t>
      </w:r>
    </w:p>
    <w:p>
      <w:pPr>
        <w:pStyle w:val="Normal"/>
        <w:widowControl w:val="false"/>
        <w:autoSpaceDE w:val="false"/>
        <w:spacing w:lineRule="auto" w:line="240" w:before="65" w:after="0"/>
        <w:ind w:left="-142" w:right="-189" w:hanging="0"/>
        <w:jc w:val="both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 xml:space="preserve">Se realizan evaluaciones diarias, teniendo en cuenta la participación y asistencia a clase, y al final del curso se administra un coloquio final oral de carácter integrador.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El curso se aprueba por promoción. Para ello, los alumnos deben aprobar las experiencias de aprendizaje con 4 puntos o más. De lo contrario deben repetir el curs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134" w:right="1134" w:gutter="0" w:header="720" w:top="1418" w:footer="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2913"/>
    </w:tblGrid>
    <w:tr>
      <w:trPr>
        <w:trHeight w:val="851" w:hRule="atLeast"/>
      </w:trPr>
      <w:tc>
        <w:tcPr>
          <w:tcW w:w="15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108" w:hanging="0"/>
            <w:jc w:val="center"/>
            <w:rPr>
              <w:rFonts w:ascii="Open Sans" w:hAnsi="Open Sans" w:eastAsia="Times New Roman" w:cs="Open Sans"/>
              <w:sz w:val="28"/>
              <w:szCs w:val="18"/>
              <w:lang w:val="es-ES"/>
            </w:rPr>
          </w:pPr>
          <w:r>
            <w:rPr>
              <w:rFonts w:eastAsia="Times New Roman" w:cs="Open Sans" w:ascii="Open Sans" w:hAnsi="Open Sans"/>
              <w:sz w:val="28"/>
              <w:szCs w:val="18"/>
              <w:lang w:val="es-ES"/>
            </w:rPr>
            <w:t xml:space="preserve">ES COPIA </w:t>
          </w:r>
        </w:p>
      </w:tc>
      <w:tc>
        <w:tcPr>
          <w:tcW w:w="2913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Open Sans" w:hAnsi="Open Sans" w:eastAsia="Times New Roman" w:cs="Open Sans"/>
              <w:sz w:val="16"/>
              <w:szCs w:val="18"/>
              <w:lang w:val="es-ES"/>
            </w:rPr>
          </w:pPr>
          <w:r>
            <w:rPr>
              <w:rFonts w:eastAsia="Times New Roman" w:cs="Open Sans" w:ascii="Open Sans" w:hAnsi="Open Sans"/>
              <w:sz w:val="16"/>
              <w:szCs w:val="18"/>
              <w:lang w:val="es-ES"/>
            </w:rPr>
            <w:t>Prof. Dra. Marta Lidia RIMOLD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Open Sans" w:hAnsi="Open Sans" w:eastAsia="Times New Roman" w:cs="Open Sans"/>
              <w:sz w:val="14"/>
              <w:szCs w:val="18"/>
              <w:lang w:val="es-ES"/>
            </w:rPr>
          </w:pPr>
          <w:r>
            <w:rPr>
              <w:rFonts w:eastAsia="Times New Roman" w:cs="Open Sans" w:ascii="Open Sans" w:hAnsi="Open Sans"/>
              <w:sz w:val="14"/>
              <w:szCs w:val="18"/>
              <w:lang w:val="es-ES"/>
            </w:rPr>
            <w:t>Secretaria de Asuntos Académic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Open Sans" w:hAnsi="Open Sans" w:eastAsia="Times New Roman" w:cs="Open Sans"/>
              <w:sz w:val="18"/>
              <w:szCs w:val="18"/>
              <w:lang w:val="es-ES"/>
            </w:rPr>
          </w:pPr>
          <w:r>
            <w:rPr>
              <w:rFonts w:eastAsia="Times New Roman" w:cs="Open Sans" w:ascii="Open Sans" w:hAnsi="Open Sans"/>
              <w:sz w:val="14"/>
              <w:szCs w:val="18"/>
              <w:lang w:val="es-ES"/>
            </w:rPr>
            <w:t>Facultad de Odontología UNLP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2140</wp:posOffset>
          </wp:positionH>
          <wp:positionV relativeFrom="paragraph">
            <wp:posOffset>-320675</wp:posOffset>
          </wp:positionV>
          <wp:extent cx="884555" cy="8826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2:00Z</dcterms:created>
  <dc:creator>Charis Guiller</dc:creator>
  <dc:description/>
  <cp:keywords/>
  <dc:language>en-US</dc:language>
  <cp:lastModifiedBy>Posgrado</cp:lastModifiedBy>
  <cp:lastPrinted>2018-05-16T12:21:00Z</cp:lastPrinted>
  <dcterms:modified xsi:type="dcterms:W3CDTF">2018-05-31T23:49:00Z</dcterms:modified>
  <cp:revision>6</cp:revision>
  <dc:subject/>
  <dc:title/>
</cp:coreProperties>
</file>