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-283845</wp:posOffset>
            </wp:positionV>
            <wp:extent cx="3667125" cy="7162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PRECLÍNICO DE ENDODONCI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agnosticar las distintas patologías pulpares y periapicales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rientar su tratamiento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ealizar la obturación sobre modelos.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fundizar sobre la anatomía y topografía de cámaras y conduct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Anatomía quirúrgica de cámaras y conductos. Vías de acces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Histofisiología pulpar y periapical. Patología pulpar y periapic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Biopulpectomías y tratamientos de conductos, técnicas operatorias, pequeño instrumental, su uso y acció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bturación de conductos, técnica de condensación later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En este curso los alumnos realizan prácticas sobre modelos, a partir de las demostraciones y guía del docente. El docente  realiza demostraciones </w:t>
      </w:r>
      <w:r>
        <w:rPr>
          <w:rFonts w:cs="Arial" w:ascii="Arial" w:hAnsi="Arial"/>
          <w:b w:val="false"/>
          <w:sz w:val="24"/>
          <w:szCs w:val="24"/>
        </w:rPr>
        <w:t>in Vitro de la apertura dentaria, localización e instrumentación quirúrgica del endodonto, y obturación de los conductos.  Luego, los alumnos realizan el control radiográfico postoperatorio, y llevan a cabo prácticas de realización de tratamiento en dientes montados en tacos de yeso, así como prácticas de obturación y desobturación sobre tacos dentarios de acrílico transpar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simismo, se trabaja en talleres de reflexión y discusión, de modo de articular teoría y práctica, a partir de la resolución de cas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>BIBLIOGRAFIA</w:t>
      </w:r>
      <w:r>
        <w:rPr>
          <w:rFonts w:cs="Arial" w:ascii="Arial" w:hAnsi="Arial"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right="321" w:hanging="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lang w:val="en-US"/>
        </w:rPr>
        <w:t xml:space="preserve">StephenCohen; Richard Burns.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Endodocnia. Los Caminos de la Pulpa. Médica Panamericana. 2007.</w:t>
      </w:r>
    </w:p>
    <w:p>
      <w:pPr>
        <w:pStyle w:val="Normal"/>
        <w:widowControl w:val="false"/>
        <w:autoSpaceDE w:val="false"/>
        <w:ind w:right="321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Ingle, J.; Beveridge, E. Endodoncia. </w:t>
      </w:r>
      <w:r>
        <w:rPr>
          <w:rFonts w:cs="Arial" w:ascii="Arial" w:hAnsi="Arial"/>
          <w:b w:val="false"/>
          <w:sz w:val="24"/>
          <w:szCs w:val="24"/>
          <w:lang w:val="es-AR"/>
        </w:rPr>
        <w:t xml:space="preserve">Interamericana. 2002. </w:t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Soares, Ilson J.; Goldberg, F. Endodoncia: técnicas y fundamentos. Médica Panamericana. 2002.</w:t>
      </w:r>
    </w:p>
    <w:p>
      <w:pPr>
        <w:pStyle w:val="Normal"/>
        <w:widowControl w:val="false"/>
        <w:autoSpaceDE w:val="false"/>
        <w:ind w:right="321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Lasala, A. Endodoncia. Salvat. 1996.</w:t>
      </w:r>
    </w:p>
    <w:p>
      <w:pPr>
        <w:pStyle w:val="Normal"/>
        <w:widowControl w:val="false"/>
        <w:autoSpaceDE w:val="false"/>
        <w:ind w:right="321" w:hanging="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Leonardo, M. R.; Leal, J. M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Endodoncia: tratamiento de los conductos radiculares Endodoncia: tratamiento de los conductos radiculares. Médica Panamericana. 1994.</w:t>
      </w:r>
    </w:p>
    <w:p>
      <w:pPr>
        <w:pStyle w:val="Normal"/>
        <w:widowControl w:val="false"/>
        <w:autoSpaceDE w:val="false"/>
        <w:ind w:right="321" w:hanging="0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Leonardo, Mario Roberto.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Sistemas rotatorios en Endodoncia. Artes Médicas. 2002.</w:t>
      </w:r>
    </w:p>
    <w:p>
      <w:pPr>
        <w:pStyle w:val="Normal"/>
        <w:widowControl w:val="false"/>
        <w:autoSpaceDE w:val="false"/>
        <w:ind w:right="321" w:hanging="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Weine, F. Tratamiento Endodóntico.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 Hancourt Brace. 1997.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2"/>
          <w:w w:val="98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color w:val="000000"/>
          <w:spacing w:val="-2"/>
          <w:w w:val="98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ON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La evaluación asumirá el carácter integral, permanente y acumulativa, de manera que reúna los nuevos conceptos y los adquiridos en instancias anteriores. Se realizan pruebas objetivas orales y/o escritas y se evalúan las prácticas sobre tacos de los alumnos mediante registro de observación del docente. Asimismo, se lleva a cabo una evaluación final integradora que determina la aprobación o no del curso. Según la normativa vigente, los cursos optativos </w:t>
      </w:r>
      <w:r>
        <w:rPr>
          <w:rFonts w:cs="Arial" w:ascii="Arial" w:hAnsi="Arial"/>
          <w:b w:val="false"/>
          <w:sz w:val="24"/>
          <w:szCs w:val="24"/>
          <w:lang w:val="es-ES_tradnl"/>
        </w:rPr>
        <w:t xml:space="preserve">se aprueban por promoción. Para ello el alumno debe obtener 4 puntos o más en la evaluación de todas  las experiencias de aprendizaje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tabs>
        <w:tab w:val="clear" w:pos="4252"/>
        <w:tab w:val="clear" w:pos="8504"/>
        <w:tab w:val="right" w:pos="90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2460</wp:posOffset>
          </wp:positionH>
          <wp:positionV relativeFrom="paragraph">
            <wp:posOffset>-320675</wp:posOffset>
          </wp:positionV>
          <wp:extent cx="864235" cy="8159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z w:val="16"/>
      <w:szCs w:val="1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8:00Z</dcterms:created>
  <dc:creator>Prosecretaria de Postgrado</dc:creator>
  <dc:description/>
  <cp:keywords/>
  <dc:language>en-US</dc:language>
  <cp:lastModifiedBy>Posgrado</cp:lastModifiedBy>
  <cp:lastPrinted>2017-08-17T14:23:00Z</cp:lastPrinted>
  <dcterms:modified xsi:type="dcterms:W3CDTF">2018-05-31T23:53:00Z</dcterms:modified>
  <cp:revision>7</cp:revision>
  <dc:subject/>
  <dc:title>    </dc:title>
</cp:coreProperties>
</file>