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eastAsia="Arial" w:cs="Arial"/>
          <w:color w:val="000000"/>
          <w:sz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463550</wp:posOffset>
            </wp:positionV>
            <wp:extent cx="4248150" cy="8496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</w:rPr>
        <w:t xml:space="preserve">  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ONCOLOGÍ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199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 Semanal: 3 Hor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Generales</w:t>
      </w:r>
      <w:r>
        <w:rPr>
          <w:rFonts w:cs="Arial" w:ascii="Arial" w:hAnsi="Arial"/>
          <w:b/>
          <w:caps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a biología molecular del cáncer de cabeza y cuel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datos epidemiológicos y clínic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Específicos</w:t>
      </w:r>
      <w:r>
        <w:rPr>
          <w:rFonts w:cs="Arial" w:ascii="Arial" w:hAnsi="Arial"/>
          <w:b/>
          <w:caps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cada cuadro clínic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r métodos de diagnóstic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 terapéutica correct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lear el criterio de derivación oport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Ubicación de la Materia Optativa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ropuesta contempla el reconocimiento del cáncer de cabeza y cuello, conceptos de cancerización y malignización, ubicación de los tumores dentro de la clasificación TNM y fundamentalmente internalización de la importancia del diagnóstico temprano; la integración del equipo multidisciplinario y el compromiso con el enfermo y su fam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u w:val="single"/>
        </w:rPr>
        <w:t>Unidad Temática</w:t>
      </w:r>
      <w:r>
        <w:rPr>
          <w:rFonts w:cs="Arial" w:ascii="Arial" w:hAnsi="Arial"/>
          <w:b/>
          <w:caps/>
        </w:rPr>
        <w:t>:</w:t>
      </w:r>
      <w:r>
        <w:rPr>
          <w:rFonts w:cs="Arial" w:ascii="Arial" w:hAnsi="Arial"/>
          <w:b/>
        </w:rPr>
        <w:t xml:space="preserve"> Epidemiolog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u w:val="single"/>
        </w:rPr>
        <w:t>Tema 1</w:t>
      </w:r>
      <w:r>
        <w:rPr>
          <w:rFonts w:cs="Arial" w:ascii="Arial" w:hAnsi="Arial"/>
          <w:b/>
          <w:cap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sas de prevalencia, incidencia, morbilidad y mortalidad. </w:t>
      </w:r>
      <w:r>
        <w:rPr>
          <w:rFonts w:cs="Arial" w:ascii="Arial" w:hAnsi="Arial"/>
          <w:lang w:val="es-ES_tradnl"/>
        </w:rPr>
        <w:t>Formas de uso del tabaco. Agentes carcinogénicos. Asociación entre tabaco – alcohol – cáncer. Datos epidemiológicos.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Unidad Temática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Biología molecular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Tema 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Protooncogenes – Oncogenes – Antioncogenes – Factores de crecimiento – Mutación – Malignización – Ciclo celular -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Tema 3: Unidad Temática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ínica de cabeza y cuell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ología: métodos principales del diagnóstico. Reconocimiento de los distintos cuadros según grado de evolución. Palpación de las regiones ganglionares. Ganglios: únicos, múltiples, homolaterales, contralaterales, bilaterales. Características clínicas de los ganglios metastásicos.</w:t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Unidad Temática</w:t>
      </w:r>
      <w:r>
        <w:rPr>
          <w:rFonts w:cs="Arial" w:ascii="Arial" w:hAnsi="Arial"/>
          <w:b/>
          <w:caps/>
        </w:rPr>
        <w:t>:</w:t>
      </w:r>
      <w:r>
        <w:rPr>
          <w:rFonts w:cs="Arial" w:ascii="Arial" w:hAnsi="Arial"/>
          <w:b/>
        </w:rPr>
        <w:t xml:space="preserve"> TNM estadificación genera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Tema 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tilización de la clasificación internacional T (tumor) N (nódulo) M (metástasis). Etapa clínica. Pronóstico y planificación de tratamient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Unidad Temática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valuación diagnóstica por imagen. Biopsia e inmunomarcación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Tema 5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iagnóstico por imágenes. Tomografía axial computarizada TAC, resonancia magnética RM, ecografías, radiografías convencionales. Técnicas de biopsia, inmunohistoquímica, anticuerpos monoclonales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Unidad Temática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Tratamiento quirúrgico y radioterapia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Tema 6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écnicas quirúrgicas en cáncer de cabeza y cuello. Vaciamiento ganglionar. Ganglio centinela. Radioterapia preoperatorio y postoperatoria. Radioterapia como monoterapia. Efectos adversos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Unidad Temática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Tratamiento quimioterápico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Tema 7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Quimioterapia preoperatorio y postoperatoria. Quimioterapia como monoterapia. Neoadyuvante. Su efecto en el cáncer oral y de la orofaringe.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Unidad Temática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mores de glándulas salivales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Tema 8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mor mixto maligno. Carcinoma adenoquístico. Tumor mucoepidermoide. Epidemiología, características clínicas, diagnóstico, pronóstico y tratamiento.</w:t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Unidad Temática</w:t>
      </w:r>
      <w:r>
        <w:rPr>
          <w:rFonts w:cs="Arial" w:ascii="Arial" w:hAnsi="Arial"/>
          <w:b/>
          <w:caps/>
        </w:rPr>
        <w:t>: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</w:rPr>
        <w:t>Tumores de faringe y laring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Tema 9</w:t>
      </w:r>
      <w:r>
        <w:rPr>
          <w:rFonts w:cs="Arial" w:ascii="Arial" w:hAnsi="Arial"/>
          <w:b/>
          <w:caps/>
        </w:rPr>
        <w:t>: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ntomatología. Signos de sospecha.</w:t>
      </w:r>
      <w:r>
        <w:rPr>
          <w:rFonts w:cs="Arial" w:ascii="Arial" w:hAnsi="Arial"/>
        </w:rPr>
        <w:t xml:space="preserve"> Epidemiología, características clínicas, diagnóstico, pronóstico y trata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Propuesta metodológica</w:t>
      </w:r>
      <w:r>
        <w:rPr>
          <w:rFonts w:cs="Arial" w:ascii="Arial" w:hAnsi="Arial"/>
          <w:b/>
        </w:rPr>
        <w:t>:</w:t>
      </w:r>
    </w:p>
    <w:p>
      <w:pPr>
        <w:pStyle w:val="Normal"/>
        <w:ind w:right="-675" w:hanging="0"/>
        <w:jc w:val="both"/>
        <w:rPr/>
      </w:pPr>
      <w:r>
        <w:rPr>
          <w:rFonts w:cs="Arial" w:ascii="Arial" w:hAnsi="Arial"/>
        </w:rPr>
        <w:t>La Materia Optativa tiene una duración de 30 hs.</w:t>
      </w:r>
      <w:r>
        <w:rPr>
          <w:rFonts w:cs="Arial" w:ascii="Arial" w:hAnsi="Arial"/>
          <w:lang w:val="es-ES_tradnl"/>
        </w:rPr>
        <w:t xml:space="preserve">, distribuidas en 10 semanas, con una carga horaria semanal de 3 hs. En las mismas se desarrollan actividades </w:t>
      </w:r>
      <w:r>
        <w:rPr>
          <w:rFonts w:cs="Arial" w:ascii="Arial" w:hAnsi="Arial"/>
        </w:rPr>
        <w:t>en Laboratorio, en las cuales se desarrollan y explican los diferentes temas utilizando como estrategias posibles las mostraciones, y la simulación de una situación real. La elección de dichas estrategias se realiza según el contenido particular a trabajar y los objetivos de aprendizaje propuestos para cada caso.</w:t>
      </w:r>
      <w:r>
        <w:rPr>
          <w:rFonts w:cs="Arial" w:ascii="Arial" w:hAnsi="Arial"/>
          <w:lang w:val="es-ES_tradnl"/>
        </w:rPr>
        <w:t xml:space="preserve"> Se discuten </w:t>
      </w:r>
      <w:r>
        <w:rPr>
          <w:rFonts w:cs="Arial" w:ascii="Arial" w:hAnsi="Arial"/>
        </w:rPr>
        <w:t>datos epidemiológicos con observación dirigida.</w:t>
      </w:r>
    </w:p>
    <w:p>
      <w:pPr>
        <w:pStyle w:val="Normal"/>
        <w:ind w:right="-67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Bibliografía básica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eloff, M. D, Armitage J, Niederhuber J: “Oncología clínica“. Elsevier. 3ª ed.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terra, J: “Otorrinolaringología y patología cervicofacial”. Elsevier. 1ª ed.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"/>
          <w:w w:val="98"/>
        </w:rPr>
        <w:t xml:space="preserve">Ceccotti E. </w:t>
      </w:r>
      <w:r>
        <w:rPr>
          <w:rFonts w:cs="Arial" w:ascii="Arial" w:hAnsi="Arial"/>
        </w:rPr>
        <w:t xml:space="preserve">Clínica estomatológica. Sida, cáncer y otras afecciones. </w:t>
      </w:r>
      <w:r>
        <w:rPr>
          <w:rFonts w:cs="Arial" w:ascii="Arial" w:hAnsi="Arial"/>
          <w:color w:val="000000"/>
          <w:spacing w:val="1"/>
          <w:w w:val="98"/>
        </w:rPr>
        <w:t>Panamericana Argentina.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iglio M. Semiología en la práctica odontológica. </w:t>
      </w:r>
      <w:r>
        <w:rPr>
          <w:rFonts w:cs="Arial" w:ascii="Arial" w:hAnsi="Arial"/>
          <w:lang w:val="es-ES_tradnl"/>
        </w:rPr>
        <w:t xml:space="preserve">Ed. Macgraw-Hill/Interamericana de Chile. </w:t>
      </w:r>
      <w:r>
        <w:rPr>
          <w:rFonts w:cs="Arial" w:ascii="Arial" w:hAnsi="Arial"/>
        </w:rPr>
        <w:t>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w w:val="98"/>
        </w:rPr>
        <w:t xml:space="preserve">Grinspan D. </w:t>
      </w:r>
      <w:r>
        <w:rPr>
          <w:rFonts w:cs="Arial" w:ascii="Arial" w:hAnsi="Arial"/>
        </w:rPr>
        <w:t>Enfermedades de la boca.  Semiología, patología clínica y terapéutica de la mucosa bucal. Tomos 1, 2 y 3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w w:val="98"/>
        </w:rPr>
        <w:t>Navarro Vila C</w:t>
      </w:r>
      <w:r>
        <w:rPr>
          <w:rFonts w:cs="Arial" w:ascii="Arial" w:hAnsi="Arial"/>
        </w:rPr>
        <w:t xml:space="preserve"> . Tratado de cirugía oral y maxilofacial. Tomo 1, 2 y 3. </w:t>
      </w:r>
      <w:r>
        <w:rPr>
          <w:rFonts w:cs="Arial" w:ascii="Arial" w:hAnsi="Arial"/>
          <w:color w:val="000000"/>
          <w:spacing w:val="1"/>
          <w:w w:val="98"/>
        </w:rPr>
        <w:t>Aron. Madrid.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pall, G: Tumores de la cara, boca, cabeza y cuello. Elsevier. 2ª ed. 2000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pacing w:val="-2"/>
          <w:w w:val="98"/>
          <w:sz w:val="24"/>
          <w:szCs w:val="24"/>
          <w:lang w:val="pt-BR"/>
        </w:rPr>
        <w:t xml:space="preserve">Regezzi J, Sciuba J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atología bucal.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Mc Graw – Hill. Interamericana. México.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  <w:lang w:val="en-GB"/>
        </w:rPr>
        <w:t>2004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pacing w:val="-2"/>
          <w:w w:val="98"/>
          <w:sz w:val="24"/>
          <w:szCs w:val="24"/>
          <w:lang w:val="es-ES_tradnl"/>
        </w:rPr>
        <w:t xml:space="preserve">Robbins SL, Cotran R, Kuman V, Collins T. </w:t>
      </w:r>
      <w:r>
        <w:rPr>
          <w:rFonts w:cs="Arial" w:ascii="Arial" w:hAnsi="Arial"/>
          <w:sz w:val="24"/>
          <w:szCs w:val="24"/>
          <w:lang w:val="en-US" w:eastAsia="en-US"/>
        </w:rPr>
        <w:t>Patología estructural y funcional.</w:t>
      </w:r>
      <w:r>
        <w:rPr>
          <w:rFonts w:cs="Arial" w:ascii="Arial" w:hAnsi="Arial"/>
          <w:spacing w:val="-2"/>
          <w:w w:val="9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  <w:lang w:val="es-ES_tradnl"/>
        </w:rPr>
        <w:t>Mc Graw – Hill Interamericana. Bs As. 19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1"/>
          <w:w w:val="9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1"/>
          <w:w w:val="98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Bibliografía de consulta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reras – Rozman: “Medicina interna” 15ª ed. 200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extotitulolibro1"/>
          <w:b w:val="false"/>
          <w:color w:val="000000"/>
          <w:sz w:val="24"/>
          <w:szCs w:val="24"/>
        </w:rPr>
        <w:t xml:space="preserve">Izquierdo Rojo M. Biología molecular del cáncer. Biomédicas. 1995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it-IT"/>
        </w:rPr>
        <w:t>Jiménez, CA; Fagerström, KO. Tratado de tabaquismo. Ed. Aula Médica. 1ra Ed. 2004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pacing w:val="-2"/>
          <w:w w:val="98"/>
        </w:rPr>
        <w:t xml:space="preserve">Stevens, Lowe. </w:t>
      </w:r>
      <w:r>
        <w:rPr>
          <w:rFonts w:cs="Arial" w:ascii="Arial" w:hAnsi="Arial"/>
          <w:lang w:val="en-US" w:eastAsia="en-US"/>
        </w:rPr>
        <w:t xml:space="preserve">Anatomía Patológica. </w:t>
      </w:r>
      <w:bookmarkStart w:id="0" w:name="OLE_LINK4"/>
      <w:bookmarkStart w:id="1" w:name="OLE_LINK3"/>
      <w:r>
        <w:rPr>
          <w:rFonts w:cs="Arial" w:ascii="Arial" w:hAnsi="Arial"/>
          <w:color w:val="000000"/>
          <w:spacing w:val="1"/>
          <w:w w:val="98"/>
        </w:rPr>
        <w:t>Elsevier</w:t>
      </w:r>
      <w:bookmarkEnd w:id="0"/>
      <w:bookmarkEnd w:id="1"/>
      <w:r>
        <w:rPr>
          <w:rFonts w:cs="Arial" w:ascii="Arial" w:hAnsi="Arial"/>
          <w:color w:val="000000"/>
          <w:spacing w:val="1"/>
          <w:w w:val="98"/>
        </w:rPr>
        <w:t>. 2000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rós, A; Surós, J. Semiología Médica y Técnica exploratoria. Ed. Salvat. 8va Ed.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GB"/>
        </w:rPr>
        <w:t xml:space="preserve">Wekind C, et all: “Atlas TNM. </w:t>
      </w:r>
      <w:r>
        <w:rPr>
          <w:rFonts w:cs="Arial" w:ascii="Arial" w:hAnsi="Arial"/>
        </w:rPr>
        <w:t>Guía ilustrada de la clasificación TNM y PTNM de los tumores” 5ª ed. 200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Formas y criterios de evaluación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ropone una forma de evaluación continua que contempl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alización de cuestionarios orales realizados en forma grupal, por medio de interrogantes que favorezcan la reflexión de los estudia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plicación de pruebas escritas que apuntan a verificar la adquisición de los conocimientos básicos interiorizados por el estudiante, de forma individu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guntas atinentes a la solución de problemas, teniendo como propósito la reflexión e inquietud del alumno por el conocimiento adquiri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el curso se realiza una evaluación final integral que determina la aprobación del mism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de aprobación: según normativa vigente en la FOLP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6395</wp:posOffset>
          </wp:positionH>
          <wp:positionV relativeFrom="paragraph">
            <wp:posOffset>-309245</wp:posOffset>
          </wp:positionV>
          <wp:extent cx="723900" cy="683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b/>
      <w:color w:val="000000"/>
      <w:u w:val="single"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lang w:val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titulolibro1">
    <w:name w:val="textotitulolibro1"/>
    <w:basedOn w:val="Fuentedeprrafopredeter1"/>
    <w:qFormat/>
    <w:rPr>
      <w:rFonts w:ascii="Arial" w:hAnsi="Arial" w:cs="Arial"/>
      <w:b/>
      <w:bCs/>
      <w:color w:val="304449"/>
      <w:sz w:val="26"/>
      <w:szCs w:val="2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34:00Z</dcterms:created>
  <dc:creator>x</dc:creator>
  <dc:description/>
  <cp:keywords/>
  <dc:language>en-US</dc:language>
  <cp:lastModifiedBy>Posgrado</cp:lastModifiedBy>
  <cp:lastPrinted>2017-10-25T09:28:00Z</cp:lastPrinted>
  <dcterms:modified xsi:type="dcterms:W3CDTF">2018-05-31T23:53:00Z</dcterms:modified>
  <cp:revision>5</cp:revision>
  <dc:subject/>
  <dc:title>MATERIA OPTATIVA MO035 </dc:title>
</cp:coreProperties>
</file>