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294640</wp:posOffset>
            </wp:positionV>
            <wp:extent cx="4248150" cy="6508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/>
          <w:color w:val="000000"/>
          <w:sz w:val="24"/>
        </w:rPr>
        <w:t xml:space="preserve">                 </w:t>
      </w:r>
    </w:p>
    <w:p>
      <w:pPr>
        <w:pStyle w:val="Normal"/>
        <w:tabs>
          <w:tab w:val="clear" w:pos="708"/>
          <w:tab w:val="center" w:pos="1276" w:leader="none"/>
        </w:tabs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UCIONES PROTÉSICAS DE URGENCIA EN CLÍNICA Y LABORATOR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</w:t>
      </w:r>
    </w:p>
    <w:p>
      <w:pPr>
        <w:pStyle w:val="Heading2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OBJETIVOS: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Adquirir destrezas en la manipulación de materiales dentales para prótesis, técnicas de laboratorio y tratamiento clínico en los casos de fracturas, fisuras, reposiciones de frentes estéticos, elementos provisionales, etc., necesarias para la atención diaria en consulto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Profundizar sobre técnicas y materiales para rebasado y reparación de prótes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Ejercitar destrezas en las técnicas y materiales de rebasado y reparación, y su implementación en situaciones de urgencia.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pacing w:val="-10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NTENIDO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Unidad Temática I:</w:t>
      </w:r>
      <w:r>
        <w:rPr>
          <w:rFonts w:cs="Arial" w:ascii="Arial" w:hAnsi="Arial"/>
          <w:b w:val="false"/>
          <w:sz w:val="24"/>
          <w:szCs w:val="24"/>
          <w:lang w:val="es-AR"/>
        </w:rPr>
        <w:t xml:space="preserve"> Prótesis total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 xml:space="preserve">- Rebasados y reparaciones, diferentes técnicas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 xml:space="preserve">- Cubetas individuales. Distintos tipos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 xml:space="preserve">- Agregados de dientes artificiales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Unidad Temática II:</w:t>
      </w:r>
      <w:r>
        <w:rPr>
          <w:rFonts w:cs="Arial" w:ascii="Arial" w:hAnsi="Arial"/>
          <w:b w:val="false"/>
          <w:sz w:val="24"/>
          <w:szCs w:val="24"/>
          <w:lang w:val="es-AR"/>
        </w:rPr>
        <w:t xml:space="preserve"> Prótesis parcial removible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 xml:space="preserve">- Rebasados y reparaciones. Diferentes técnicas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 xml:space="preserve">- Materiales y técnicas de impresión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 xml:space="preserve">- Agregado de dientes artificiales y retenedores, diferentes tipos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 xml:space="preserve">- Aplicación de retenedores al caso clínico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 xml:space="preserve">- Reposiciones de dientes estéticos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 w:val="false"/>
          <w:b w:val="false"/>
          <w:sz w:val="24"/>
          <w:szCs w:val="24"/>
          <w:lang w:val="es-AR"/>
        </w:rPr>
      </w:pPr>
      <w:r>
        <w:rPr>
          <w:rFonts w:eastAsia="Arial" w:cs="Arial" w:ascii="Arial" w:hAnsi="Arial"/>
          <w:b w:val="false"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Unidad Temática III:</w:t>
      </w:r>
      <w:r>
        <w:rPr>
          <w:rFonts w:cs="Arial" w:ascii="Arial" w:hAnsi="Arial"/>
          <w:b w:val="false"/>
          <w:sz w:val="24"/>
          <w:szCs w:val="24"/>
          <w:lang w:val="es-AR"/>
        </w:rPr>
        <w:t xml:space="preserve"> Provisional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 xml:space="preserve">Técnicas de construcción. Elementos provisionale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Unidad IV:</w:t>
      </w:r>
      <w:r>
        <w:rPr>
          <w:rFonts w:cs="Arial" w:ascii="Arial" w:hAnsi="Arial"/>
          <w:b w:val="false"/>
          <w:sz w:val="24"/>
          <w:szCs w:val="24"/>
          <w:lang w:val="es-AR"/>
        </w:rPr>
        <w:t xml:space="preserve"> Soldaduras de puentes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AR"/>
        </w:rPr>
      </w:pPr>
      <w:r>
        <w:rPr>
          <w:rFonts w:cs="Arial" w:ascii="Arial" w:hAnsi="Arial"/>
          <w:b w:val="false"/>
          <w:sz w:val="24"/>
          <w:szCs w:val="24"/>
          <w:lang w:val="es-AR"/>
        </w:rPr>
        <w:t>- Ferulización indicaciones: soldaduras rígidas. Articulada, atache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2"/>
          <w:w w:val="98"/>
          <w:sz w:val="24"/>
          <w:szCs w:val="24"/>
          <w:lang w:val="es-AR"/>
        </w:rPr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lang w:val="es-AR"/>
        </w:rPr>
      </w:r>
    </w:p>
    <w:p>
      <w:pPr>
        <w:pStyle w:val="Heading2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ETODOLOGIA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El  presente curso consta de un total de 30 horas.  Se utilizan como estrategias la organización de seminarios con debates y discusiones, con un alto grado de articulación entre los aspectos teóricos y las actividades prácticas, teniendo como eje de la enseñanza la solución de problemas reales e hipotéticos y el ensayo de posibles soluciones. En esta forma de entender la enseñanza el alumno es el centro de los procesos pedagógicos que se generan.  Se trabaja fundamentalmente sobre modelos y prótesis en desuso. Esta forma de dictado le da al alumno la posibilidad de adquirir conocimiento teórico, pudiendo cuestionarlo, discutirlo y comprobarlo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Cada sesión se organiza de manera tal que prevalecen las actividades prácticas por sobre las de carácter meramente teórico, lográndose así una buena articulación entre la transmisión/adquisición de conocimientos y la práctica de habilidades y destrezas manuales.  El docente actúa como guía y orientador del proceso de enseñanza y aprendizaje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IBLIOGRAFÍA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Alonso, A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Oclusión y diagnóstico en rehabilitación oral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. Buenos Aires: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 xml:space="preserve">Panamericana; 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199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Anusavice, K. J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Ciencia de los materiales dentales de Phillips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. México: McGraw-Hill Interamericana; 2004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Chiche, G. J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Prótesis fija estética en dientes anteriores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. España: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 xml:space="preserve"> Masson; 199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>Malone, W.; Koth, D. Tylman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 xml:space="preserve"> Teoría y práctica en prostodoncia fija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>Actualidad Médico – Odontológica Latinoamericana; 199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McGivney, G. 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u w:val="single"/>
        </w:rPr>
        <w:t>McCracken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-Prótesis parcial removible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>Médica Panamericana; 199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Saizar, P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Prostodoncia Total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. Buenos Aires: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>Mundi; 1972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Shillingburg, H. T. </w:t>
      </w:r>
      <w:r>
        <w:rPr>
          <w:rFonts w:cs="Arial" w:ascii="Arial" w:hAnsi="Arial"/>
          <w:b w:val="false"/>
          <w:sz w:val="24"/>
          <w:szCs w:val="24"/>
          <w:u w:val="single"/>
          <w:lang w:val="en-US" w:eastAsia="en-US"/>
        </w:rPr>
        <w:t>Fundamentos de la prostodoncia fija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La prensa médica mexicana; 1990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VALUACION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 w:val="false"/>
          <w:b w:val="false"/>
          <w:spacing w:val="-10"/>
          <w:sz w:val="24"/>
          <w:szCs w:val="24"/>
        </w:rPr>
      </w:pPr>
      <w:r>
        <w:rPr>
          <w:rFonts w:cs="Arial" w:ascii="Arial" w:hAnsi="Arial"/>
          <w:b w:val="false"/>
          <w:spacing w:val="-10"/>
          <w:sz w:val="24"/>
          <w:szCs w:val="24"/>
        </w:rPr>
        <w:t>La evaluación es continua, acumulativa e integral, instrumentándose de forma oral, escrita, individual y por registro de observaciones. Las evaluaciones son diarias, parciales y una final integrador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 w:val="false"/>
          <w:spacing w:val="-10"/>
          <w:sz w:val="24"/>
          <w:szCs w:val="24"/>
        </w:rPr>
        <w:t xml:space="preserve">Se requiere al alumno que realice rebasados y reparaciones de prótesis sobre modelos. Para evaluar su desempeño, cada docente realiza un registro de observación en el cual se valora la </w:t>
      </w: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disposición para el trabajo, relación con docentes y compañeros, colaboración en el mantenimiento del laboratorio, desempeño en el economato, cumplimiento de las normas de bioseguridad, organización del instrumental y material de trabajo, ejecución de destrezas, resolución autónoma de situaciones</w:t>
      </w:r>
      <w:r>
        <w:rPr>
          <w:rFonts w:cs="Arial" w:ascii="Arial" w:hAnsi="Arial"/>
          <w:b w:val="false"/>
          <w:spacing w:val="-1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La evaluación integradora determina la aprobación o no del curso por promoción sin examen final, en caso de no aprobar el alumno accede a una opción recuperatoria, de no alcanzar los objetivos mínimos queda en condición de libr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  <w:t>Requisitos de aprobación: según normativa vigente en la FOL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10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134" w:footer="709" w:bottom="1134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311150</wp:posOffset>
          </wp:positionV>
          <wp:extent cx="814070" cy="7683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basedOn w:val="Fuentedeprrafopredeter"/>
    <w:qFormat/>
    <w:rPr>
      <w:b/>
      <w:sz w:val="36"/>
      <w:szCs w:val="3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8:00Z</dcterms:created>
  <dc:creator>Prosecretaria de Postgrado</dc:creator>
  <dc:description/>
  <cp:keywords/>
  <dc:language>en-US</dc:language>
  <cp:lastModifiedBy>Posgrado</cp:lastModifiedBy>
  <cp:lastPrinted>2010-06-14T12:27:00Z</cp:lastPrinted>
  <dcterms:modified xsi:type="dcterms:W3CDTF">2018-05-31T23:18:00Z</dcterms:modified>
  <cp:revision>3</cp:revision>
  <dc:subject/>
  <dc:title>    </dc:title>
</cp:coreProperties>
</file>