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438785</wp:posOffset>
            </wp:positionV>
            <wp:extent cx="4248150" cy="652145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NDODONCIA EN MULTIRRADICULA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agnosticar las distintas patologías pulpares y periapicales. 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alizar la obturación en situaciones clínicas sobre pacientes en multirradiculares. Orientar su tratamiento. 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rpretar radiografías.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licar las distintas terapias de emergen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Este curso es de carácter  práctico y está basado en las prácticas clínicas sobre pacientes que realizan los alumnos. El docente lleva adelante demostraciones, y luego los alumnos realizan las siguientes prácticas: h</w:t>
      </w:r>
      <w:r>
        <w:rPr>
          <w:rFonts w:cs="Arial" w:ascii="Arial" w:hAnsi="Arial"/>
          <w:b w:val="false"/>
          <w:sz w:val="24"/>
          <w:szCs w:val="24"/>
        </w:rPr>
        <w:t>istorias clínicas, diagnósticos, prevención, tratamientos de conductos o biopulpectomias,y tratamientos complementari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TODOLOG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Se conforman grupos de alumnos de práctica clínica supervisados por los docentes. La dinámica utilizada se basa en demostraciones por parte del docente-coordinador sobre el paciente y la realización de prácticas clínicas de los alumnos. En esta instancia se realiza articulación y aplicación de conocimientos ya adquiridos en los cursos obligatorios de Endodon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realizan las siguientes práctic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4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mostración por parte del personal docente de la apertura dentaria, localización e instrumentación quirúrgica del endodon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4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turación de los conduct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4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trol radiográfico postoperato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4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ácticas clínicas sobre paci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BLIOGRAFIA DE CONSUL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Cs/>
          <w:color w:val="000000"/>
          <w:spacing w:val="-2"/>
          <w:w w:val="98"/>
          <w:sz w:val="24"/>
          <w:szCs w:val="24"/>
          <w:lang w:val="en-US"/>
        </w:rPr>
        <w:t xml:space="preserve">.        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 xml:space="preserve">Stephen Cohen; Richard Burns.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Endodocnia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Los Caminos de la Pulpa. Médica Panamericana.       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Ingle, J.; Beveridge, E. Endodoncia. Interamericana. 200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Soares, Ilson J.; Goldberg, F. Endodoncia: técnicas y fundamentos. Médica Panamericana.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Lasala, A. Endodoncia. Salvat.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Leonardo, M. R.; Leal, J. M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Endodoncia: tratamiento de los conductos radiculares Endodoncia: tratamiento de los conductos radiculares. Médica Panamericana.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Leonardo, Mario Roberto 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Sistemas rotatorios en Endodoncia. Artes Médicas.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Weine, F. Tratamiento Endodóntico.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Hancourt Brace. 1997.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right="321" w:hanging="0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VALUAC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evalúan las prácticas sobre paciente. El cumplimiento frecuente de los objetivos es constatado por el docente-coordinador. Los criterios de evaluación se basan en el desempeño y demostración de habilidades y destrezas obtenidas en el trabajo clínico sobre el paciente, teniendo en cuenta la incorporación de pasos operatorios de distintos tratamientos y la fundamentación de los mism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ún la normativa vigente, los cursos optativos 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se aprueban por promoción. Para ello el alumno debe obtener 4 puntos o más en la evaluación de todas  las experiencias de aprendiza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6265</wp:posOffset>
          </wp:positionH>
          <wp:positionV relativeFrom="paragraph">
            <wp:posOffset>-349250</wp:posOffset>
          </wp:positionV>
          <wp:extent cx="919480" cy="8680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8:00Z</dcterms:created>
  <dc:creator>Prosecretaria de Postgrado</dc:creator>
  <dc:description/>
  <cp:keywords/>
  <dc:language>en-US</dc:language>
  <cp:lastModifiedBy>Posgrado</cp:lastModifiedBy>
  <cp:lastPrinted>2013-07-29T10:47:00Z</cp:lastPrinted>
  <dcterms:modified xsi:type="dcterms:W3CDTF">2018-05-31T23:53:00Z</dcterms:modified>
  <cp:revision>6</cp:revision>
  <dc:subject/>
  <dc:title>    </dc:title>
</cp:coreProperties>
</file>