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  <w:lang w:val="es-ES_tradnl"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48615</wp:posOffset>
            </wp:positionV>
            <wp:extent cx="4248150" cy="85090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276" w:leader="none"/>
        </w:tabs>
        <w:spacing w:lineRule="atLeast" w:line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caps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ap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s-ES_tradnl"/>
        </w:rPr>
      </w:r>
    </w:p>
    <w:p>
      <w:pPr>
        <w:pStyle w:val="Normal"/>
        <w:spacing w:lineRule="atLeast" w:line="240"/>
        <w:jc w:val="center"/>
        <w:rPr>
          <w:rFonts w:ascii="Open Sans" w:hAnsi="Open Sans" w:cs="Open Sans"/>
          <w:b/>
          <w:b/>
          <w:caps/>
          <w:u w:val="single"/>
          <w:lang w:val="es-ES_tradnl"/>
        </w:rPr>
      </w:pPr>
      <w:r>
        <w:rPr>
          <w:rFonts w:cs="Open Sans" w:ascii="Open Sans" w:hAnsi="Open Sans"/>
          <w:b/>
          <w:caps/>
          <w:u w:val="single"/>
          <w:lang w:val="es-ES_tradnl"/>
        </w:rPr>
        <w:t>Desarrollo Prenatal Normal y Patológico en Odontologí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ap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aps/>
          <w:u w:val="single"/>
          <w:lang w:val="es-ES_tradnl"/>
        </w:rPr>
      </w:pPr>
      <w:r>
        <w:rPr>
          <w:rFonts w:cs="Arial" w:ascii="Arial" w:hAnsi="Arial"/>
          <w:b/>
          <w:bCs/>
          <w:caps/>
          <w:u w:val="single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contenidos del curso completan la formación profesional profundizando los contenidos del desarrollo embrionario normal  e integrando en cada etapa la anatomía  patológica y la clínica general y estomatológica. Su importancia radica que el odontólogo  debe actuar como agente de prevención de anomalías de desarrollo, como así también realizar un diagnóstico precoz y en los casos de alta complejidad integrar un equipo de salud  para abordar un  tratamiento multidisciplinario.  </w:t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BJETIVOS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grar contenidos básicos a través de un enfoque multidisciplinari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render la relación entre lo normal y lo patológic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lang w:val="es-ES_tradnl"/>
        </w:rPr>
        <w:t>Aplicar los conocimientos de embriología para el diagnóstico y prevención de patologías y anomalías del desarroll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rrollar pensamientos críticos sobre temas éticos del embarazo y el aborto.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ONTENIDOS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TextBody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anismos generales del desarrollo normal y anormal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ecanismos generales del desarrollo normal: movimientos celulares, inducción, proceso de regresión, regulación. Fenómeno de inducción. Inducción primaria y secundaria. Mecanismos de la diferenciación (síntesis proteica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s-ES_tradnl"/>
        </w:rPr>
        <w:t>Anomalías del desarrollo. Factores etiológicos: externos, genéticos, aberración cromosómica. Aberraciones autosómicas y gonosómicas. Ejemplos. Malformaciones experimentales. Clasificación de los factores teratógenos: físicos, químicos, nutritivos, hormonales e infecciosos. Condiciones de acción de los factores teratógenos. Sensibilidad de estadio, de especie, de raza, y de individuo. Etapas de desarrollo. Importancia de la embriología. Términos descriptivos. Órganos de la reproducción: ovario y testícul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Gametogénesis a Fecundación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ermatogénesis. Espermiogénesis. Ovogénesis. Cambios cromosómicos durante la gametogénesis. Cronología. Comparación. Anomalías de la gametogénesis: anomalías morfológicas, anomalías cromosómicas, de los autosomas y de los gonosomas. Comparación de espermatozoide y óvulo. Ciclos reproductivos. Ciclo ovárico. Desarrollo folicular. Ovulación. Cuerpo lúteo. Ciclo menstrual. Transporte de espermatozoides. Semen. Fecundación. Equilibrio hormonal de la gestación. Test de embarazo. Esterilidad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ción del disco bilaminar y trilaminar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s-ES_tradnl"/>
        </w:rPr>
        <w:t>Segmentación. Mórula. Blastocisto. Implantación: sitios normales. Implantación anormal. Sitios anormales de implantación. Abortos espontáneos. Diferenciación del trofoblasto. Proliferación excesiva del trofoblasto: mola hidatiforme, corioepiteliom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s-ES_tradnl"/>
        </w:rPr>
        <w:t>Diferenciación de la masa celular interna: ectodermo y endodermo. Anexos embrionarios. Formación del disco germinativo trilaminar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nética de la gastrulación. Diferenciación de las capas germinales. Derivados de cada una de ellas y su evolución. Anomalías de la línea primitiva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esarrollo de las membranas fetales y placenta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mbrana bucofaríngea y cloacal. Desarrollo del S.N.C. Plegamientos. Deciduas. Desarrollo de las membranas fetales y placenta. Estructura. Circulación. Funciones. Crecimiento fetal y uterino. Trabajo de parto. Placenta y cordón umbilical a término. Embarazos múltiples. Anomalías del amnios y líquido amniótico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omalías de la placenta: de tamaño, forma, peso y posición. Crecimiento y desarrollo del feto. Cálculo de la edad. Cambios principales durante el período embrionario y fetal. Incompatibilidad fetomatern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es-ES_tradnl"/>
        </w:rPr>
        <w:t>Aparato branquial, Cráneo, Suelo de la faringe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rrollo normal: intestino faríngeo. Boca. Arcos y bolsas faríngeos. Hendiduras braquiales y del conducto tirogloso. Síndrome del primer arco y quistes auriculares congénitos. Suelo de la faringe: lengua y glándula tiroides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omalías: aglosia, macroglosia, lengua bífida, anquiloglosia, longitud excesiva del frenillo y ránula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rrollo del cráneo: neurocráneo. Huesos planos y osificación intramembranosa. Base del cráneo o condrocráneo. Viscerocráneo. Desarrollo del maxilar superior e inferior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omalías: encefalocele, craneosinostosis, síndrome de Apert, microcefalias y micrognati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es-ES_tradnl"/>
        </w:rPr>
        <w:t>Desarrollo de la cara, nariz y paladar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rrollo normal: procesos faciales y labio superior. Segmento intermaxilar. Paladar secundario. Cavidades nasales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lformaciones congénitas: labio leporino y paladar hendido, labio leporino mediano, hendidura facial oblicua, macrostomía, microstomía, nariz bífida, surco nasal medio, proboscis lateral, atresia del conducto nasolacrimal y fístulas congénitas del saco lagrima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es-ES_tradnl"/>
        </w:rPr>
        <w:t>Listón dental hasta germen dental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íodos del desarrollo dental: período de lámina y brote macizo. Período de casquete. Período de campana. Capas del órgano del esmalte Papilas dentarias. Saco dentario. Función y destino de la lámina dentaria. Formación de la vaina epitelial de Hertwig. Histofisiología: iniciación, proliferación, histodiferenciación, morfodiferenciación y aposición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omalías: ausencia parcial de dientes – anodoncia – supernumerarios alteraciones de forma y tamaño del diente – cúspides y raíces supernumerarias – bigeminación – diente de Hutchinson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stes odontógenos: quiste primordial – quiste dentígero. Tumores odontógenos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es-ES_tradnl"/>
        </w:rPr>
        <w:t>Formación de los tejidos duros del diente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ntinogénesis: odontoblastos, formación de predentina y mineralización. Amelogénesis: órgano del esmalte. Ciclo vital de los ameloblastos. Formación de la matriz. Desarrollo del proceso de Tomes. Mineralización y maduración de la matriz del esmalte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omalías: hipoplasia e hipomineralización. Hipoplasia cronológica, hereditaria y sistémica. Hipocalcificaciones: sistémica (diente veteado) y hereditaria. Odontodisplasi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es-ES_tradnl"/>
        </w:rPr>
        <w:t>Modelado de la raíz, erupción y reemplazo de la dentición.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ina epitelial de Hertwig. Cementogénesis. Cementoblastos. Precemento. Modelado de la corona. Modelado de la raíz. Tipos de ápice. Erupciones. Formas de movimiento dentario: pre-eruptivo, eruptivo, post-eruptivo. Aspectos histológicos y mecánicos histofisiológicos de la erupción. Teorías. Formas de exfoliación. Mecanismos histofisiológicos de resorción y exfoliación. Transplante de gérmenes dentales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omalías: restos epiteliales de Malassez. Perlas adamantinas. Conductos radiculares accesorios. Hipercementosis. Exocementosis. Anomalías de erupción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METODOLOGÍA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Estilo"/>
        <w:widowControl/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lumnos se agrupan para analizar y discutir los materiales bibliográficos, casos clínicos, confección de fichas de diagnóstico histológico, observaciones de preparados histológicos en el microscopio, entre otras actividades. El docente coordina y guía el proceso, orienta a los alumnos en las distintas tareas y realiza síntesis conceptuales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rabajar las distintas unidades temáticas se utilizan estrategias de enseñanza que promuevan los procesos de pensamiento, tales como observación, comprensión, comparación, análisis, síntesis, capacidad de juicio crítico, imaginación, creatividad y actitudes de compromiso con la tarea de aprendizaje. Se propicia la integración de la teoría y la práctica a través del diagnóstico histológico, la lectura analítica, el trabajo en pequeños grupos y la resolución de problemas.  Las actividades prácticas comprenden el diagnóstico histológico de preparaciones de microscopia óptica y la interpretación de micrografías electrónicas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u w:val="single"/>
          <w:lang w:val="pt-BR"/>
        </w:rPr>
        <w:t>BIBLIOGRAFIA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pt-BR"/>
        </w:rPr>
        <w:t>Gomez de Ferraris, M. E.; Campos Muñoz, A. 2009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Histología, Embriología e Ingeniería Tisular Bucodental  Ed. Médica Panamericana. Cap. 6, 15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adler T. W- 2007</w:t>
      </w:r>
      <w:r>
        <w:rPr>
          <w:rFonts w:cs="Arial" w:ascii="Arial" w:hAnsi="Arial"/>
          <w:bCs/>
        </w:rPr>
        <w:t xml:space="preserve"> Langman</w:t>
      </w:r>
      <w:r>
        <w:rPr>
          <w:rFonts w:cs="Arial" w:ascii="Arial" w:hAnsi="Arial"/>
        </w:rPr>
        <w:t xml:space="preserve"> Embriología Médica. Ed. Médica Panamericana. Cap 1, 2, 3, 4, 5, 6, 7, 8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AR"/>
        </w:rPr>
        <w:t xml:space="preserve">Moore, K.; Persaud T.V.N. </w:t>
      </w:r>
      <w:r>
        <w:rPr>
          <w:rFonts w:cs="Arial" w:ascii="Arial" w:hAnsi="Arial"/>
          <w:lang w:val="es-AR"/>
        </w:rPr>
        <w:t>Embriología Clínica.</w:t>
      </w:r>
      <w:r>
        <w:rPr>
          <w:rFonts w:cs="Arial" w:ascii="Arial" w:hAnsi="Arial"/>
        </w:rPr>
        <w:t xml:space="preserve">  Ed. Elsevier.</w:t>
      </w:r>
      <w:r>
        <w:rPr>
          <w:rFonts w:cs="Arial" w:ascii="Arial" w:hAnsi="Arial"/>
          <w:bCs/>
          <w:lang w:val="es-AR"/>
        </w:rPr>
        <w:t xml:space="preserve"> 2008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VALUACION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Estilo"/>
        <w:widowControl/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y evaluación continua de conocimientos y prácticas. La evaluación es integral, de proceso y también recurrimos a la autoevaluación, la evaluación individual y grupal. Al final del curso se suministra  una evaluación integral que reúne los principales temas abordado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utilizan pruebas escritas objetivas o con preguntas a desarrollar, exposición oral, análisis de casos, diagnóstico de preparados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el instrumento  de evaluación aplicado se definen los criterios de evaluación a utilizar. Los criterios de evaluación son: aplicación de categorías conceptuales para la resolución de casos clínicos simulados; adquisición  de categorías conceptuales según los objetivos del curso, aplicación de categorías conceptuales para el diagnóstico histológico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La aprobación del curso es por promoción. Para ello, según la normativa vigente, se requiere una nota mínima de 4 (cuatro) puntos en todas las experiencias de aprendizaje. De lo contrario, debe  repetirse el curso</w:t>
      </w:r>
      <w:r>
        <w:rPr>
          <w:rFonts w:cs="Arial" w:ascii="Arial" w:hAnsi="Arial"/>
          <w:color w:val="FF0000"/>
        </w:rPr>
        <w:t xml:space="preserve">.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539" w:top="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b/>
        <w:b/>
        <w:sz w:val="18"/>
      </w:rPr>
    </w:pPr>
    <w:r>
      <w:rPr>
        <w:rFonts w:cs="Open Sans" w:ascii="Open Sans" w:hAnsi="Open Sans"/>
        <w:b/>
        <w:sz w:val="18"/>
      </w:rPr>
      <w:fldChar w:fldCharType="begin"/>
    </w:r>
    <w:r>
      <w:rPr>
        <w:sz w:val="18"/>
        <w:b/>
        <w:rFonts w:cs="Open Sans" w:ascii="Open Sans" w:hAnsi="Open Sans"/>
      </w:rPr>
      <w:instrText xml:space="preserve"> PAGE </w:instrText>
    </w:r>
    <w:r>
      <w:rPr>
        <w:sz w:val="18"/>
        <w:b/>
        <w:rFonts w:cs="Open Sans" w:ascii="Open Sans" w:hAnsi="Open Sans"/>
      </w:rPr>
      <w:fldChar w:fldCharType="separate"/>
    </w:r>
    <w:r>
      <w:rPr>
        <w:sz w:val="18"/>
        <w:b/>
        <w:rFonts w:cs="Open Sans" w:ascii="Open Sans" w:hAnsi="Open Sans"/>
      </w:rPr>
      <w:t>3</w:t>
    </w:r>
    <w:r>
      <w:rPr>
        <w:sz w:val="18"/>
        <w:b/>
        <w:rFonts w:cs="Open Sans" w:ascii="Open Sans" w:hAnsi="Open Sans"/>
      </w:rPr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b/>
              <w:b/>
              <w:sz w:val="28"/>
              <w:szCs w:val="18"/>
            </w:rPr>
          </w:pPr>
          <w:r>
            <w:rPr>
              <w:rFonts w:cs="Open Sans" w:ascii="Open Sans" w:hAnsi="Open Sans"/>
              <w:b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jc w:val="center"/>
            <w:rPr>
              <w:rFonts w:ascii="Open Sans" w:hAnsi="Open Sans" w:cs="Open Sans"/>
              <w:b/>
              <w:b/>
              <w:sz w:val="16"/>
              <w:szCs w:val="18"/>
            </w:rPr>
          </w:pPr>
          <w:r>
            <w:rPr>
              <w:rFonts w:cs="Open Sans" w:ascii="Open Sans" w:hAnsi="Open Sans"/>
              <w:b/>
              <w:sz w:val="16"/>
              <w:szCs w:val="18"/>
            </w:rPr>
            <w:t>Prof. Dra. Marta Lidia RIMOLDI</w:t>
          </w:r>
        </w:p>
        <w:p>
          <w:pPr>
            <w:pStyle w:val="Footer"/>
            <w:jc w:val="center"/>
            <w:rPr/>
          </w:pPr>
          <w:r>
            <w:rPr>
              <w:rFonts w:cs="Open Sans" w:ascii="Open Sans" w:hAnsi="Open Sans"/>
              <w:sz w:val="14"/>
              <w:szCs w:val="18"/>
            </w:rPr>
            <w:t>Secretaria  de Asuntos Académicos</w:t>
          </w:r>
        </w:p>
        <w:p>
          <w:pPr>
            <w:pStyle w:val="Footer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0250</wp:posOffset>
          </wp:positionH>
          <wp:positionV relativeFrom="paragraph">
            <wp:posOffset>-263525</wp:posOffset>
          </wp:positionV>
          <wp:extent cx="814070" cy="7689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58:00Z</dcterms:created>
  <dc:creator>Fernando Martinez</dc:creator>
  <dc:description/>
  <cp:keywords/>
  <dc:language>en-US</dc:language>
  <cp:lastModifiedBy>Posgrado</cp:lastModifiedBy>
  <cp:lastPrinted>2018-05-14T11:16:00Z</cp:lastPrinted>
  <dcterms:modified xsi:type="dcterms:W3CDTF">2018-05-31T21:21:00Z</dcterms:modified>
  <cp:revision>13</cp:revision>
  <dc:subject/>
  <dc:title>Curso complementario nro</dc:title>
</cp:coreProperties>
</file>