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390900" cy="7550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Heading1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ANÁLISIS DE LOS DISMETABOLISMOS DE LOS GLÚCIDOS Y DE LA COAGULACIÓN EN RELACIÓN AL PACIENTE ODONTOLÓGICO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: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righ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undizar sobre la prescripción farmacológica a pacientes con problemas de coagulación y diabéticos, con sus inhibiciones y complicaciones.</w:t>
      </w:r>
    </w:p>
    <w:p>
      <w:pPr>
        <w:pStyle w:val="Normal"/>
        <w:numPr>
          <w:ilvl w:val="0"/>
          <w:numId w:val="4"/>
        </w:numPr>
        <w:ind w:left="720" w:righ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arrollar criterios de decisión para el trabajo interdisciplinario con otros profesionales de la salud.</w:t>
      </w:r>
    </w:p>
    <w:p>
      <w:pPr>
        <w:pStyle w:val="Normal"/>
        <w:ind w:right="90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TENIDOS: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abolismo de los glúcidos – Dismetabolismmo – Tratamiento Farmacológic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paje normal de glucosa en sangre: glucemia y dopaje normal de glucosa en orina: glucosuria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l de páncreas. Hormona Insulina: mecanismo de acción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betes tipo uno: insulino dependiente. Diabetes tipo dos no insulina dependiente. Resistencia a la insulina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hock hipoglucémico e hiperglucémico: causas y características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ulina como medicamento. Antiglucemiantes orales: mecanismo de acción. Biodisponibilidad de ambos. Indicaciones y contraindicaciones. Dosificación y tiempo de administración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portamiento del odontólogo ante un paciente diabético. Relación con el médico de cabecera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Alteraciones de la coagulación sanguínea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agulación. Factores de la coagulación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agulograma. Composición. Drogas que intervienen en la aceleración o el retardo la coagulación. Distintos casos clínicos que reciben medicamentos que alteran el proceso de coagulación: Heparina – warfarina – ácido acetilsalisílico – enfermedades que están relacionadas con la coagulación sanguínea. Hemorragia en el consultorio dental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mostasia: métodos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dicamentos que podrían llegar a utilizarse: cómo y cuándo. Indicaciones y contraindicaciones. Recetas.</w:t>
      </w:r>
    </w:p>
    <w:p>
      <w:pPr>
        <w:pStyle w:val="Normal"/>
        <w:tabs>
          <w:tab w:val="clear" w:pos="708"/>
          <w:tab w:val="center" w:pos="127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TODOLOGÍA: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se organiza en clases semanales de tres horas reloj, siendo la duración total del curso 30 horas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BLIOGRAFÍA: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mithkline Beachman.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ind w:left="720" w:right="-93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oodman, M. y Gilman, A.: </w:t>
      </w:r>
      <w:r>
        <w:rPr>
          <w:rFonts w:cs="Arial" w:ascii="Arial" w:hAnsi="Arial"/>
          <w:b w:val="false"/>
          <w:sz w:val="24"/>
          <w:szCs w:val="24"/>
          <w:u w:val="single"/>
        </w:rPr>
        <w:t>Bases Farmacológicas de la Terapéutica</w:t>
      </w:r>
      <w:r>
        <w:rPr>
          <w:rFonts w:cs="Arial" w:ascii="Arial" w:hAnsi="Arial"/>
          <w:b w:val="false"/>
          <w:sz w:val="24"/>
          <w:szCs w:val="24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ind w:left="720" w:right="-93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orenzo, P. Velásquez.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Básica y Clínica</w:t>
      </w:r>
      <w:r>
        <w:rPr>
          <w:rFonts w:cs="Arial" w:ascii="Arial" w:hAnsi="Arial"/>
          <w:b w:val="false"/>
          <w:sz w:val="24"/>
          <w:szCs w:val="24"/>
        </w:rPr>
        <w:t>, 18ª edición, Ed. Médica Panamericana. Buenos Aires, 2008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ALUACIÓN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requisitos de aprobación se rigen por la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7060</wp:posOffset>
          </wp:positionH>
          <wp:positionV relativeFrom="paragraph">
            <wp:posOffset>-302260</wp:posOffset>
          </wp:positionV>
          <wp:extent cx="891540" cy="8420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276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44:00Z</dcterms:created>
  <dc:creator>alejandro</dc:creator>
  <dc:description/>
  <cp:keywords/>
  <dc:language>en-US</dc:language>
  <cp:lastModifiedBy>Posgrado</cp:lastModifiedBy>
  <cp:lastPrinted>2015-06-26T12:05:00Z</cp:lastPrinted>
  <dcterms:modified xsi:type="dcterms:W3CDTF">2018-05-31T23:56:00Z</dcterms:modified>
  <cp:revision>9</cp:revision>
  <dc:subject/>
  <dc:title>    </dc:title>
</cp:coreProperties>
</file>