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-438785</wp:posOffset>
            </wp:positionV>
            <wp:extent cx="4248150" cy="85090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Heading1"/>
        <w:tabs>
          <w:tab w:val="left" w:pos="0" w:leader="none"/>
          <w:tab w:val="center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STUDIO Y APLICACIÓN DE LAS QUINOLONAS SOLAS Y COMBINADAS PARA PATOLOGÍAS DE LOS TEJIDOS DUROS Y BLANDOS DE LA CAVIDAD BUCAL Y ANEXO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OBJETIVO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90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prehender, en la farmacopea antibiótica, la acción bactericida de compuestos            quinolónicos y su impacto en el ADN bacteriano. </w:t>
      </w:r>
    </w:p>
    <w:p>
      <w:pPr>
        <w:pStyle w:val="Normal"/>
        <w:numPr>
          <w:ilvl w:val="0"/>
          <w:numId w:val="2"/>
        </w:numPr>
        <w:ind w:left="0" w:right="9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escribir según necesidades, dosis y tiemp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templar las indicaciones, contraindicaciones y efectos adver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prender la necesidad de actualizar los conocimientos en esta materia, debido a los constantes avances científicos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CONTENIDOS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pectos generales de estas drogas. Espectro bacteriano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asificación: Quinolonas de primera generación: ácido nalixídico: usos terapéuticos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segunda generación: norflixacina - ciprofloxacina y ofloxacin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tercera generación: Levofloxina – trovafloxacina - gatifloxacina y mofloxacin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canismo de acción – Acción antimicrobiano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canismo de resistencia bacteriana. Vida media de cada una de ellas. Farmacodinámica y farmacocinétic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netración de las Quinolonas en líquidos y tejidos corporales que interesan en Odontologí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sificación de cada una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umulación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dicaciones y Contraindicaciones – Efectos adversos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racciones medicamentosas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urva dosis repuesta y de acumulación - Formas farmacéuticas.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racción con otras drogas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METODOLOGÍ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se organiza en clases semanales de tres horas reloj, siendo la duración total del curso 30 horas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BIBLIOGRAFIA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mithkline Beachman.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asellas, 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JM, Cha Torea J C. Guía terapéutica antimicrobiana. 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Wjohnweyth Laboratorios.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838" w:leader="none"/>
        </w:tabs>
        <w:autoSpaceDE w:val="false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oodman, M. y Gilman, A.: </w:t>
      </w:r>
      <w:r>
        <w:rPr>
          <w:rFonts w:cs="Arial" w:ascii="Arial" w:hAnsi="Arial"/>
          <w:b w:val="false"/>
          <w:sz w:val="24"/>
          <w:szCs w:val="24"/>
          <w:u w:val="single"/>
        </w:rPr>
        <w:t>Bases Farmacológicas de la Terapéutica</w:t>
      </w:r>
      <w:r>
        <w:rPr>
          <w:rFonts w:cs="Arial" w:ascii="Arial" w:hAnsi="Arial"/>
          <w:b w:val="false"/>
          <w:sz w:val="24"/>
          <w:szCs w:val="24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838" w:leader="none"/>
        </w:tabs>
        <w:autoSpaceDE w:val="false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orenzo, P. Velásquez.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Básica y Clínica</w:t>
      </w:r>
      <w:r>
        <w:rPr>
          <w:rFonts w:cs="Arial" w:ascii="Arial" w:hAnsi="Arial"/>
          <w:b w:val="false"/>
          <w:sz w:val="24"/>
          <w:szCs w:val="24"/>
        </w:rPr>
        <w:t>, 18ª edición, Ed. Médica Panamericana. Buenos Aires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lang w:val="sv-SE"/>
        </w:rPr>
        <w:t>Mandell G L., Bennett J E., Dolin R.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Style w:val="T9nrojo1"/>
          <w:rFonts w:cs="Arial" w:ascii="Arial" w:hAnsi="Arial"/>
          <w:b/>
          <w:color w:val="000000"/>
          <w:sz w:val="24"/>
          <w:szCs w:val="24"/>
        </w:rPr>
        <w:t>Enfermedades infecciosas. Principios y prácticas. Elsevier, España. 2005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Style w:val="T9nrojo1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VALUACIÓN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requisitos de aprobación se rigen por la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6265</wp:posOffset>
          </wp:positionH>
          <wp:positionV relativeFrom="paragraph">
            <wp:posOffset>-415925</wp:posOffset>
          </wp:positionV>
          <wp:extent cx="871855" cy="901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9nrojo1">
    <w:name w:val="t9nrojo1"/>
    <w:basedOn w:val="Fuentedeprrafopredeter1"/>
    <w:qFormat/>
    <w:rPr>
      <w:rFonts w:ascii="Tahoma" w:hAnsi="Tahoma" w:cs="Tahoma"/>
      <w:b/>
      <w:bCs/>
      <w:color w:val="999999"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276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53:00Z</dcterms:created>
  <dc:creator>alejandro</dc:creator>
  <dc:description/>
  <cp:keywords/>
  <dc:language>en-US</dc:language>
  <cp:lastModifiedBy>Posgrado</cp:lastModifiedBy>
  <cp:lastPrinted>2015-06-26T12:07:00Z</cp:lastPrinted>
  <dcterms:modified xsi:type="dcterms:W3CDTF">2018-05-31T23:57:00Z</dcterms:modified>
  <cp:revision>6</cp:revision>
  <dc:subject/>
  <dc:title>    </dc:title>
</cp:coreProperties>
</file>