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tLeast" w:line="240"/>
        <w:rPr>
          <w:rFonts w:ascii="Arial" w:hAnsi="Arial" w:eastAsia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546735</wp:posOffset>
            </wp:positionV>
            <wp:extent cx="4248150" cy="8483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center" w:pos="1276" w:leader="none"/>
        </w:tabs>
        <w:spacing w:lineRule="atLeast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</w:t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8"/>
          <w:szCs w:val="28"/>
          <w:u w:val="single"/>
        </w:rPr>
        <w:t>FÁRMACOS DE USO LOCAL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onocer los distintos fármacos de acción local utilizados en odontología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escribir cada uno de ellos de acuerdo a sus propiedades físicas, químicas  terapéutica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conocer los mecanismos de acción, indicaciones y contraindicacione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plicar la farmacología de ellos a la terapéutica y a la prevención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prender el uso de una farmacología local como reemplazo o adición a la farmacología sistémica.</w:t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asificación según el modo de acción. Acción física: conceptos: emolientes, demulcentes, protectores mecánic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 aplicación en Odontoestomatología (piel, mucosa, piezas dentarias, anexos, etc.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cripción y composición química de cementos quirúrgicos, labiales, protectores solare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cción química y utilización correct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áusticos y astringentes: mecanismos de acción. Us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Hidróxido de calcio, sales de aluminio, aluminio anodinado, ácido tricloroacético, arsénico, Isotretinína, ácido retinoico, sulfato de zinc, bicromato de potasi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odofilina. Ácido salicílico. Imiquimos. Orobase. Mucobase. Coldión flexibl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Formas farmacéuticas. Usos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ármacos utilizados para la prevención de placa bacterian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etectores o reveladores de placa (eritrosina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gentes anti-placa: Flúor, clorhexidina, sanguinari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Edulcorantes: xilitol, sorvitol, manitol, sacarina, ciclamato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entífricos comunes: componentes, dentífricos medicamentosos.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ÍA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l curso se organiza en clases semanales de tres horas reloj, completando las 30 horas de duración. Se implementan dinámicas de seminarios, demostraciones y prácticas mediante la mostración de muestras de medicamentos y la elaboración de grillas, se da un espacio para el desarrollo, explicación y aclaración de dudas respecto a las particularidades conceptuales del tema a tratar.  Se llevan a cabo actividades prácticas con diferentes estrategias pedagógico-didácticas: realización de trabajos monográficos, elaboración y resolución de hipotéticos casos clínicos que requieran evaluar los distintos tratamientos con fármacos y su administración, fomentando la realización de grupos de discusión. La elección de una u otra estrategia metodológica dependerá de los contenidos a trabajar y los objetivos de aprendizaje propuestos. 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IBLIOGRAFÍA GENER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tLeast" w:line="240"/>
        <w:ind w:left="720" w:right="-93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otko, C.: “Fármacos de acción local”.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Ficha de la Asignatura. </w:t>
      </w:r>
      <w:r>
        <w:rPr>
          <w:rFonts w:cs="Arial" w:ascii="Arial" w:hAnsi="Arial"/>
          <w:b w:val="false"/>
          <w:sz w:val="24"/>
          <w:szCs w:val="24"/>
        </w:rPr>
        <w:t>Material exclusivo de circulación interna del curso. CEOLP.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tLeast" w:line="240"/>
        <w:ind w:left="720" w:right="-93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Goodman, M. y Gilman, A.: </w:t>
      </w:r>
      <w:r>
        <w:rPr>
          <w:rFonts w:cs="Arial" w:ascii="Arial" w:hAnsi="Arial"/>
          <w:b w:val="false"/>
          <w:sz w:val="24"/>
          <w:szCs w:val="24"/>
          <w:u w:val="single"/>
        </w:rPr>
        <w:t>Bases Farmacológicas de la Terapéutica</w:t>
      </w:r>
      <w:r>
        <w:rPr>
          <w:rFonts w:cs="Arial" w:ascii="Arial" w:hAnsi="Arial"/>
          <w:b w:val="false"/>
          <w:sz w:val="24"/>
          <w:szCs w:val="24"/>
        </w:rPr>
        <w:t>. Ed. Médica Panamericana, Buenos Aires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tLeast" w:line="240"/>
        <w:ind w:left="720" w:right="-93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elásquez, J. </w:t>
      </w:r>
      <w:r>
        <w:rPr>
          <w:rFonts w:cs="Arial" w:ascii="Arial" w:hAnsi="Arial"/>
          <w:b w:val="false"/>
          <w:sz w:val="24"/>
          <w:szCs w:val="24"/>
          <w:u w:val="single"/>
        </w:rPr>
        <w:t>Farmacología Básica y Clínica</w:t>
      </w:r>
      <w:r>
        <w:rPr>
          <w:rFonts w:cs="Arial" w:ascii="Arial" w:hAnsi="Arial"/>
          <w:b w:val="false"/>
          <w:sz w:val="24"/>
          <w:szCs w:val="24"/>
        </w:rPr>
        <w:t>, 18ª edición, Ed. Médica Panamericana. Buenos Aires, 2008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Bascones Martínez A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  <w:t>Tratado de  odontología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. Ed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Smithkline Beachman. 1998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evaluación es continua, acumulativa e integral. Se desarrollan pruebas escritas no estructuradas que apuntan al desarrollo de un tema, de manera tal que el alumno pueda dar cuenta de la elaboración e integración de las diversas temáticas. Las mismas se complementan con pruebas estructuradas que apuntan a la fijación e identificación de conceptos considerados básicos, y con observación y registro del docente acerca del desempeño de los alumnos, la corrección puntual de los trabajos solicitados y una nota conceptual referente a la participación. Así, se implementan evaluaciones diarias, parciales y una integradora al finalizar la cursada, que determina la aprobación del curso, por promoción sin examen final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s requisitos de aprobación se rigen por la normativa vigente en la FOLP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tLeast" w:line="240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09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>ES COPIA FIEL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3420</wp:posOffset>
          </wp:positionH>
          <wp:positionV relativeFrom="paragraph">
            <wp:posOffset>-292100</wp:posOffset>
          </wp:positionV>
          <wp:extent cx="841375" cy="7943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31:00Z</dcterms:created>
  <dc:creator>Usuario</dc:creator>
  <dc:description/>
  <cp:keywords/>
  <dc:language>en-US</dc:language>
  <cp:lastModifiedBy>Posgrado</cp:lastModifiedBy>
  <cp:lastPrinted>2017-02-16T11:12:00Z</cp:lastPrinted>
  <dcterms:modified xsi:type="dcterms:W3CDTF">2018-05-31T21:30:00Z</dcterms:modified>
  <cp:revision>15</cp:revision>
  <dc:subject/>
  <dc:title>    </dc:title>
</cp:coreProperties>
</file>