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tLeast" w:line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267335</wp:posOffset>
            </wp:positionV>
            <wp:extent cx="3638550" cy="652145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76" w:leader="none"/>
        </w:tabs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1276" w:leader="none"/>
        </w:tabs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1276" w:leader="none"/>
        </w:tabs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lineRule="atLeast" w:line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URSO DE ENTRENAMIENTOS CLÍNICO DE CIRUGÍA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1994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50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Cuatrimestral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u w:val="single"/>
        </w:rPr>
        <w:t>OBJETIV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nar para el diagnóstico y tratamiento de las distintas patologías quirúrgicas desde el punto de vista anatómico, radiográfico y farmacológico, en la practica clínica, teniendo criterio en la elección de los tratamientos y destreza en la aplicación de los mismos.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s técnicas extrabucales de uso más frecuente en Odontología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nar para la enseñanza y orientación teórico clínica de los alumnos que cursan cirugía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u w:val="single"/>
        </w:rPr>
        <w:t>CONTENID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ón y rol del docente ante el alumno en la clínica. Consideraciones administrativas y legales sobre la responsabilidad del docente en la clínica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mental de cirugía, mesa quirúrgica, campos operatorios. Bioseguridad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a clínica. Consentimiento informado. Diagnóstico clínico y métodos complementarios. Preoperatorio. Postoperatorio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tomía  quirúrgica. Maniobras quirúrgica. Anestesia. Técnica y clínica quirúrgica de tejidos duros (exodoncia simple, múltiple, complicada, a colgajo, por odontosección, dientes retenidos, patologías periciales y quistes de los maxilares) de los tejidos blandos (frenillo, hiperplasias, seudotomores, etc.)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psias de tejidos duros y blandos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de complicaciones intraoperatorias y postoperatorias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u w:val="single"/>
        </w:rPr>
        <w:t>METODOLOG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El presente curso tiene una duración cuatrimestral, cumplimentando con la totalidad de 50 horas.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Se desarrollan clases en las cuales se incluyen las modalidades de seminario - debate con explicaciones de las nociones teóricas fundamentales, y las actividades se seguimiento tutorial del alumno. Se realizan actividades grupales, de exposición y estudio de casos.  Se alterna la observación en clínica y  la resolución de casos problema con soporte informático.  Se realizan demostraciones a través de las cuales los alumnos verán la aplicación de los conocimientos. Se practican  los movimientos y actitudes a llevar a cabo en la clínica, procurando el desarrollo de habilidades específicas para el desempeño docente.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La propuesta metodológica tiene como eje al alumno y el aprendizaje mediante la resolución de problemas, de tal manera que se promueva el pensamiento y la reflexión, al mismo tiempo que la adquisición, apropiación y perfeccionamiento de destrezas múltiples incluyendo el aprendizaje de las relaciones interpersonales tanto  con el paciente como con los pares.</w:t>
      </w:r>
    </w:p>
    <w:p>
      <w:pPr>
        <w:pStyle w:val="Normal"/>
        <w:spacing w:lineRule="atLeast" w:line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u w:val="single"/>
        </w:rPr>
        <w:t>BIBLIOGRAFIA</w:t>
      </w:r>
      <w:r>
        <w:rPr>
          <w:rFonts w:cs="Arial" w:ascii="Arial" w:hAnsi="Arial"/>
          <w:b/>
          <w:bCs/>
        </w:rPr>
        <w:t>: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iapasco, M. Cirugía oral. España, Masson – Elsevier, 2004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ópez Arranz, J.: Cirugía bucal. Buenos Aires. Médica Panamericana. 1991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íes Centeno, G.: Cirugía bucal. Buenos Aires. El Ateneo. 1987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adafora, A. Las maniobras quirúrgicas. Ed. Intermédica. 1989.</w:t>
      </w:r>
    </w:p>
    <w:p>
      <w:pPr>
        <w:pStyle w:val="Normal"/>
        <w:spacing w:lineRule="atLeast" w:line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u w:val="single"/>
        </w:rPr>
        <w:t>EVALUA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promoción y condiciones de aprobación: regidas por la normativa vigente en la FOLP.</w:t>
      </w:r>
    </w:p>
    <w:p>
      <w:pPr>
        <w:pStyle w:val="Normal"/>
        <w:widowControl w:val="false"/>
        <w:autoSpaceDE w:val="false"/>
        <w:spacing w:lineRule="atLeast" w:line="0"/>
        <w:ind w:right="-20" w:hanging="0"/>
        <w:jc w:val="both"/>
        <w:rPr/>
      </w:pPr>
      <w:r>
        <w:rPr>
          <w:rFonts w:cs="Arial" w:ascii="Arial" w:hAnsi="Arial"/>
          <w:w w:val="99"/>
        </w:rPr>
        <w:t xml:space="preserve">La evaluación es de carácter integral, continua,acumulativa y global.  El objetivo es corroborar la adquisición y apropiación de los elementos conceptuales y actitudinales que fueron trabajados en este espacio, con el apoyo de la bibliografía específica y acorde con los objetivos de aprendizaje establecidos. </w:t>
      </w:r>
      <w:r>
        <w:rPr>
          <w:rFonts w:cs="Arial" w:ascii="Arial" w:hAnsi="Arial"/>
        </w:rPr>
        <w:t>Se instrumenta en forma escrita u oral, con registro de observaciones e informes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utilizan cuestionarios con el objetivo de corroborar la adquisición de los elementos conceptuales básicos,  se lleva un registro observacional realizado por el docente, considerando aspectos actitudinales respecto a la adquisición y apropiación de las dinámicas propias del cirujano y su capacidad para transmitirlas.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el curso se aplica una evaluación final integral, la cual determina la promoción del curso sin examen final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3565</wp:posOffset>
          </wp:positionH>
          <wp:positionV relativeFrom="paragraph">
            <wp:posOffset>-396875</wp:posOffset>
          </wp:positionV>
          <wp:extent cx="884555" cy="8350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25:00Z</dcterms:created>
  <dc:creator>FOLP</dc:creator>
  <dc:description/>
  <cp:keywords/>
  <dc:language>en-US</dc:language>
  <cp:lastModifiedBy>Posgrado</cp:lastModifiedBy>
  <cp:lastPrinted>2016-07-04T10:24:00Z</cp:lastPrinted>
  <dcterms:modified xsi:type="dcterms:W3CDTF">2018-06-01T00:01:00Z</dcterms:modified>
  <cp:revision>4</cp:revision>
  <dc:subject/>
  <dc:title>            </dc:title>
</cp:coreProperties>
</file>