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238760</wp:posOffset>
            </wp:positionV>
            <wp:extent cx="3666490" cy="690245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ESTIÓN DE PROYECTOS DE SALUD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 199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: 45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arrollo Curricular: Cuatrimestral.</w:t>
      </w:r>
    </w:p>
    <w:p>
      <w:pPr>
        <w:pStyle w:val="Normal"/>
        <w:tabs>
          <w:tab w:val="clear" w:pos="709"/>
          <w:tab w:val="center" w:pos="4677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 Semanal: 3 Horas.</w:t>
        <w:tab/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FUNDAMENTACIÓN</w:t>
      </w:r>
      <w:r>
        <w:rPr>
          <w:rFonts w:cs="Arial" w:ascii="Arial" w:hAnsi="Arial"/>
          <w:b/>
          <w:bCs/>
          <w:color w:val="000000"/>
          <w:lang w:val="es-ES_tradnl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El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Sector de la Salud </w:t>
      </w:r>
      <w:r>
        <w:rPr>
          <w:rFonts w:cs="Arial" w:ascii="Arial" w:hAnsi="Arial"/>
          <w:color w:val="000000"/>
          <w:lang w:val="es-ES_tradnl"/>
        </w:rPr>
        <w:t xml:space="preserve">ha atravesado por importantes transformaciones en los últimos años lo cual ha incrementado su complejidad y dinamismo exigiendo en la actualidad de nuevos conocimientos y habilidades especificas para asegurar una gestión exitosa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El curso está orientado a desarrollar las competencias necesarias para identificar, evaluar, planificar y ejecutar estrategias funcionales vinculadas a los servicios de la salud, articulando las nuevas tendencias con las principales herramientas que debe conocer toda persona vinculada con la </w:t>
      </w:r>
      <w:r>
        <w:rPr>
          <w:rFonts w:cs="Arial" w:ascii="Arial" w:hAnsi="Arial"/>
          <w:b/>
          <w:bCs/>
          <w:color w:val="000000"/>
          <w:lang w:val="es-ES_tradnl"/>
        </w:rPr>
        <w:t>Gestión de Proyectos de Salud</w:t>
      </w:r>
      <w:r>
        <w:rPr>
          <w:rFonts w:cs="Arial" w:ascii="Arial" w:hAnsi="Arial"/>
          <w:color w:val="000000"/>
          <w:lang w:val="es-ES_tradnl"/>
        </w:rPr>
        <w:t xml:space="preserve">. Busca ofrecer a los estudiantes una formación avanzada en capacidades para la conducción de los servicios de la salud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OBJETIVOS</w:t>
      </w:r>
      <w:r>
        <w:rPr>
          <w:rFonts w:cs="Arial" w:ascii="Arial" w:hAnsi="Arial"/>
          <w:b/>
          <w:bCs/>
          <w:color w:val="000000"/>
          <w:lang w:val="es-ES_tradnl"/>
        </w:rPr>
        <w:t>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 xml:space="preserve">-. </w:t>
      </w:r>
      <w:r>
        <w:rPr>
          <w:rFonts w:cs="Arial" w:ascii="Arial" w:hAnsi="Arial"/>
          <w:color w:val="000000"/>
          <w:lang w:val="es-ES_tradnl"/>
        </w:rPr>
        <w:t>Desarrollar las competencias necesarias para identificar, evaluar, planificar y ejecutar estrategias funcionales vinculadas a los servicios de salud, articulando las nuevas tendencias con las principales herramientas que debe conocer toda persona vinculada con la Gestión de Proyectos de Salud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>-.</w:t>
      </w:r>
      <w:r>
        <w:rPr>
          <w:rFonts w:cs="Arial" w:ascii="Arial" w:hAnsi="Arial"/>
          <w:color w:val="000000"/>
          <w:lang w:val="es-ES_tradnl"/>
        </w:rPr>
        <w:t xml:space="preserve"> Adquirir las herramientas necesarias para asegurar resultados exitosos en el contexto cambiante y de incertidumbre característico del sector, que exige dinamismo, nuevos conocimientos y habilidades específicas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 xml:space="preserve">-. </w:t>
      </w:r>
      <w:r>
        <w:rPr>
          <w:rFonts w:cs="Arial" w:ascii="Arial" w:hAnsi="Arial"/>
          <w:color w:val="000000"/>
          <w:lang w:val="es-ES_tradnl"/>
        </w:rPr>
        <w:t>Lograr una Visión Global que integre el análisis del entorno con las estrategias de las instituciones o proyectos del secto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 xml:space="preserve">-. </w:t>
      </w:r>
      <w:r>
        <w:rPr>
          <w:rFonts w:cs="Arial" w:ascii="Arial" w:hAnsi="Arial"/>
          <w:color w:val="000000"/>
          <w:lang w:val="es-ES_tradnl"/>
        </w:rPr>
        <w:t>Desarrollar la capacidad de Pensamiento Estratégico y las habilidades necesarias para encarar los procesos de mejora de la gestión de los servicios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 xml:space="preserve">CONTENIDOS: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1.- Entorno de la Salud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 w:before="0" w:after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nálisis e interpretación del entorno socio-político-económico para contextualizar las responsabilidades de conducción de las organizaciones de sector salud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 w:before="0" w:after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lementos para su gestión eficiente, en el marco de la visión adoptada por las misma y con arreglo a principios éticos fundamentales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2.- Economía de la Salud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Interpretación del marco económico de a especialidad y características particulares del sector. Análisis del mercado, estrategias y mecanismos de intervención a nivel macro y micro económico, para la toma de decisiones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3.- Aspectos legalesen la organización y ejecución de Proyectos en la Salud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Marcos y las herramientas legales elementales para la gestión de servicios de salud, en función de la complejidad de actores involucrados en el sector: profesionales, beneficiarios, obra sociales, gerenciadores, gobierno, etc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4.- Costos vinculados a herramientas de decisión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Criterios de gestión de la información de costos y aplicación de herramientas de decisión en el marco de la gestión de proyectos de salud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5.- Herramientas de Planificación y Gestión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erramientas de gestión que permitan establecer las prioridades y estrategias para poner en marcha curso de acción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lementos de planificación y control de gestión basados en sistemas de medición mediante la utilización de indicadores y resultados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6.- Gestión de los RRHH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Importancia estratégica de los Recursos Humanos en las organizaciones de Servicios de Salud. Conocimientos vinculados a la gestión de los mismos para enfocar problemas relacionados al personal y las vías de acción para su solución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7.- Marketing y Comunicación en los Proyectos de Salud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erramientas para desarrollar una Planificación Estratégica de Marketing en el sector de la salud. Análisis de las variables a considerar de acuerdo a las características de la organización y su entorno. Costos Vinculados a los Proyectos de Salud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Criterios de gestión de la información de Costos y aplicación de herramientas de decisión en el marco de las instituciones de servicios de salud con una visión estratégica sobre el entorno y la organización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8.- Calidad en los Proyectos de Salud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Gestión de la calidad como requisito imprescindible, para desarrollar habilidades, implementar y liderar procesos de mejora en la prestación de servicio. Entrenamiento creativo y destrezas para la gestión de la innovación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9.- Procesos de Negociación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Factores que intervienen en un proceso de negociación, herramientas prácticas para actuar como negociador ante la irrupción de conflictos de diverso origen en la organización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10.- Módulo Taller</w:t>
      </w:r>
      <w:r>
        <w:rPr>
          <w:rFonts w:cs="Arial" w:ascii="Arial" w:hAnsi="Arial"/>
          <w:color w:val="000000"/>
          <w:u w:val="single"/>
          <w:lang w:val="es-ES_tradnl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objetivo de este módulo es el de incorporar la participación de diferentes disertantes sobre temáticas que surjan durante el desarrollo del programa y que requieran un complemento en cuanto a los aportes e innovaciones dentro del sector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BIBLIOGRAFIA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-.</w:t>
      </w:r>
      <w:r>
        <w:rPr>
          <w:rFonts w:cs="Arial" w:ascii="Arial" w:hAnsi="Arial"/>
          <w:color w:val="000000"/>
          <w:lang w:val="en-US"/>
        </w:rPr>
        <w:t xml:space="preserve"> Drummond MF, Toddart GL, Torrance GW. </w:t>
      </w:r>
      <w:r>
        <w:rPr>
          <w:rFonts w:cs="Arial" w:ascii="Arial" w:hAnsi="Arial"/>
          <w:color w:val="000000"/>
          <w:lang w:val="es-ES_tradnl"/>
        </w:rPr>
        <w:t>Métodos para la evaluación económica de los programas de atención de la salud. Madrid: Díaz de Santos, 1991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>-.</w:t>
      </w:r>
      <w:r>
        <w:rPr>
          <w:rFonts w:cs="Arial" w:ascii="Arial" w:hAnsi="Arial"/>
          <w:color w:val="000000"/>
          <w:lang w:val="es-ES_tradnl"/>
        </w:rPr>
        <w:t xml:space="preserve"> Fuentes F. Guía para la formulación de proyectos. Guatemala: INCAP, 1990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 xml:space="preserve">-. </w:t>
      </w:r>
      <w:r>
        <w:rPr>
          <w:rFonts w:cs="Arial" w:ascii="Arial" w:hAnsi="Arial"/>
          <w:color w:val="000000"/>
          <w:lang w:val="es-ES_tradnl"/>
        </w:rPr>
        <w:t>Lamata, F. Manual de gestión y administración sanitaria. Díaz de Santos. España, 1998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>-.</w:t>
      </w:r>
      <w:r>
        <w:rPr>
          <w:rFonts w:cs="Arial" w:ascii="Arial" w:hAnsi="Arial"/>
          <w:color w:val="000000"/>
          <w:lang w:val="es-ES_tradnl"/>
        </w:rPr>
        <w:t xml:space="preserve"> Malagón Lodoño; Galán Morera; Pontón Laverde. Auditoría en la salud para una gestión  eficiente. Médica Panamericana. Buenos Aires, 2003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>-.</w:t>
      </w:r>
      <w:r>
        <w:rPr>
          <w:rFonts w:cs="Arial" w:ascii="Arial" w:hAnsi="Arial"/>
          <w:color w:val="000000"/>
          <w:lang w:val="es-ES_tradnl"/>
        </w:rPr>
        <w:t xml:space="preserve"> Organización Panamericana de la Salud. Enfoque lógico para la gestión de proyectos en la organización panamericana de la salud Washington: OPS, 1994 (OPS/ADDAP/94.01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 xml:space="preserve">-. </w:t>
      </w:r>
      <w:r>
        <w:rPr>
          <w:rFonts w:cs="Arial" w:ascii="Arial" w:hAnsi="Arial"/>
          <w:color w:val="000000"/>
          <w:lang w:val="es-ES_tradnl"/>
        </w:rPr>
        <w:t>Porrata C, Monterrey P. Guión básico para la confección de proyectos de investigación-desarrollo. Rev Cubana Aliment Nutr (en prensa)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>-.</w:t>
      </w:r>
      <w:r>
        <w:rPr>
          <w:rFonts w:cs="Arial" w:ascii="Arial" w:hAnsi="Arial"/>
          <w:color w:val="000000"/>
          <w:lang w:val="es-ES_tradnl"/>
        </w:rPr>
        <w:t xml:space="preserve"> Rosenberg H. Métodos de evaluación previa de proyectos de cooperación técnica. Bol Of Saint Pan, 1996; 120:240-51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PROPUESTA METODOLÓGICA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curso tiene una duración de 45 horas. En cada encuentro de llevan a cabo diversas actividades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ebates grupales, con previa lectura del contenido a tratar, generando una dinámica de preguntas y respuestas grupales e individuales de y a los alumnos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Realización de Talleres. Búsqueda de contenidos a través de Internet con citas bibliográficas.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Trabajos en grupos en los cuales el docente a cargo actúa como guía frente a una actividad concreta a realizar, se comunica con los alumnos y se favorece la interrelación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tre éstos. Se produce una verdadera multidireccionalidad y se valora como un grupo de aprendizaje con un objetivo en común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ctividades prácticas en las que se realizan demostraciones consistentes en exponer de forma práctica la elaboración de una tares específica. Se aprecia la secuencia de un proceso y la manipulación del instrumental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  <w:lang w:val="es-ES_tradnl"/>
        </w:rPr>
      </w:pPr>
      <w:r>
        <w:rPr>
          <w:rFonts w:cs="Arial" w:ascii="Arial" w:hAnsi="Arial"/>
          <w:b/>
          <w:bCs/>
          <w:color w:val="000000"/>
          <w:u w:val="single"/>
          <w:lang w:val="es-ES_tradnl"/>
        </w:rPr>
        <w:t>EVALUACION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40" w:before="0" w:after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 evaluación será permanente y continua, ya que constituye un estudio integral del proceso enseñanza-aprendizaje, que sirve para determinar en qué aspectos el programa es efectivo para cumplir los objetivos propuestos y aquellos en los cuales hay que manejarlo. El objetivo de la evaluación es el aprendizaje. La evaluación constituye un proceso complejo que abarca la problemática de grupo; la acreditación es referida a aspectos concretos, tiene que ver con la eficacia, los resultados de un curso, seminario, etc. Evaluación y Acreditación son dos procesos paralelos, que se complementan y son totalmente interdependientes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 evaluación debe ser integral, conceptual, grupal, individual, recíproca y recreativa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Se realiza una evaluación en cada encuentro semanal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equisitos de aprobación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e acuerdo a lo establecido en la normativa vigente: promoción sin examen final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417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4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/>
              <w:b/>
              <w:sz w:val="18"/>
              <w:szCs w:val="18"/>
            </w:rPr>
          </w:pPr>
          <w:r>
            <w:rPr>
              <w:rFonts w:cs="Open Sans" w:ascii="Open Sans" w:hAnsi="Open Sans"/>
              <w:sz w:val="14"/>
              <w:szCs w:val="18"/>
            </w:rPr>
            <w:t>Facultad de Odontología UNLP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Cs w:val="24"/>
        <w:lang w:val="en-US" w:eastAsia="en-US"/>
      </w:rPr>
    </w:pPr>
    <w:r>
      <w:rPr>
        <w:rFonts w:cs="Arial" w:ascii="Arial" w:hAnsi="Arial"/>
        <w:color w:val="00000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9445</wp:posOffset>
          </wp:positionH>
          <wp:positionV relativeFrom="paragraph">
            <wp:posOffset>-339725</wp:posOffset>
          </wp:positionV>
          <wp:extent cx="814070" cy="7683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;MS Mincho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rFonts w:ascii="Liberation Serif;MS Mincho" w:hAnsi="Liberation Serif;MS Mincho" w:eastAsia="Droid Sans Fallback;MS Mincho" w:cs="Mangal"/>
      <w:kern w:val="2"/>
      <w:sz w:val="24"/>
      <w:szCs w:val="21"/>
      <w:lang w:val="es-AR" w:bidi="hi-IN"/>
    </w:rPr>
  </w:style>
  <w:style w:type="character" w:styleId="PiedepginaCar">
    <w:name w:val="Pie de página Car"/>
    <w:basedOn w:val="Fuentedeprrafopredeter"/>
    <w:qFormat/>
    <w:rPr>
      <w:rFonts w:ascii="Liberation Serif;MS Mincho" w:hAnsi="Liberation Serif;MS Mincho" w:eastAsia="Droid Sans Fallback;MS Mincho" w:cs="Mangal"/>
      <w:kern w:val="2"/>
      <w:sz w:val="24"/>
      <w:szCs w:val="21"/>
      <w:lang w:val="es-A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29:00Z</dcterms:created>
  <dc:creator>Susana </dc:creator>
  <dc:description/>
  <cp:keywords/>
  <dc:language>en-US</dc:language>
  <cp:lastModifiedBy>Posgrado</cp:lastModifiedBy>
  <cp:lastPrinted>2016-06-27T10:47:00Z</cp:lastPrinted>
  <dcterms:modified xsi:type="dcterms:W3CDTF">2018-06-01T00:03:00Z</dcterms:modified>
  <cp:revision>3</cp:revision>
  <dc:subject/>
  <dc:title/>
</cp:coreProperties>
</file>