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617220</wp:posOffset>
            </wp:positionV>
            <wp:extent cx="4248150" cy="8121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</w:rPr>
        <w:t xml:space="preserve">                </w:t>
      </w:r>
    </w:p>
    <w:p>
      <w:pPr>
        <w:pStyle w:val="Normal"/>
        <w:tabs>
          <w:tab w:val="clear" w:pos="708"/>
          <w:tab w:val="center" w:pos="1276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center" w:pos="1276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TAURACIONES ADHESIVAS, PLÁSTICAS Y RÍGIDA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 199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30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Trimestral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 Semanal: 3 Horas.</w:t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</w:rPr>
        <w:t>El curso está destinado a alumnos de cuarto y quinto año de la carrera. Tiene como finalidad que los cursantes reafirmen los contenidos conceptúales y puedan integrar las destrezas técnicas de adhesión con restauraciones, ya adquiridas en los cursos básicos y preclínicos que han aprobad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rán formar criterios clínicos basados en la filosofía actual de la Operatoria Dental que  han  pasado de ser  quirúrgico-restauradores, a basarse en la prevención y promoción de la salud. Para esto es esencial conocer las técnicas de adhesión de las restauraciones plásticas y rígidas a las estructuras dentarias y poder actuar con tratamientos más  conservadores. La adhesión provocó una revisión de los principios básicos de la Operatoria Dental y una reconsideración de las estrategias restauradoras que por muchos años fueron  los pilares en que se basaron los tratamientos en esta disciplina. Hoy podemos decir que hay un cambio significativo, y que los tratamientos adhesivos permiten el uso de técnicas preventivas y minimamente</w:t>
      </w:r>
      <w:r>
        <w:rPr>
          <w:rFonts w:cs="Arial" w:ascii="Arial" w:hAnsi="Arial"/>
          <w:bCs/>
          <w:lang w:val="es-EC"/>
        </w:rPr>
        <w:t xml:space="preserve"> invasivas</w:t>
      </w:r>
      <w:r>
        <w:rPr>
          <w:rFonts w:cs="Arial" w:ascii="Arial" w:hAnsi="Arial"/>
          <w:bCs/>
        </w:rPr>
        <w:t xml:space="preserve"> que evitan el desgaste indiscriminado de estructuras sanas y además se obtienen logros cosméticos, estéticos y funcionales más biológicos y duraderos. Decimos entonces, que teniendo los conceptos para lograr por medio de la adhesión, que las restauraciones plásticas y rígidas se integren a la estructura dentaria brindaremos a los pacientes tratamientos más adecuados y confortables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BJETIV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eneral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ir a los alumnos en el conocimiento y la práctica sobre pacientes del capítulo correspondiente a las restauraciones adhesiva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al alumno en la filosofía  preventiva de las prácticas restauradora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la importancia del conocimiento teórico exhaustivo de la Operatoria Dental, para su futuro profesional y el bienestar de los paciente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specífic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lumno logre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r categorías conceptúales de adhesión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ar la capacidad para determinar el diagnóstico  correcto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canzar a construir su propio criterio clínic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ar un protocolo idóneo de tratamiento para cada paciente en particular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er hábitos de higiene y prolijidad respetando las normas de bioseguridad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r a los compañeros y personal de la asignatura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tar la búsqueda bibliográfica y la investigación de los temas mencionados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umir la Operatoria Dental con una actitud de cambio de la filosofía del tratamiento quirúrgico-restaurador,  por el de promoción de la salud buca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TENID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nidad 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hesión dental. Clasificación: unión física, química y dentaria. Articulación adhesiva. Requisitos para la adhesión, fuerza de adhesió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adhesión para esmalte. Acondicionamiento adamantino. Tiempos de gravado, lavado y secado. Imprimación con adhesivos. Sistemas de adhesión para dentina. Acondicionamiento. Imprimación. Clasificación de los sistemas adhesivos. Componentes. Sistemas autograbantes. Sistemas de grabado independientes. Mono o multienvas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adhesión para amalgama. Adhesión con ionómeros vítreos. Sistemas de adhesión para metales. Sistemas de adhesión para cerámica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nidad I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tauraciones adhesivas de clase I, II, III, IV y V de Black, o zona 1, 2, y 3,  tamaño 0, 1, 2, 3, y 4 de la clasificación de Mount y Hume. Procedimientos comunes. Preparaciones simples y compuestas del sector anterior y preparaciones simples del sector posterio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es importantes de los materiales estéticos. Indicaciones de las restauraciones directas con composit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o de las preparaciones dentarias de clase I, II, III, IV y V de Black, o zona 1, 2, y 3, tamaño 0, 1, 2, 3, y 4 de la clasificación de Mount y Hume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de restauración: ionómeros vítreos y resinas compuestas. Características de cada uno de ellos.</w:t>
      </w:r>
    </w:p>
    <w:p>
      <w:pPr>
        <w:pStyle w:val="Textoindependiente2"/>
        <w:tabs>
          <w:tab w:val="clear" w:pos="708"/>
          <w:tab w:val="left" w:pos="0" w:leader="none"/>
          <w:tab w:val="left" w:pos="360" w:leader="none"/>
        </w:tabs>
        <w:spacing w:lineRule="atLeast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auración plástica con anclaje en el conducto. Pernos o postes preformados de fibra, distintos tipos. Diagnóstico. Elección del sistema. Protocolo clínico o secuencia de la restauración. Controles y seguimiento. Tratamiento de lesiones en el sector posterior con incrustaciones adhesivas y estéticas. Definición. Indicaciones y contraindicaciones.  Clasificación de acuerdo al material que se construyen: de cerámica, de resina compuesta, de resina reforzada con fibras de vidrio, de cerómeros. Ventajas y desventajas comparativas entre dichos materiales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TODOLOG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se desarrolla en 30 horas. La carga horaria semanal es de 3 horas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Se trabaja con los alumnos en talleres de discusión y reflexión de las temáticas que se abordan en el transcurso del curso.  Los docentes orientan y guían el proceso pero son los alumnos los ejes centrales del proceso de aprendizaje. Analizan fuentes bibliográficas, y utilizan presentaciones en power point para el desarrollo de algunos temas. Asimismo, se realizan demostraciones sobre situaciones simuladas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u w:val="single"/>
        </w:rPr>
        <w:t>BIBLIOGRAFÍA BÁSICA</w:t>
      </w:r>
      <w:r>
        <w:rPr>
          <w:rFonts w:cs="Arial" w:ascii="Arial" w:hAnsi="Arial"/>
          <w:b/>
          <w:bCs/>
        </w:rPr>
        <w:t>:</w:t>
      </w:r>
    </w:p>
    <w:p>
      <w:pPr>
        <w:pStyle w:val="Textoindependiente2"/>
        <w:tabs>
          <w:tab w:val="clear" w:pos="708"/>
          <w:tab w:val="left" w:pos="0" w:leader="none"/>
          <w:tab w:val="left" w:pos="360" w:leader="none"/>
        </w:tabs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Barrancos Money. Barrancos. Operatoria Dental Integración Clínica. Capítulo 53-55. Cuarta edición. Editorial Médica Panamericana. Argentina. 2006.</w:t>
      </w:r>
    </w:p>
    <w:p>
      <w:pPr>
        <w:pStyle w:val="Textoindependiente2"/>
        <w:tabs>
          <w:tab w:val="clear" w:pos="708"/>
          <w:tab w:val="left" w:pos="0" w:leader="none"/>
          <w:tab w:val="left" w:pos="360" w:leader="none"/>
        </w:tabs>
        <w:spacing w:lineRule="atLeast" w:line="240" w:before="0" w:after="280"/>
        <w:rPr/>
      </w:pPr>
      <w:r>
        <w:rPr>
          <w:rFonts w:cs="Arial" w:ascii="Arial" w:hAnsi="Arial"/>
          <w:lang w:val="es-AR"/>
        </w:rPr>
        <w:t xml:space="preserve">Dietschi, Didier  Spreafico, Roberto.  Restauraciones Adhesivas no Metálicas.  Conceptos Actuales Para el Tratamiento Estético De Los Dientes Posteriores. </w:t>
      </w:r>
      <w:r>
        <w:rPr>
          <w:rFonts w:cs="Arial" w:ascii="Arial" w:hAnsi="Arial"/>
        </w:rPr>
        <w:t xml:space="preserve">Capítulos 8-11. </w:t>
      </w:r>
      <w:r>
        <w:rPr>
          <w:rFonts w:cs="Arial" w:ascii="Arial" w:hAnsi="Arial"/>
          <w:lang w:val="es-AR"/>
        </w:rPr>
        <w:t>Masson.S.A. Barcelona. 1998.</w:t>
      </w:r>
    </w:p>
    <w:p>
      <w:pPr>
        <w:pStyle w:val="Textoindependiente2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Lanata, Eduardo Julio. Operatoria Dental. Estética y adhesión. Capítulo18. Argentina Año 2003. Editorial Grupo GUl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cchi, Ricardo. Materiales dentales. Panamericana. 2007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lang w:val="es-AR"/>
        </w:rPr>
        <w:t>Nocchi Conceicao.</w:t>
      </w:r>
      <w:r>
        <w:rPr>
          <w:rFonts w:cs="Arial" w:ascii="Arial" w:hAnsi="Arial"/>
        </w:rPr>
        <w:t xml:space="preserve"> Odontología restauradora, salud y estética. </w:t>
      </w:r>
      <w:r>
        <w:rPr>
          <w:rFonts w:cs="Arial" w:ascii="Arial" w:hAnsi="Arial"/>
          <w:lang w:val="en-US"/>
        </w:rPr>
        <w:t>Médica Panamericana. 2008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lang w:val="en-US"/>
        </w:rPr>
        <w:t xml:space="preserve">Sturdevant Clifford. </w:t>
      </w:r>
      <w:r>
        <w:rPr>
          <w:rFonts w:cs="Arial" w:ascii="Arial" w:hAnsi="Arial"/>
          <w:i/>
          <w:iCs/>
          <w:lang w:val="en-US"/>
        </w:rPr>
        <w:t xml:space="preserve">let </w:t>
      </w:r>
      <w:r>
        <w:rPr>
          <w:rFonts w:cs="Arial" w:ascii="Arial" w:hAnsi="Arial"/>
          <w:lang w:val="en-US"/>
        </w:rPr>
        <w:t xml:space="preserve">al. </w:t>
      </w:r>
      <w:r>
        <w:rPr>
          <w:rFonts w:cs="Arial" w:ascii="Arial" w:hAnsi="Arial"/>
        </w:rPr>
        <w:t xml:space="preserve">Arte y Ciencia de la Operatoria Dental. Capítulo 17.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rcera edición. Mosby/Doyma Libros, S.A. Madrid. 1996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u w:val="single"/>
        </w:rPr>
        <w:t>BIBLIOGRAFÍA DE CONSULT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rrancos Money J, Operatoria Dental. Capítulos 17, 18 y 23.Tercera edición. Editorial Médica Panamericana. Argentina. 1999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wartz R, Summitt J, Robbins J, dos Santos j, Fundamentos en Odontología Operatoria Un logro contemporáneo. Capítulo 28 y 32. Colombia. Actualidades Médico Odontológicas Latinoamérica C.A. 1999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ribe Echevarría J, Operatoria Dental Ciencia y Práctica. Capítulo 6, 7 y 8. España. Ediciones Avances, 1990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VALUAC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La evaluación es continua, sistemática y permanente. Hay evaluaciones diarias de las actividades que los alumnos realizan en los talleres. Y se administra una evaluación final del curso de carácter integrador. </w:t>
      </w:r>
      <w:r>
        <w:rPr>
          <w:rFonts w:cs="Arial" w:ascii="Arial" w:hAnsi="Arial"/>
          <w:bCs/>
        </w:rPr>
        <w:t xml:space="preserve">Promociona quien aprueba las experiencias de aprendizaje  </w:t>
      </w:r>
      <w:r>
        <w:rPr>
          <w:rFonts w:cs="Arial" w:ascii="Arial" w:hAnsi="Arial"/>
        </w:rPr>
        <w:t>con 4 puntos o más. De lo contrario, el alumno debe repetir el curs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3735</wp:posOffset>
          </wp:positionH>
          <wp:positionV relativeFrom="paragraph">
            <wp:posOffset>-263525</wp:posOffset>
          </wp:positionV>
          <wp:extent cx="851535" cy="8039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52:00Z</dcterms:created>
  <dc:creator>Omar D'Uva</dc:creator>
  <dc:description/>
  <cp:keywords/>
  <dc:language>en-US</dc:language>
  <cp:lastModifiedBy>Posgrado</cp:lastModifiedBy>
  <cp:lastPrinted>2017-02-16T11:15:00Z</cp:lastPrinted>
  <dcterms:modified xsi:type="dcterms:W3CDTF">2018-05-31T21:40:00Z</dcterms:modified>
  <cp:revision>20</cp:revision>
  <dc:subject/>
  <dc:title>ASIGNATURA OPTATIVA:  CC 015</dc:title>
</cp:coreProperties>
</file>