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569595</wp:posOffset>
            </wp:positionV>
            <wp:extent cx="4248150" cy="8020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ENTES RETENIDOS – APICECTOMÍ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LAN 199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BJETIV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apacitar al alumno para diagnosticar patologías periapicales y las originadas por piezas dentarias retenid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eleccionar las técnicas quirúrgicas para cada ca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Reconocer los métodos de diagnóstico para cada patolog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dquirir habilidad quirúrgica en el tratamiento de estas patologí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CONTENID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Reseña anatomoquirúrgica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Reconocimiento de instrumental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Aplicación de técnicas anestésic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Indicaciones de diferentes incisione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Osteotomía con instrumental rotatori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Tratamiento de las cavidades posquirúrgic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Manejo del pos operatorio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ETODOLOGI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l presente curso tiene una duración total de 30 horas. </w:t>
      </w:r>
    </w:p>
    <w:p>
      <w:pPr>
        <w:pStyle w:val="Normal"/>
        <w:widowControl w:val="false"/>
        <w:autoSpaceDE w:val="false"/>
        <w:ind w:right="-133" w:hanging="0"/>
        <w:rPr/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</w:rPr>
        <w:t xml:space="preserve">Se utilizan alternativamente la modalidad de seminario debate con explicaciones de las nociones teóricas fundamentales, actividades se seguimiento tutorial del alumno, y tareas con soporte virtual y tecnológico donde se ven casos clínicos que complementan y complejizan lo aprendido. Los alumnos se agruparán en teams quirúrgicos, compuestos por tres personas cada uno, que cumplirán en forma rotativa el rol de operador, primer ayudante y segundo ayudante. Cada 12 alumnos hay un docente a cargo, que los guía, apoya y contiene en las prácticas clínicas, y  evalúa la actividad.  </w:t>
      </w:r>
    </w:p>
    <w:p>
      <w:pPr>
        <w:pStyle w:val="Normal"/>
        <w:widowControl w:val="false"/>
        <w:autoSpaceDE w:val="false"/>
        <w:ind w:right="-209" w:hanging="0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</w:rPr>
        <w:t>Es centro de la propuesta metodológica la actividad de aprendizaje mediante la resolución de problemas, promoviendo el pensamiento y la reflexión, la adquisición, apropiación y perfeccionamiento de destrezas múltiples para el trabajo clínico, incluyendo el aprendizaje de las relaciones interpersonales tanto  con el paciente como con sus compañer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1"/>
          <w:w w:val="99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pacing w:val="1"/>
          <w:w w:val="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BIBLIOGRAFÍ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Chiapasco, M. Cirugía oral. España, Masson – Elsevier, 2004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Figun, M.E.; Garino, R.R.: Anatomía Odontológica. Buenos Aires. Ed. El Ateneo.2001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ópez Arranz, J.: Cirugía bucal. Buenos Aires. Médica Panamericana. 1991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varro Vila, C. (Ed): Tratado de Cirugía Oral y Maxilofacial. Madrid. Ed. Aran. 2004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íes Centeno, G.: Cirugía bucal. Buenos Aires. El Ateneo. 1987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padafora, A. Las maniobras quirúrgicas. Ed. Intermédica. 198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VALUACIÓN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quisitos de promoción y condiciones de aprobación: regidas por la normativa    vigente en la FOLP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b w:val="false"/>
          <w:w w:val="99"/>
          <w:sz w:val="24"/>
          <w:szCs w:val="24"/>
        </w:rPr>
        <w:t xml:space="preserve">La evaluación es de carácter integral, continua, acumulativa y global.  El objetivo es corroborar la adquisición y apropiación de los elementos conceptuales y  actitudinales que fueron trabajados en este espacio, con el apoyo de la bibliografía específica y acorde con los objetivos de aprendizaje establecidos. </w:t>
      </w:r>
      <w:r>
        <w:rPr>
          <w:rFonts w:cs="Arial" w:ascii="Arial" w:hAnsi="Arial"/>
          <w:b w:val="false"/>
          <w:sz w:val="24"/>
          <w:szCs w:val="24"/>
        </w:rPr>
        <w:t>Se instrumenta en forma escrita u oral, con registro de observaciones e inform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 utilizan cuestionarios con el objetivo de corroborar la adquisición de los elementos conceptuales básicos,  se lleva un registro observacional realizado por el docente, considerando aspectos actitudinales respecto a la adquisición y apropiación de las dinámicas propias del cirujano y su capacidad para transmitirlas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l finalizar el curso se aplica una evaluación final integral, la cual determina la promoción del curso sin </w:t>
      </w:r>
      <w:r>
        <w:rPr>
          <w:rFonts w:cs="Arial" w:ascii="Arial" w:hAnsi="Arial"/>
          <w:b w:val="false"/>
          <w:bCs/>
          <w:sz w:val="24"/>
          <w:szCs w:val="24"/>
        </w:rPr>
        <w:t>examen</w:t>
      </w:r>
      <w:r>
        <w:rPr>
          <w:rFonts w:cs="Arial" w:ascii="Arial" w:hAnsi="Arial"/>
          <w:b w:val="false"/>
          <w:sz w:val="24"/>
          <w:szCs w:val="24"/>
        </w:rPr>
        <w:t xml:space="preserve"> fin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7235</wp:posOffset>
          </wp:positionH>
          <wp:positionV relativeFrom="paragraph">
            <wp:posOffset>-406400</wp:posOffset>
          </wp:positionV>
          <wp:extent cx="864235" cy="8159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0:00Z</dcterms:created>
  <dc:creator>Usuario</dc:creator>
  <dc:description/>
  <cp:keywords/>
  <dc:language>en-US</dc:language>
  <cp:lastModifiedBy>Posgrado</cp:lastModifiedBy>
  <cp:lastPrinted>2017-02-16T11:15:00Z</cp:lastPrinted>
  <dcterms:modified xsi:type="dcterms:W3CDTF">2018-05-31T21:42:00Z</dcterms:modified>
  <cp:revision>7</cp:revision>
  <dc:subject/>
  <dc:title>    </dc:title>
</cp:coreProperties>
</file>