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-360045</wp:posOffset>
            </wp:positionV>
            <wp:extent cx="4248150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8"/>
          <w:szCs w:val="28"/>
        </w:rPr>
        <w:t>EMERGENCI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ocer, diagnosticar y tratar las distintas emergencias que pueden ocurrir en el consultor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Adquirir habilidad en los controles postoperatorios, el cuidado de las heridas intra y extraorales, accidentes de la exodoncia y sus complicacion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Nº 1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Apoyo vital básico, tratamiento de urgencia del paciente traumatizado. Control de respiración, pulso y presión arterial. Maniobras de resucitación. Masaje cardíaco externo. Lipotimia, diagnóstico y tratamiento. Shock, diagnóstico. Hemorragias, tratamiento local y gener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Nº 2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preoperatorio. Definición, clasificación, valoración del estado general del paciente. Historia clínica. Análisis clínicos, su aplicación e interpretación. Importancia de la radiología y de la tomografía axial computada en cirugía oral. Riesgo quirúrgic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Nº 3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Postoperatorio. Definición, clasificación. Reposo postoperatorio, control de la temperatura, pulso y presión arterial. Inflamación e infección. Cuidado de la heridas intra y extraorales. Complicaciones de la herida, hemorragia, infección y dolor. Desprendimiento de las suturas, medicación postoperator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UNIDAD Nº 4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Accidentes y complicaciones de la anestesia y tratamiento de los mismos, accidentes de la exodoncia; fractura de  los dientes vecinos, fracturas de tablas óseas, desgarro de mucosas, herida de los labios, mejillas y lengua, piso de boca, enfisema, hematoma. Prevención de estos accidentes y su tratamiento. Complicaciones de la exodoncia: alveolitis, dolor de trismus, hemorragias, su tratami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49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 presente curso tiene una duración total de 30 horas.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13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 desarrollan </w:t>
      </w:r>
      <w:r>
        <w:rPr>
          <w:rFonts w:cs="Arial" w:ascii="Arial" w:hAnsi="Arial"/>
          <w:b w:val="false"/>
          <w:bCs/>
          <w:w w:val="99"/>
          <w:sz w:val="24"/>
          <w:szCs w:val="24"/>
        </w:rPr>
        <w:t xml:space="preserve">clases en las cuales se incluyen las modalidades de seminario - debate con explicaciones de las nociones teóricas fundamentales, y las actividades se seguimiento tutorial del alumno. Se realizan actividades grupales, de exposición y estudio de casos.  Se alterna la observación en clínica y  la resolución de casos problema con soporte informático.  Se realizan demostraciones a través de las cuales los alumnos verán la aplicación de los conocimientos. Se practican  los movimientos y actitudes a llevar a cabo en la clínica.  </w:t>
      </w:r>
    </w:p>
    <w:p>
      <w:pPr>
        <w:pStyle w:val="Normal"/>
        <w:widowControl w:val="false"/>
        <w:autoSpaceDE w:val="false"/>
        <w:ind w:right="-209" w:hanging="0"/>
        <w:jc w:val="both"/>
        <w:rPr>
          <w:rFonts w:ascii="Arial" w:hAnsi="Arial" w:cs="Arial"/>
          <w:b w:val="false"/>
          <w:b w:val="false"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 w:val="false"/>
          <w:bCs/>
          <w:spacing w:val="1"/>
          <w:w w:val="99"/>
          <w:sz w:val="24"/>
          <w:szCs w:val="24"/>
        </w:rPr>
        <w:t>La propuesta metodológica tiene como eje al alumno y el aprendizaje mediante la resolución de problemas, de tal manera que se promueva el pensamiento y la reflexión, al mismo tiempo que la adquisición, apropiación y perfeccionamiento de destrezas múltiples incluyendo el aprendizaje de las relaciones interpersonales tanto  con el paciente como con los pa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1"/>
          <w:w w:val="99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pacing w:val="1"/>
          <w:w w:val="9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 GENERAL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iapasco, M. Cirugía oral. España, Masson – Elsevier, 2004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Figun, M.E. y Garino, R.R.: Anatomía odontológica. Buenos Aires. Ed. El Ateneo. 200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  <w:t>- Malamed, S. Urgencias médicas en la consulta odontológica. Mosby-Doyma. 1994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varro Vila, C. (Ed): Tratado de Cirugía Oral y Maxilofacial. Madrid. Ed. Aran. 2004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Ríes Centeno, G.: Cirugía bucal. Buenos Aires. El Ateneo. 1987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Spadafora, A. Las maniobras quirúrgicas. Ed. Intermédica. 198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b w:val="false"/>
          <w:w w:val="99"/>
          <w:sz w:val="24"/>
          <w:szCs w:val="24"/>
        </w:rPr>
        <w:t xml:space="preserve">La evaluación es de carácter integral, continua, acumulativa y global.  El objetivo es corroborar la adquisición y apropiación de los elementos conceptuales y  actitudinales que fueron trabajados en este espacio, con el apoyo de la bibliografía específica y acorde con los objetivos de aprendizaje establecidos. </w:t>
      </w:r>
      <w:r>
        <w:rPr>
          <w:rFonts w:cs="Arial" w:ascii="Arial" w:hAnsi="Arial"/>
          <w:b w:val="false"/>
          <w:sz w:val="24"/>
          <w:szCs w:val="24"/>
        </w:rPr>
        <w:t>Se instrumenta en forma escrita u oral, con registro de observaciones e inform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 utilizan cuestionarios con el objetivo de corroborar la adquisición de los elementos conceptuales básicos,  se lleva un registro observacional realizado por el docente, considerando aspectos actitudinales respecto a la adquisición y apropiación de las dinámicas propias del cirujano y su capacidad para transmitirl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finalizar el curso se aplica una evaluación final integral, la cual determina la promoción del curso sin examen final.</w:t>
      </w:r>
    </w:p>
    <w:sectPr>
      <w:headerReference w:type="default" r:id="rId3"/>
      <w:footerReference w:type="default" r:id="rId4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9620</wp:posOffset>
          </wp:positionH>
          <wp:positionV relativeFrom="paragraph">
            <wp:posOffset>-368300</wp:posOffset>
          </wp:positionV>
          <wp:extent cx="793750" cy="7493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01:00Z</dcterms:created>
  <dc:creator>Usuario</dc:creator>
  <dc:description/>
  <cp:keywords/>
  <dc:language>en-US</dc:language>
  <cp:lastModifiedBy>Posgrado</cp:lastModifiedBy>
  <cp:lastPrinted>2017-02-16T11:16:00Z</cp:lastPrinted>
  <dcterms:modified xsi:type="dcterms:W3CDTF">2018-05-31T21:43:00Z</dcterms:modified>
  <cp:revision>10</cp:revision>
  <dc:subject/>
  <dc:title>    </dc:title>
</cp:coreProperties>
</file>