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rPr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-414655</wp:posOffset>
            </wp:positionV>
            <wp:extent cx="4248150" cy="7162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color w:val="000000"/>
          <w:sz w:val="24"/>
        </w:rPr>
        <w:t xml:space="preserve">                 </w:t>
      </w:r>
    </w:p>
    <w:p>
      <w:pPr>
        <w:pStyle w:val="Heading1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CTUALIZACIÓN EN ENDODONCI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LAN 1994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OBJETIVOS</w:t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agnosticar las distintas patologías pulpares y periapicales.</w:t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rientar su tratamiento. 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terpretar radiografías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CONTENIDOS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Endodoncia y su relación con las demás disciplinas odontológicas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natomía quirúrgica de cámaras y conductos. Vías de acces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Histofisiología pulpar y periapical. Patología pulpar y periapical. Diagnóstico diferencial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nestesia en endodoncia. Protecciones pulpares. Biopulpectomía parcial y total. Pulpectomía parcial y total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écnicas operatorias, odontometría, métodos. Instrumental, preparación quirúrgica, lavajes e irrigación, aspiración y esterilización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paraciones quirúrgicas de cámaras y conductos. Agentes coadyuvantes de la instrumentación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ratamiento de necrosis pulpar. Técnica operatoria, indicaciones y contraindicaciones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Obturación y técnicas. Materiales de obturación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ontrol postoperatorio y a distanc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raumatismos dentarios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ratamientos complementarios de la Endodoncia. Reparación Apica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  <w:lang w:val="es-AR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METODOLOG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Se trabaja en</w:t>
      </w:r>
      <w:r>
        <w:rPr>
          <w:rFonts w:cs="Arial" w:ascii="Arial" w:hAnsi="Arial"/>
          <w:b w:val="false"/>
          <w:sz w:val="24"/>
          <w:szCs w:val="24"/>
          <w:lang w:val="es-MX"/>
        </w:rPr>
        <w:t xml:space="preserve"> talleres de discusión y reflexión relacionados a las problemáticas que propone el curso, que integran  teoría y práctica en función de desarrollar una  actitud crítica por parte del alumno ante los contenidos abordados, lograr una reelaboración de los mismos, y su  aprendizaje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es-MX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MX"/>
        </w:rPr>
        <w:t>Se trabaja a partir de estudio de casos e indicación terapéutica y se organizan discusiones  sobre resoluciones complejas, con radiografías periapicales y panorámicas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es-MX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Cs/>
          <w:sz w:val="24"/>
          <w:szCs w:val="24"/>
          <w:u w:val="single"/>
          <w:lang w:val="en-US"/>
        </w:rPr>
        <w:t>BIBLIOGRAFÍA</w:t>
      </w:r>
    </w:p>
    <w:p>
      <w:pPr>
        <w:pStyle w:val="Normal"/>
        <w:widowControl w:val="false"/>
        <w:autoSpaceDE w:val="false"/>
        <w:ind w:right="321" w:hanging="0"/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  <w:lang w:val="en-US"/>
        </w:rPr>
        <w:t xml:space="preserve">Stephen Cohen; Richard Burns. 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Endodocnia. Los Caminos de la Pulpa. Médica Panamericana. 2007.</w:t>
      </w:r>
    </w:p>
    <w:p>
      <w:pPr>
        <w:pStyle w:val="Normal"/>
        <w:widowControl w:val="false"/>
        <w:autoSpaceDE w:val="false"/>
        <w:ind w:right="321" w:hanging="0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 xml:space="preserve">ide Ingle, J.; Beveridge, E. Endodoncia. Interamericana. 2002. </w:t>
      </w:r>
    </w:p>
    <w:p>
      <w:pPr>
        <w:pStyle w:val="Normal"/>
        <w:widowControl w:val="false"/>
        <w:autoSpaceDE w:val="false"/>
        <w:ind w:right="321" w:hanging="0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>Soares, Ilson J.; Goldberg, F. Endodoncia: técnicas y fundamentos. Médica Panamericana. 2002.</w:t>
      </w:r>
    </w:p>
    <w:p>
      <w:pPr>
        <w:pStyle w:val="Normal"/>
        <w:widowControl w:val="false"/>
        <w:autoSpaceDE w:val="false"/>
        <w:ind w:right="321" w:hanging="0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>Lasala, A. Endodoncia. Salvat. 1996.</w:t>
      </w:r>
    </w:p>
    <w:p>
      <w:pPr>
        <w:pStyle w:val="Normal"/>
        <w:widowControl w:val="false"/>
        <w:autoSpaceDE w:val="false"/>
        <w:ind w:right="321" w:hanging="0"/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>Leonardo, M. R.; Leal, J. M.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 Endodoncia: tratamiento de los conductos radiculares Endodoncia: tratamiento de los conductos radiculares. Médica Panamericana. 1994.</w:t>
      </w:r>
    </w:p>
    <w:p>
      <w:pPr>
        <w:pStyle w:val="Normal"/>
        <w:widowControl w:val="false"/>
        <w:autoSpaceDE w:val="false"/>
        <w:ind w:right="321" w:hanging="0"/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>Weine, F. Tratamiento Endodóntico.</w:t>
      </w: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  <w:t xml:space="preserve"> Hancourt Brace. 1997.</w:t>
      </w: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pacing w:val="-2"/>
          <w:w w:val="98"/>
          <w:sz w:val="24"/>
          <w:szCs w:val="24"/>
          <w:u w:val="single"/>
          <w:lang w:val="es-MX"/>
        </w:rPr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EVALUACION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a evaluación asumirá el carácter integral, permanente y acumulativa, de manera que reúna los nuevos conceptos y los adquiridos en instancias anteriores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caps/>
          <w:sz w:val="24"/>
          <w:szCs w:val="24"/>
        </w:rPr>
        <w:t>S</w:t>
      </w:r>
      <w:r>
        <w:rPr>
          <w:rFonts w:cs="Arial" w:ascii="Arial" w:hAnsi="Arial"/>
          <w:b w:val="false"/>
          <w:sz w:val="24"/>
          <w:szCs w:val="24"/>
        </w:rPr>
        <w:t>e realizan evaluaciones a través  de pruebas orales y escritas. Asimismo, se lleva a cabo una evaluación final integradora que determina la aprobación o no del curs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Según la normativa vigente, los cursos optativos </w:t>
      </w:r>
      <w:r>
        <w:rPr>
          <w:rFonts w:cs="Arial" w:ascii="Arial" w:hAnsi="Arial"/>
          <w:b w:val="false"/>
          <w:sz w:val="24"/>
          <w:szCs w:val="24"/>
          <w:lang w:val="es-ES_tradnl"/>
        </w:rPr>
        <w:t xml:space="preserve">se aprueban por promoción. Para ello el alumno debe obtener 4 puntos o más en la evaluación de todas  las experiencias de aprendizaje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20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658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7110</wp:posOffset>
          </wp:positionH>
          <wp:positionV relativeFrom="paragraph">
            <wp:posOffset>-368300</wp:posOffset>
          </wp:positionV>
          <wp:extent cx="803910" cy="7588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jc w:val="center"/>
      <w:outlineLvl w:val="0"/>
    </w:pPr>
    <w:rPr>
      <w:rFonts w:ascii="Arial" w:hAnsi="Arial" w:cs="Arial"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1"/>
    <w:qFormat/>
    <w:rPr>
      <w:rFonts w:ascii="Arial" w:hAnsi="Arial" w:eastAsia="Times New Roman" w:cs="Arial"/>
      <w:b/>
      <w:sz w:val="24"/>
      <w:szCs w:val="36"/>
      <w:u w:val="single"/>
      <w:lang w:val="es-ES"/>
    </w:rPr>
  </w:style>
  <w:style w:type="character" w:styleId="PiedepginaCar">
    <w:name w:val="Pie de página Car"/>
    <w:basedOn w:val="Fuentedeprrafopredeter1"/>
    <w:qFormat/>
    <w:rPr>
      <w:rFonts w:ascii="Times New Roman" w:hAnsi="Times New Roman" w:eastAsia="Times New Roman" w:cs="Times New Roman"/>
      <w:b/>
      <w:sz w:val="36"/>
      <w:szCs w:val="36"/>
      <w:lang w:val="es-ES"/>
    </w:rPr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basedOn w:val="Fuentedeprrafopredeter1"/>
    <w:qFormat/>
    <w:rPr>
      <w:rFonts w:ascii="Tahoma" w:hAnsi="Tahoma" w:eastAsia="Times New Roman" w:cs="Tahoma"/>
      <w:b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12:00Z</dcterms:created>
  <dc:creator>Charis Guiller</dc:creator>
  <dc:description/>
  <cp:keywords/>
  <dc:language>en-US</dc:language>
  <cp:lastModifiedBy>Posgrado</cp:lastModifiedBy>
  <cp:lastPrinted>2017-02-16T11:16:00Z</cp:lastPrinted>
  <dcterms:modified xsi:type="dcterms:W3CDTF">2018-05-31T21:43:00Z</dcterms:modified>
  <cp:revision>6</cp:revision>
  <dc:subject/>
  <dc:title/>
</cp:coreProperties>
</file>