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560070</wp:posOffset>
            </wp:positionV>
            <wp:extent cx="4248150" cy="765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ATOMÍA QUIRÚRGICA DE CABEZA Y CUELL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IV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Al finalizar el curso el alumno deberá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ocer los elementos anatómicos de la cabeza y del cuello, con el fin de su aplicación en las distintas especialidades clínicas de Pregrado y Post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r el recorrido de los agujeros y orificios para realizar bloqueos anestésicos.  Conocer reparos anatomoquirúrgicos donde se realizan ligaduras y técnicas. Identificar las características de los traumatismos dentari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NTENID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tomía  aplicada a las anestesias. Anatomía de los conductos y orificios faciales. Topografía de los orificios oval y redondo mayor. Bloqueos anestésicos en cirugía bucal. Anatomía  aplicada a endodoncia. Áreas anatómicas de proclividad de las caries. Configuración interna de las piezas dent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tomía  aplicada a la exodoncia. Preoperatorio. Operatorio y posoperatorio. Anatomía quirúrgica de los huesos maxilar superior e inferior. Topografía alveolo dentaría. Formas radiculares. Posición del eje de implantación de las raíces. Conceptos generales sobre los movimientos en exodo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tomía  aplicada a las hemorragias odontomaxilares. Concepto de ligaduras arteriales. Ligadura de la arteria facial y lingual. Angulo de Beclard. Ligadura de la arteria carótida externa. Técnica. Triangulo de Farabeuf. </w:t>
      </w:r>
    </w:p>
    <w:p>
      <w:pPr>
        <w:pStyle w:val="Normal"/>
        <w:jc w:val="both"/>
        <w:rPr/>
      </w:pPr>
      <w:r>
        <w:rPr>
          <w:rFonts w:cs="Arial" w:ascii="Arial" w:hAnsi="Arial"/>
        </w:rPr>
        <w:t>Anatomía  aplicada a la articulación temporomandibular Anatomia de la ATM. Luxación temporomandibular. Abordaje quirúrgico a la articulación temporomandibular. Interpretación anatomofuncional del síndrome temporomandibular. Componente auditivo, neurológico y art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tomía  aplicada a la traumatología maxilofacial.  Etiología de las fracturas. Fracturas de la mandíbula superior. Líneas de debilidad de Lefort. Áreas de resistencia. Clasificación: fracturas parciales y totales y conminu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cturas de la mandíbula inferior. Clasificación. Fracturas del cuerpo. Fracturas del ángulo. Fracturas de la rama ascendente. Fractura de la apófisis coronoides. Fractura del cóndi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tomía  aplicada a la traumatología den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los traumatismos dentarios. Traumatismos simples.  Traumatismos complicados: compuestos, complejos, combinados. Frecuencia de los traumatismos. Traumatismos  en los ni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tomía  aplicada al desd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estructurales. Forma de los rebordes residuales. Superficie ósea protética del maxilar superior. Superficie ósea protética del maxilar inferior.  Musculatura paraprotétic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IBLIOGRAF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ún M;  Garino R. Anatomia Odontológica, Funcional y Aplicada. El Ateneo.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w w:val="98"/>
        </w:rPr>
        <w:t>Norton, Neil S.</w:t>
      </w:r>
      <w:r>
        <w:rPr>
          <w:rFonts w:cs="Arial" w:ascii="Arial" w:hAnsi="Arial"/>
          <w:lang w:val="en-US" w:eastAsia="en-US"/>
        </w:rPr>
        <w:t xml:space="preserve"> Netter Anatomía de cabeza y cuello para odontólogos. Elsevier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sson. 200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w w:val="98"/>
        </w:rPr>
        <w:t>Velayos Santana.</w:t>
      </w:r>
      <w:r>
        <w:rPr>
          <w:rFonts w:cs="Arial" w:ascii="Arial" w:hAnsi="Arial"/>
          <w:lang w:val="en-US" w:eastAsia="en-US"/>
        </w:rPr>
        <w:t xml:space="preserve"> Anatomía de cabeza y cuello para odontología. Panamericana. 2007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TODOLOGÍ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ind w:right="-190" w:hanging="0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as temáticas se desarrollan a partir de discusiones grupales de textos científicos  y aplicación de técnicas participativas para la integración de conocimientos. También se llevan a cabo tareas de investigación para profundizar el tratamiento de diferentes contenidos. Los docentes guían, orientan a los alumnos, quienes se constituyen en el eje principal del aprendizaje.</w:t>
      </w:r>
    </w:p>
    <w:p>
      <w:pPr>
        <w:pStyle w:val="Normal"/>
        <w:widowControl w:val="false"/>
        <w:autoSpaceDE w:val="false"/>
        <w:ind w:right="-190" w:hanging="0"/>
        <w:jc w:val="both"/>
        <w:rPr/>
      </w:pPr>
      <w:r>
        <w:rPr>
          <w:rFonts w:cs="Arial" w:ascii="Arial" w:hAnsi="Arial"/>
          <w:color w:val="000000"/>
          <w:w w:val="99"/>
        </w:rPr>
        <w:t>Se utilizan para las clases t</w:t>
      </w:r>
      <w:r>
        <w:rPr>
          <w:rFonts w:cs="Arial" w:ascii="Arial" w:hAnsi="Arial"/>
          <w:color w:val="000000"/>
        </w:rPr>
        <w:t>extos científicos, guías de trabajos prácticos, y materiales audioviduales tales como fotografías, videos y presentaciones power point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/>
          <w:bCs/>
          <w:u w:val="single"/>
        </w:rPr>
        <w:t>EVALUA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asumirá el carácter integral, permanente y acumulativa, de manera que reúna los nuevos conceptos y los adquiridos en instancias anteriores. Se realizan evaluaciones diarias, a través  de pruebas escritas y una evaluación final integradora que determina la aprobación o no del cur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egún la normativa vigente los cursos optativos se aprueban por promoción. Para ello los alumnos deben obtener 4 puntos o más en la evaluación de las experiencias de aprendizaj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6915</wp:posOffset>
          </wp:positionH>
          <wp:positionV relativeFrom="paragraph">
            <wp:posOffset>-358775</wp:posOffset>
          </wp:positionV>
          <wp:extent cx="884555" cy="835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sz w:val="24"/>
      <w:szCs w:val="36"/>
      <w:u w:val="single"/>
      <w:lang w:val="es-ES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cs="Calibri"/>
      <w:sz w:val="24"/>
      <w:szCs w:val="24"/>
    </w:rPr>
  </w:style>
  <w:style w:type="character" w:styleId="PiedepginaCar">
    <w:name w:val="Pie de página Car"/>
    <w:basedOn w:val="Fuentedeprrafopredete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37:00Z</dcterms:created>
  <dc:creator>Charis Guiller</dc:creator>
  <dc:description/>
  <cp:keywords/>
  <dc:language>en-US</dc:language>
  <cp:lastModifiedBy>Posgrado</cp:lastModifiedBy>
  <cp:lastPrinted>2017-02-16T11:18:00Z</cp:lastPrinted>
  <dcterms:modified xsi:type="dcterms:W3CDTF">2018-05-31T21:49:00Z</dcterms:modified>
  <cp:revision>7</cp:revision>
  <dc:subject/>
  <dc:title/>
</cp:coreProperties>
</file>