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674370</wp:posOffset>
            </wp:positionV>
            <wp:extent cx="4248150" cy="7962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SARROLLO CRÁNEO - MÁXILO-FACIAL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 xml:space="preserve">Aplicar  mecanismos generales del desarrollo embrionario a cabeza y cuello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Inferir anomalías del desarrollo del cráneo, arcos branquiales, lengua, paladar y labio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Lograr una actitud preventiva de anomalías del desarrollo y alteraciones dentomaxilares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TENIDOS</w:t>
      </w:r>
    </w:p>
    <w:p>
      <w:pPr>
        <w:pStyle w:val="Normal"/>
        <w:ind w:right="-1036" w:hanging="0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Fenómenos Embriológicos de la organogénesis</w:t>
      </w:r>
    </w:p>
    <w:p>
      <w:pPr>
        <w:pStyle w:val="Estilo"/>
        <w:widowControl/>
        <w:autoSpaceDE w:val="true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recimiento y  Desarrollo</w:t>
      </w:r>
    </w:p>
    <w:p>
      <w:pPr>
        <w:pStyle w:val="Normal"/>
        <w:ind w:right="-1036" w:hanging="0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Descripción general del desarrollo embrionario humano</w:t>
      </w:r>
    </w:p>
    <w:p>
      <w:pPr>
        <w:pStyle w:val="Normal"/>
        <w:ind w:right="-1036" w:hanging="0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Desarrollo de la extremidad cefálica</w:t>
      </w:r>
    </w:p>
    <w:p>
      <w:pPr>
        <w:pStyle w:val="Normal"/>
        <w:ind w:right="-1036" w:hanging="0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Desarrollo del cráneo</w:t>
      </w:r>
    </w:p>
    <w:p>
      <w:pPr>
        <w:pStyle w:val="Normal"/>
        <w:ind w:right="-1036" w:hanging="0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Desarrollo del cráneo del Neonato y desarrollo de los Huesos de la Cara</w:t>
      </w:r>
    </w:p>
    <w:p>
      <w:pPr>
        <w:pStyle w:val="Normal"/>
        <w:ind w:right="-1036" w:hanging="0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Malformaciones congénitas</w:t>
      </w:r>
    </w:p>
    <w:p>
      <w:pPr>
        <w:pStyle w:val="Normal"/>
        <w:ind w:right="-1036" w:hanging="0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Anomalías del cráneo, Arcos Branquiales, Lengua, Paladar y Labio</w:t>
      </w:r>
    </w:p>
    <w:p>
      <w:pPr>
        <w:pStyle w:val="Normal"/>
        <w:ind w:right="-1036" w:hanging="0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Anomalías del Desarrollo y Crecimiento como Causa de la Malaoclusión: Alteraciones Dentomaxilares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lang w:val="es-AR"/>
        </w:rPr>
      </w:pPr>
      <w:r>
        <w:rPr>
          <w:rFonts w:cs="Arial" w:ascii="Arial" w:hAnsi="Arial"/>
          <w:b w:val="false"/>
          <w:bCs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TODOLOGIA</w:t>
      </w:r>
    </w:p>
    <w:p>
      <w:pPr>
        <w:pStyle w:val="Estilo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alumnos se agrupan para analizar y discutir los materiales bibliográficos, casos clínicos, entre otras actividades. El docente coordina y guía el proceso, orienta a los alumnos en las distintas tareas y realiza síntesis conceptuales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ra trabajar las distintas unidades temáticas se utilizan estrategias de enseñanza que promuevan los procesos de pensamiento, tales como observación, comprensión, comparación, análisis, síntesis, capacidad de juicio crítico, imaginación, creatividad y actitudes de compromiso con la tarea de aprendizaje. Se propicia la integración de la teoría y la práctica a través del diagnóstico histológico, la lectura analítica, el trabajo en pequeños grupos y la resolución de problemas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BLIOGRAFIA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  <w:lang w:val="es-AR"/>
        </w:rPr>
        <w:t>Eynard, A; Valentich, M; Rovasio,R.</w:t>
      </w:r>
      <w:r>
        <w:rPr>
          <w:rFonts w:cs="Arial" w:ascii="Arial" w:hAnsi="Arial"/>
          <w:b w:val="false"/>
          <w:sz w:val="24"/>
          <w:szCs w:val="24"/>
        </w:rPr>
        <w:t xml:space="preserve"> Histologia Y Embriologia Del Ser Humano. </w:t>
      </w:r>
      <w:r>
        <w:rPr>
          <w:rFonts w:cs="Arial" w:ascii="Arial" w:hAnsi="Arial"/>
          <w:b w:val="false"/>
          <w:sz w:val="24"/>
          <w:szCs w:val="24"/>
          <w:lang w:val="es-AR"/>
        </w:rPr>
        <w:t xml:space="preserve">Bases Celulares Y Moleculares. </w:t>
      </w:r>
      <w:r>
        <w:rPr>
          <w:rFonts w:cs="Arial" w:ascii="Arial" w:hAnsi="Arial"/>
          <w:b w:val="false"/>
          <w:sz w:val="24"/>
          <w:szCs w:val="24"/>
        </w:rPr>
        <w:t xml:space="preserve">  Médica Panamericana. 2008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Regezy . Patología Bucal. Mc Graw Hill. 2000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lang w:val="es-AR"/>
        </w:rPr>
      </w:pPr>
      <w:r>
        <w:rPr>
          <w:rFonts w:cs="Arial" w:ascii="Arial" w:hAnsi="Arial"/>
          <w:b w:val="false"/>
          <w:bCs/>
          <w:sz w:val="24"/>
          <w:szCs w:val="24"/>
          <w:lang w:val="es-AR"/>
        </w:rPr>
        <w:t>Moore K.: Persaud T.V.N. Embriología Clínica. Elsevier. 2008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es-AR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VALUACION</w:t>
      </w:r>
    </w:p>
    <w:p>
      <w:pPr>
        <w:pStyle w:val="Estilo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y evaluación continua de conocimientos y prácticas. La evaluación es integral, de proceso y también recurrimos a la autoevaluación, la evaluación individual y grupal. Al final del curso se suministra  una evaluación integral que reúne los principales temas aborda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 utilizan pruebas escritas objetivas o con preguntas a desarrollar, exposición oral, análisis de casos, diagnóstico de preparados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gún el instrumento  de evaluación aplicado se definen los criterios de evaluación a utilizar. Los criterios de evaluación son: aplicación de categorías conceptuales para la resolución de casos clínicos simulados; adquisición  de categorías conceptuales según los objetivos del curso, aplicación de categorías conceptuales para el diagnóstico histológico.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La aprobación del curso es por promoción. Para ello, según la normativa vigente, se requiere una nota mínima de 4 (cuatro) puntos en todas las experiencias de aprendizaje. De lo contrario, debe  repetirse el curso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val="es-A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701" w:gutter="0" w:header="720" w:top="1417" w:footer="720" w:bottom="141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2620</wp:posOffset>
          </wp:positionH>
          <wp:positionV relativeFrom="paragraph">
            <wp:posOffset>-406400</wp:posOffset>
          </wp:positionV>
          <wp:extent cx="854075" cy="8064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36"/>
      <w:szCs w:val="36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Times New Roman" w:cs="Tahoma"/>
      <w:b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cs="Calibri"/>
      <w:b/>
      <w:sz w:val="36"/>
      <w:szCs w:val="36"/>
    </w:rPr>
  </w:style>
  <w:style w:type="character" w:styleId="PiedepginaCar">
    <w:name w:val="Pie de página Car"/>
    <w:basedOn w:val="Fuentedeprrafopredeter"/>
    <w:qFormat/>
    <w:rPr>
      <w:rFonts w:cs="Calibri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09:00Z</dcterms:created>
  <dc:creator>Charis Guiller</dc:creator>
  <dc:description/>
  <cp:keywords/>
  <dc:language>en-US</dc:language>
  <cp:lastModifiedBy>Posgrado</cp:lastModifiedBy>
  <cp:lastPrinted>2017-02-16T11:19:00Z</cp:lastPrinted>
  <dcterms:modified xsi:type="dcterms:W3CDTF">2018-05-31T21:52:00Z</dcterms:modified>
  <cp:revision>7</cp:revision>
  <dc:subject/>
  <dc:title/>
</cp:coreProperties>
</file>