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right"/>
        <w:rPr>
          <w:rFonts w:ascii="Arial" w:hAnsi="Arial" w:eastAsia="Arial" w:cs="Arial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855345</wp:posOffset>
            </wp:positionV>
            <wp:extent cx="424815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ACTUALIZACIÓN EN PREVENCIÓN Y Ortodoncia Intercepti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propuesta curricular contempla la integración de los contenidos específicos de la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rtodoncia Preventiva, Interceptiva y Correctiva para el práctico general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Arial" w:ascii="Arial" w:hAnsi="Arial"/>
        </w:rPr>
        <w:t xml:space="preserve">La importancia de estos contenidos se verán reflejados en el futuro odontólogo ya que ayudan a </w:t>
      </w:r>
      <w:r>
        <w:rPr>
          <w:rFonts w:eastAsia="Arial Unicode MS" w:cs="Arial" w:ascii="Arial" w:hAnsi="Arial"/>
          <w:bCs/>
        </w:rPr>
        <w:t>desarrollar el pensamiento para conducir a la creatividad y formar un profesional con capacidades para la atención de pacientes niños y adolescentes, conociendo la problemática del país y con responsabilidad soc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Objetivos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Objetivo general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las alteraciones  dentomáxilodentarias en las que puede intervenir el práctico general con la prevención, intercepción  y construcción de aparatología respec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Objetivos Específicos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r los hábitos y sus métodos de prev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s habilidades necesarias para la construcción de aparatos simples de Ortodo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l futuro Odontólogo en el diagnóstico y tratamiento de las maloclusion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Arial" w:hAnsi="Arial"/>
          <w:b/>
          <w:caps/>
          <w:u w:val="single"/>
        </w:rPr>
        <w:t>Contenidos</w:t>
      </w:r>
      <w:r>
        <w:rPr>
          <w:rFonts w:eastAsia="Arial Unicode MS" w:cs="Arial" w:ascii="Arial" w:hAnsi="Arial"/>
          <w:caps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cepto de prevención en Ortodoncia: Definición. Educación para la salud. Consejos a la embarazada. Consejos al niño. Cuestionamientos específicos. El problema de la respiración bucal. Hábitos. Uso prolongado del chupete. Bruxismo. Alimentación del recién nacido. Tratamientos simples: derivación. Niveles de prevención de Leavell y Clark. Necesidad y prioridad del tratamiento ortodóntico. Ortodoncia interceptiva: concepto. Conocimientos de ortodoncia aplicada a la labor odontológ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ratamientos simples de Ortodoncia. Destrabe Dentario, mantenedor de espacio unilateral activo, parrillas antilenguas, antidigitales, cruce dentario anterior con espacio y sobremordida leve, cruce dentario por presión digital. etc. Reconocimiento y tratamiento de la estrechez maxilar: Atresia simétrica y asimétrica, oclusión invertida de pieza unilateral con espacio. Extracción compensadora de canino inferior tempo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3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sgaste cuspídeos, de caninos temporarios: en leves apiñamientos. Mantenimiento de la oclusión normal. Resorción anormal. Control de espacios de la dentición temporaria. Mantenimiento de los espacios de los segmentos: anteriores, posteriores, superiores e inferiores. Relación  de los hábitos bucales con la prevención de la maloclusión. Ajuste Oclusal: en dentición temporaria y mixta. Frenillo labial. Diastemas anteriores. Prognatismo inferior en desarr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rtodoncia interceptiva con aparatología removible: problemas de sobremordida excesiva. Abertura y cierre de espacios. Retracción de ínsitos con aparatología removible, problemas de espacios anteriores. Cierre de diastemas anteriores. Enderezamiento de molares Abertura y cierre de espacios como preparación para prótesis. Procedimientos terapéuticos: Fuerzas extrabuc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aloclusiones  leves de clase II, El arco de alambre. Aditamentos. Mordida cruzada anterior y posterior. Confección e instalación de: Planos inclinados: indicaciones y contraindicaciones. Plano vestibular de Hotz: la gimnasia muscular. Placas simples para cierre de diastemas anteriores. Arcos linguales. Botón de Nance. Posicionador mandibular de Mollin. Paragolpes labiales o bumpe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Metodología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opuesta metodológica busca capacitar intensiva e integralmente a los alumnos en las responsabilidades de la profesión odontológica y admite una estructura multidisciplinaria con un régimen de enseñanza y aprendizaje a través de la resolución de problemas. De allí que se organizarán talleres de discusión y reflexión sobre distintos casos clínicos induciendo a los procesos de investigación diagnóstica. Los procedimientos a utilizar consisten en trabajar en pequeños grupos con la orientación del Profes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urso de Ortodoncia Preventiva e Interceptiva es Teórico-Práctico con una duración de 10 sesiones y una carga horaria de 3 horas por sesión, total de la carga horaria: 30 h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metodología de las clases  se constituye a partir de un grupo de aprendizaje con un objetivo común, la investigación o estudio intensivo de un tema o problema, apuntando específicamente a estrategias que demanden indagar, buscar información, consultar fuentes bibliográficas y documentales, recurrir a expertos y asesores, discutir en colaboración hasta llegar a determinar las conclusiones del grupo sobre el te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u w:val="single"/>
        </w:rPr>
        <w:t>Bibliografía</w:t>
      </w:r>
      <w:r>
        <w:rPr>
          <w:rFonts w:cs="Arial" w:ascii="Arial" w:hAnsi="Arial"/>
          <w:b/>
          <w:caps/>
          <w:color w:val="000000"/>
        </w:rPr>
        <w:t>: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  <w:lang w:val="es-AR"/>
        </w:rPr>
        <w:t xml:space="preserve">Graber, Thomas; Vanarsadall, Robert. </w:t>
      </w:r>
      <w:r>
        <w:rPr>
          <w:rFonts w:cs="Arial" w:ascii="Arial" w:hAnsi="Arial"/>
          <w:lang w:val="en-US" w:eastAsia="en-US"/>
        </w:rPr>
        <w:t>Ortodoncia: principios generales y técnicas. Panamericana. 2003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  <w:lang w:val="es-AR"/>
        </w:rPr>
        <w:t>Canut, J. A.</w:t>
      </w:r>
      <w:r>
        <w:rPr>
          <w:rFonts w:cs="Arial" w:ascii="Arial" w:hAnsi="Arial"/>
          <w:lang w:val="en-US" w:eastAsia="en-US"/>
        </w:rPr>
        <w:t xml:space="preserve"> Ortodoncia Clínica y terapéutica. Masson. 2001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  <w:lang w:val="es-AR"/>
        </w:rPr>
        <w:t xml:space="preserve">Pinkham,J.R. </w:t>
      </w:r>
      <w:r>
        <w:rPr>
          <w:rFonts w:cs="Arial" w:ascii="Arial" w:hAnsi="Arial"/>
          <w:lang w:val="en-US" w:eastAsia="en-US"/>
        </w:rPr>
        <w:t>Odontología Pediátrica. Interamericana-Mc. Graw Hill. 2004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</w:rPr>
        <w:t>Mayoral,J.; Mayoral,G.</w:t>
      </w:r>
      <w:r>
        <w:rPr>
          <w:rFonts w:cs="Arial" w:ascii="Arial" w:hAnsi="Arial"/>
          <w:lang w:val="en-US" w:eastAsia="en-US"/>
        </w:rPr>
        <w:t xml:space="preserve"> Ortodoncia. Principios fundamentales. Teoría y Práctica. 1990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color w:val="000000"/>
          <w:spacing w:val="-2"/>
          <w:w w:val="98"/>
        </w:rPr>
        <w:t>Mc Donald P:E; Ralphe,E.</w:t>
      </w:r>
      <w:r>
        <w:rPr>
          <w:rFonts w:cs="Arial" w:ascii="Arial" w:hAnsi="Arial"/>
          <w:lang w:val="en-US" w:eastAsia="en-US"/>
        </w:rPr>
        <w:t xml:space="preserve"> Odontología Pediátrica y del Adolescente. </w:t>
      </w:r>
      <w:r>
        <w:rPr>
          <w:rFonts w:cs="Arial" w:ascii="Arial" w:hAnsi="Arial"/>
          <w:color w:val="000000"/>
          <w:spacing w:val="1"/>
          <w:w w:val="98"/>
        </w:rPr>
        <w:t>Mosby/Doyma Libros. 1995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w w:val="98"/>
        </w:rPr>
      </w:pPr>
      <w:r>
        <w:rPr>
          <w:rFonts w:cs="Arial" w:ascii="Arial" w:hAnsi="Arial"/>
          <w:color w:val="000000"/>
          <w:spacing w:val="1"/>
          <w:w w:val="9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aps/>
          <w:color w:val="000000"/>
          <w:u w:val="single"/>
        </w:rPr>
        <w:t>Evaluación</w:t>
      </w:r>
      <w:r>
        <w:rPr>
          <w:rFonts w:cs="Arial" w:ascii="Arial" w:hAnsi="Arial"/>
          <w:b/>
          <w:cap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valuación es un estudio integral del proceso de enseñanza y aprendizaje.  Es integral, acumulativa y continua. Se instrumenta a través de pruebas escritas u orales. Los alumnos acceden a evaluaciones parciales de conocimiento acumulativas y al final del curso se administra una evaluación integral que permite que el alumno promocione o no el Cu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contenidos prácticos se evalúan en forma permanente a través de la evaluación diaria del alumno  por observación del docente, teniendo en cuenta la presentación personal, disposición para el trabajo, relación alumno-docente-compañeros, colaboración en el mantenimiento del laboratorio, cumplimiento de las normas de bioseguridad, organización del instrumental y material de trabajo, seguimiento del plan de tratamiento, capacidad para realizar diagnósticos y ejecutar destrezas, resolución autónoma de situacion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ntidad de prácticas de laboratorio, según el caso clínico presentado en modelos de estudios se confeccionará la aparatología indic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se aprueba por promoción. La nota mínima de aprobación es 4 (cuatro) con el 75 % de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type w:val="nextPage"/>
      <w:pgSz w:w="12240" w:h="2016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9:00Z</dcterms:created>
  <dc:creator>Stella</dc:creator>
  <dc:description/>
  <cp:keywords/>
  <dc:language>en-US</dc:language>
  <cp:lastModifiedBy>Posgrado</cp:lastModifiedBy>
  <cp:lastPrinted>2017-02-16T11:21:00Z</cp:lastPrinted>
  <dcterms:modified xsi:type="dcterms:W3CDTF">2018-05-31T21:56:00Z</dcterms:modified>
  <cp:revision>9</cp:revision>
  <dc:subject/>
  <dc:title>               </dc:title>
</cp:coreProperties>
</file>