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32790</wp:posOffset>
            </wp:positionV>
            <wp:extent cx="4038600" cy="6521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cs="Arial" w:ascii="Arial" w:hAnsi="Arial"/>
          <w:b/>
          <w:smallCaps/>
          <w:sz w:val="28"/>
          <w:szCs w:val="28"/>
          <w:u w:val="single"/>
        </w:rPr>
        <w:t>CTUALIZACIÓN EN PERIODONC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/>
          <w:b/>
          <w:w w:val="99"/>
          <w:u w:val="single"/>
        </w:rPr>
      </w:pPr>
      <w:r>
        <w:rPr>
          <w:rFonts w:cs="Arial" w:ascii="Arial" w:hAnsi="Arial"/>
          <w:b/>
          <w:w w:val="99"/>
          <w:u w:val="single"/>
        </w:rPr>
        <w:t>OBJETIVOS GENERALES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Comprender las técnicas de raspaje y alisado radicular como la base de las técnicas para el tratamiento de lesiones gíngivo-periodontales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Analizar las limitaciones de la terapia mecánica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Valorar la necesidad de tratamiento quirúrgico y farmacológico</w:t>
      </w:r>
    </w:p>
    <w:p>
      <w:pPr>
        <w:pStyle w:val="Normal"/>
        <w:jc w:val="both"/>
        <w:rPr>
          <w:rFonts w:ascii="Arial" w:hAnsi="Arial" w:cs="Arial"/>
          <w:bCs/>
          <w:smallCaps/>
          <w:w w:val="99"/>
          <w:u w:val="single"/>
        </w:rPr>
      </w:pPr>
      <w:r>
        <w:rPr>
          <w:rFonts w:cs="Arial" w:ascii="Arial" w:hAnsi="Arial"/>
          <w:bCs/>
          <w:smallCaps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/>
          <w:b/>
          <w:caps/>
          <w:w w:val="99"/>
          <w:u w:val="single"/>
        </w:rPr>
      </w:pPr>
      <w:r>
        <w:rPr>
          <w:rFonts w:cs="Arial" w:ascii="Arial" w:hAnsi="Arial"/>
          <w:b/>
          <w:caps/>
          <w:w w:val="99"/>
          <w:u w:val="single"/>
        </w:rPr>
        <w:t>Contenidos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/>
          <w:b/>
          <w:caps/>
          <w:w w:val="99"/>
          <w:u w:val="single"/>
        </w:rPr>
      </w:pPr>
      <w:r>
        <w:rPr>
          <w:rFonts w:cs="Arial" w:ascii="Arial" w:hAnsi="Arial"/>
          <w:b/>
          <w:caps/>
          <w:w w:val="9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w w:val="99"/>
          <w:u w:val="single"/>
        </w:rPr>
        <w:t>Núcleo temático I</w:t>
      </w:r>
      <w:r>
        <w:rPr>
          <w:rFonts w:cs="Arial" w:ascii="Arial" w:hAnsi="Arial"/>
          <w:b/>
          <w:caps/>
          <w:w w:val="99"/>
        </w:rPr>
        <w:t>:</w:t>
      </w:r>
      <w:r>
        <w:rPr>
          <w:rFonts w:cs="Arial" w:ascii="Arial" w:hAnsi="Arial"/>
          <w:bCs/>
          <w:smallCaps/>
        </w:rPr>
        <w:t xml:space="preserve"> Importancia del raspaje y alisado radicular como común denominador  de todas las técnicas gíngivo-periodontal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paje y alisado radicular. Sus fundamentos en procedimientos cerrados y abiertos. Técnicas y resultados de tratami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9"/>
          <w:u w:val="single"/>
        </w:rPr>
        <w:t>NÚCLEO TEMÁTICO II</w:t>
      </w:r>
      <w:r>
        <w:rPr>
          <w:rFonts w:cs="Arial" w:ascii="Arial" w:hAnsi="Arial"/>
          <w:b/>
          <w:w w:val="99"/>
        </w:rPr>
        <w:t>:</w:t>
      </w:r>
      <w:r>
        <w:rPr>
          <w:rFonts w:cs="Arial" w:ascii="Arial" w:hAnsi="Arial"/>
        </w:rPr>
        <w:t xml:space="preserve"> LIMITACIONES DE LA TERAPIA MECÁN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ancia de la Farmacología en Periodoncia. Uso de antisépticos y antibióticos. Indicaciones para el uso  local y sistémico. Importancia de la irrigación gingival con clorhexidina y tetraciclin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portunidad Quirúrgica. Colgajos. Distintos tipos. Mucosos y mucoperiósticos. Tratamiento de lesiones periodontales moderadas y severas. Importancia del uso de membranas para obtener regeneración tisular guiada. Tratamiento de lesiones de furcación y defectos de 1, 2 y 3 paredes óseas. Uso de hueso autólogo y de banco seco y desmineralizado.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/>
      </w:pPr>
      <w:r>
        <w:rPr>
          <w:rFonts w:cs="Arial" w:ascii="Arial" w:hAnsi="Arial"/>
          <w:b/>
          <w:w w:val="99"/>
          <w:u w:val="single"/>
        </w:rPr>
        <w:t>METODOLOGIA</w:t>
      </w:r>
      <w:r>
        <w:rPr>
          <w:rFonts w:cs="Arial" w:ascii="Arial" w:hAnsi="Arial"/>
          <w:b/>
          <w:w w:val="99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n talleres de reflexión y discusión, prácticas clínicas destinadas al desarrollo de contenidos pertinentes. Teoría y práctica están articuladas en todas las actividades que se realizan. En las discusiones grupales  surgen interrogantes que refuerzan lo conceptual o surgen nuevas problemáticas que motivan el pensamiento crítico, la reflexión, la indagación, la construcción y reestructuración del cono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/>
          <w:b/>
          <w:w w:val="99"/>
          <w:u w:val="single"/>
        </w:rPr>
      </w:pPr>
      <w:r>
        <w:rPr>
          <w:rFonts w:cs="Arial" w:ascii="Arial" w:hAnsi="Arial"/>
          <w:b/>
          <w:w w:val="99"/>
          <w:u w:val="single"/>
        </w:rPr>
        <w:t>BIBLIOGRAFIA BAS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tison Gordon L y Anna M. Pattison Instrumentación manual. Periodontología Clínica. Newman, Takei, Carranza F. Mc Graw Hill.  9na. Edicion-2002. Cap 42 pág 628-64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silka Gregor J. y Thomas F. Flemmig Instrumentación sónica y ultrasónica Periodontología Clínica. Newman, Takei, Carranza F. Mc Graw Hill.  9na. Edicion-2002. Cap 43 pág 641-64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lader  Harald y Lindhe Jan Terapia periodontal causal. Periodontología Clínica e Implantología Odontológica. Lindhe J 3era. Edición Editorial Medica Panamericana –España, Madrid 2003. Cap 15 pág 442-4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r Velden Ubele y Wouter H. Schoo  Bases científicas para el tratamiento de la periodontitis.  Periodontología Clínica e Implantología Odontológica. Lindhe J 3era. Edición Editorial Medica Panamericana –España, Madrid 2003.cap 26 pág 801-829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Ammons, WF, Jr; Harrington, GW. </w:t>
      </w:r>
      <w:r>
        <w:rPr>
          <w:rFonts w:cs="Arial" w:ascii="Arial" w:hAnsi="Arial"/>
          <w:bCs/>
          <w:lang w:val="es-AR"/>
        </w:rPr>
        <w:t>Furcación : el problema y su tratamiento.</w:t>
      </w:r>
      <w:r>
        <w:rPr>
          <w:rFonts w:cs="Arial" w:ascii="Arial" w:hAnsi="Arial"/>
        </w:rPr>
        <w:t xml:space="preserve"> Periodontología Clínica. Newman,  Takei Carranza. Mc Graw-Hill 9na edición 2002.Cap 64 págs 876-890</w:t>
      </w:r>
    </w:p>
    <w:p>
      <w:pPr>
        <w:pStyle w:val="Normal"/>
        <w:rPr/>
      </w:pPr>
      <w:r>
        <w:rPr>
          <w:rFonts w:cs="Arial" w:ascii="Arial" w:hAnsi="Arial"/>
          <w:bCs/>
        </w:rPr>
        <w:t>Flemmig, Thomas F Irrigación supragingival y subgingival.</w:t>
      </w:r>
      <w:r>
        <w:rPr>
          <w:rFonts w:cs="Arial" w:ascii="Arial" w:hAnsi="Arial"/>
        </w:rPr>
        <w:t xml:space="preserve"> Periodontología Clínica. Newman,  Takei Carranza. </w:t>
      </w:r>
      <w:r>
        <w:rPr>
          <w:rFonts w:cs="Arial" w:ascii="Arial" w:hAnsi="Arial"/>
          <w:lang w:val="es-AR"/>
        </w:rPr>
        <w:t>Mc Graw-Hill 9na edición 2002.Cap 44 págs 650-656</w:t>
      </w:r>
    </w:p>
    <w:p>
      <w:pPr>
        <w:pStyle w:val="Normal"/>
        <w:rPr/>
      </w:pPr>
      <w:r>
        <w:rPr>
          <w:rFonts w:cs="Arial" w:ascii="Arial" w:hAnsi="Arial"/>
          <w:bCs/>
          <w:lang w:val="es-AR"/>
        </w:rPr>
        <w:t>Karring, T; Lindhe, J; Cortellini, P. Tratamiento periodontal regenerativo.</w:t>
      </w:r>
      <w:r>
        <w:rPr>
          <w:rFonts w:cs="Arial" w:ascii="Arial" w:hAnsi="Arial"/>
        </w:rPr>
        <w:t xml:space="preserve"> Periodontología Clínica e Implantología Odontológica. Lindhe J 3era. Edición Editorial Medica Panamericana –España, Madrid 2003. Cap 20 págs 604-654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Klokkevold, Perry R; Carranza F; Takei H. Principios generales de la cirugía periodontal.</w:t>
      </w:r>
      <w:r>
        <w:rPr>
          <w:rFonts w:cs="Arial" w:ascii="Arial" w:hAnsi="Arial"/>
        </w:rPr>
        <w:t xml:space="preserve"> Periodontología Clínica. Newman,  Takei Carranza. Mc Graw-Hill 9na edición 2002. Cap 55 págs 769-78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rtín. Addy.Antisépticos para el tratamiento periodontal. </w:t>
      </w:r>
      <w:r>
        <w:rPr>
          <w:rFonts w:cs="Arial" w:ascii="Arial" w:hAnsi="Arial"/>
        </w:rPr>
        <w:t>Periodontología Clínica e Implantología Odontológica. Lindhe J 3era. Edición Editorial Medica Panamericana –España, Madrid 2003. Cap 16 pág 465-492</w:t>
      </w:r>
    </w:p>
    <w:p>
      <w:pPr>
        <w:pStyle w:val="Normal"/>
        <w:rPr/>
      </w:pPr>
      <w:r>
        <w:rPr>
          <w:rFonts w:cs="Arial" w:ascii="Arial" w:hAnsi="Arial"/>
        </w:rPr>
        <w:t>Mombelli Andrea.</w:t>
      </w:r>
      <w:r>
        <w:rPr>
          <w:rFonts w:cs="Arial" w:ascii="Arial" w:hAnsi="Arial"/>
          <w:color w:val="000000"/>
        </w:rPr>
        <w:t xml:space="preserve"> Antibióticos para el tratamiento periodontal.</w:t>
      </w:r>
      <w:r>
        <w:rPr>
          <w:rFonts w:cs="Arial" w:ascii="Arial" w:hAnsi="Arial"/>
        </w:rPr>
        <w:t xml:space="preserve"> Periodontología Clínica e </w:t>
      </w:r>
      <w:r>
        <w:rPr>
          <w:rFonts w:cs="Arial" w:ascii="Arial" w:hAnsi="Arial"/>
          <w:w w:val="99"/>
        </w:rPr>
        <w:t>Implantología Odontológica. Lindhe J 3era. Edición Editorial Medica Panamericana –</w:t>
      </w:r>
      <w:r>
        <w:rPr>
          <w:rFonts w:cs="Arial" w:ascii="Arial" w:hAnsi="Arial"/>
        </w:rPr>
        <w:t>España, Madrid 2003. Cap 17 págs 493-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i ,H y  Carranza, F. Fase quirúrgica del tratamiento. Periodontología Clínica. Newman,  Takei Carranza. Mc Graw-Hill 9na edición 2002. Cap 54 págs 762-768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Wennströn, J; Heijl,L; Lindhe J Cirugía periodontal: terapia del acceso.</w:t>
      </w:r>
      <w:r>
        <w:rPr>
          <w:rFonts w:cs="Arial" w:ascii="Arial" w:hAnsi="Arial"/>
        </w:rPr>
        <w:t xml:space="preserve"> Periodontología Clínica e Implantología Odontológica. Lindhe J 3era. Edición Editorial Medica Panamericana –España, Madrid 2003. Cap 18 págs 514-55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/>
          <w:b/>
          <w:w w:val="99"/>
          <w:u w:val="single"/>
        </w:rPr>
      </w:pPr>
      <w:r>
        <w:rPr>
          <w:rFonts w:cs="Arial" w:ascii="Arial" w:hAnsi="Arial"/>
          <w:b/>
          <w:w w:val="99"/>
          <w:u w:val="single"/>
        </w:rPr>
        <w:t>EVALUAC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evaluación se realiza en relación a la búsqueda de la “evolución conceptual, procedimental y actitudinal  de los alumnos”, tomando como punto de partida sus conocimientos previos sobre la temática, el alcance de los conocimientos que se considera deseables y los obstáculos que impiden los avances esperados.</w:t>
      </w:r>
    </w:p>
    <w:p>
      <w:pPr>
        <w:pStyle w:val="Normal"/>
        <w:widowControl w:val="false"/>
        <w:autoSpaceDE w:val="false"/>
        <w:spacing w:before="65" w:after="0"/>
        <w:ind w:right="-189" w:hanging="0"/>
        <w:jc w:val="both"/>
        <w:rPr>
          <w:rFonts w:ascii="Arial" w:hAnsi="Arial" w:cs="Arial"/>
          <w:color w:val="000000"/>
          <w:w w:val="99"/>
          <w:szCs w:val="20"/>
        </w:rPr>
      </w:pPr>
      <w:r>
        <w:rPr>
          <w:rFonts w:cs="Arial" w:ascii="Arial" w:hAnsi="Arial"/>
          <w:color w:val="000000"/>
          <w:w w:val="99"/>
          <w:szCs w:val="20"/>
        </w:rPr>
        <w:t xml:space="preserve">Se realizan evaluaciones diarias, teniendo en cuenta la participación y asistencia a clase, y al final del curso se administra un coloquio final oral de carácter integrador. </w:t>
      </w:r>
    </w:p>
    <w:p>
      <w:pPr>
        <w:pStyle w:val="Normal"/>
        <w:widowControl w:val="false"/>
        <w:autoSpaceDE w:val="false"/>
        <w:spacing w:before="65" w:after="0"/>
        <w:ind w:right="-189" w:hanging="0"/>
        <w:jc w:val="both"/>
        <w:rPr>
          <w:rFonts w:ascii="Arial" w:hAnsi="Arial" w:cs="Arial"/>
          <w:color w:val="000000"/>
          <w:w w:val="99"/>
          <w:szCs w:val="20"/>
        </w:rPr>
      </w:pPr>
      <w:r>
        <w:rPr>
          <w:rFonts w:cs="Arial" w:ascii="Arial" w:hAnsi="Arial"/>
          <w:color w:val="000000"/>
          <w:w w:val="99"/>
          <w:szCs w:val="20"/>
        </w:rPr>
        <w:t>El curso se aprueba por promoción. Para ello, los alumnos deben aprobar las experiencias de aprendizaje con 4 puntos o más. De lo contrario deben repetir el curs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-415925</wp:posOffset>
          </wp:positionV>
          <wp:extent cx="824230" cy="777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bCs/>
      <w:szCs w:val="24"/>
      <w:lang w:val="es-ES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cs="Calibri"/>
      <w:sz w:val="24"/>
      <w:szCs w:val="24"/>
    </w:rPr>
  </w:style>
  <w:style w:type="character" w:styleId="PiedepginaCar">
    <w:name w:val="Pie de página Car"/>
    <w:basedOn w:val="Fuentedeprrafopredete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37:00Z</dcterms:created>
  <dc:creator>Charis Guiller</dc:creator>
  <dc:description/>
  <cp:keywords/>
  <dc:language>en-US</dc:language>
  <cp:lastModifiedBy>Posgrado</cp:lastModifiedBy>
  <cp:lastPrinted>2017-02-16T11:22:00Z</cp:lastPrinted>
  <dcterms:modified xsi:type="dcterms:W3CDTF">2018-05-31T21:57:00Z</dcterms:modified>
  <cp:revision>10</cp:revision>
  <dc:subject/>
  <dc:title/>
</cp:coreProperties>
</file>