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276" w:leader="none"/>
        </w:tabs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618490</wp:posOffset>
            </wp:positionV>
            <wp:extent cx="4248150" cy="850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RTROLOGÍA EN GENERAL Y A.T.M. EN PARTICULA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Heading2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finalizar el curso el alumno deberá: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ocer los distintos tipos de articulaciones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alizar las características estructurales de cada una en la relación con la función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nterpretar el desarrollo de las mismas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ocer el desarrollo y estructura de la A.T.M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mprender la estructura anatómica de la misma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Analizar la dinámica de la A.T.M.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alizar la relación entre la estructura anatómica de la A.T.M. y su aplicación a la cirugía y prótesis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rigen de las articulaciones. Desarrollo y estructura histológica. Clasificación general de las articulaciones. Estructura de las articulaciones del Cráneo. Dinámica general de las articulacione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.T.M. Estructura anatómica. Clasificación. Superficies articulares: Cóndilo Mandibular, Cóndilo Temporal, Cavidad Glenoidea.  Elementos fibrosos: Cápsula: estructura, Fondos de Saco. Ligamentos: principales y Accesorios.  Sinoviales. Compartimentos. Disco articular: estructura, función, insercione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esarrollo embriológico. Estructura histológica. Inervación. Irrigación. Drenaje venoso y Linfático.  Dinámica de la A.T.M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laciones.  Relación de la A. T. M aplicada a la cirugía.  Relación de la A. T. M aplicada a la prótesis.  Diagnóstico por imágenes de la A.T.M.</w:t>
      </w:r>
    </w:p>
    <w:p>
      <w:pPr>
        <w:pStyle w:val="Normal"/>
        <w:widowControl w:val="false"/>
        <w:autoSpaceDE w:val="false"/>
        <w:spacing w:lineRule="auto" w:line="276" w:before="1" w:after="0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IA:</w:t>
      </w:r>
    </w:p>
    <w:p>
      <w:pPr>
        <w:pStyle w:val="Normal"/>
        <w:widowControl w:val="false"/>
        <w:autoSpaceDE w:val="false"/>
        <w:spacing w:lineRule="auto" w:line="276"/>
        <w:ind w:right="-190" w:hanging="0"/>
        <w:jc w:val="both"/>
        <w:rPr>
          <w:rFonts w:ascii="Arial" w:hAnsi="Arial" w:cs="Arial"/>
          <w:b w:val="false"/>
          <w:b w:val="false"/>
          <w:color w:val="000000"/>
          <w:w w:val="99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99"/>
          <w:sz w:val="24"/>
          <w:szCs w:val="24"/>
        </w:rPr>
        <w:t>Las temáticas se desarrollan a partir de discusiones grupales de textos científicos  y aplicación de técnicas participativas para la integración de conocimientos. También se llevan a cabo tareas de investigación para profundizar el tratamiento de diferentes contenidos. Los docentes guían, orientan a los alumnos, quienes se constituyen en el eje principal del aprendizaje.</w:t>
      </w:r>
    </w:p>
    <w:p>
      <w:pPr>
        <w:pStyle w:val="Normal"/>
        <w:widowControl w:val="false"/>
        <w:autoSpaceDE w:val="false"/>
        <w:spacing w:lineRule="auto" w:line="276"/>
        <w:ind w:right="-190" w:hanging="0"/>
        <w:jc w:val="both"/>
        <w:rPr/>
      </w:pPr>
      <w:r>
        <w:rPr>
          <w:rFonts w:cs="Arial" w:ascii="Arial" w:hAnsi="Arial"/>
          <w:b w:val="false"/>
          <w:color w:val="000000"/>
          <w:w w:val="99"/>
          <w:sz w:val="24"/>
          <w:szCs w:val="24"/>
        </w:rPr>
        <w:t>Se utilizan t</w:t>
      </w:r>
      <w:r>
        <w:rPr>
          <w:rFonts w:cs="Arial" w:ascii="Arial" w:hAnsi="Arial"/>
          <w:b w:val="false"/>
          <w:color w:val="000000"/>
          <w:sz w:val="24"/>
          <w:szCs w:val="24"/>
        </w:rPr>
        <w:t>extos científicos, guías de trabajos prácticos y materiales audioviduales tales como fotografías, videos y presentaciones power point.</w:t>
      </w:r>
    </w:p>
    <w:p>
      <w:pPr>
        <w:pStyle w:val="Normal"/>
        <w:widowControl w:val="false"/>
        <w:autoSpaceDE w:val="false"/>
        <w:spacing w:lineRule="auto" w:line="276"/>
        <w:ind w:right="-19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Figún M;  Garino R. Anatomía Odontológica, Funcional y Aplicada. El Ateneo. 2001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Norton, Neil S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Netter Anatomía de cabeza y cuello para odontólogos. Elsevier-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Masson. 2007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Velayos Santana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Anatomía de cabeza y cuello para odontología. Panamericana. 2007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/>
          <w:sz w:val="24"/>
          <w:szCs w:val="24"/>
          <w:u w:val="single"/>
        </w:rPr>
      </w:pPr>
      <w:r>
        <w:rPr>
          <w:rFonts w:cs="Arial" w:ascii="Arial" w:hAnsi="Arial"/>
          <w:b w:val="false"/>
          <w:cap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ON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evaluación asumirá el carácter integral, permanente y acumulativa, de manera que reúna los nuevos conceptos y los adquiridos en instancias anteriores. Se realizan evaluaciones diarias, a través  de pruebas escritas y una evaluación final integradora que determina la aprobación o no del cu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gún la normativa vigente los cursos optativos se aprueban por promoción. Para ello los alumnos deben obtener 4 puntos o más en la evaluación de las experiencias de aprendizaje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b w:val="false"/>
          <w:b w:val="false"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w w:val="9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color w:val="000000"/>
          <w:w w:val="99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w w:val="99"/>
          <w:sz w:val="24"/>
          <w:szCs w:val="24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4530</wp:posOffset>
          </wp:positionH>
          <wp:positionV relativeFrom="paragraph">
            <wp:posOffset>-332105</wp:posOffset>
          </wp:positionV>
          <wp:extent cx="843280" cy="7962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27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0:00Z</dcterms:created>
  <dc:creator>Prosecretaria de Postgrado</dc:creator>
  <dc:description/>
  <cp:keywords/>
  <dc:language>en-US</dc:language>
  <cp:lastModifiedBy>Posgrado</cp:lastModifiedBy>
  <cp:lastPrinted>2015-06-29T09:49:00Z</cp:lastPrinted>
  <dcterms:modified xsi:type="dcterms:W3CDTF">2018-05-31T23:21:00Z</dcterms:modified>
  <cp:revision>13</cp:revision>
  <dc:subject/>
  <dc:title>    </dc:title>
</cp:coreProperties>
</file>