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220980</wp:posOffset>
            </wp:positionV>
            <wp:extent cx="4248150" cy="7848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right"/>
        <w:rPr/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</w:t>
      </w:r>
      <w:r>
        <w:rPr>
          <w:rFonts w:eastAsia="Arial" w:cs="Arial" w:ascii="Arial" w:hAnsi="Arial"/>
          <w:b w:val="false"/>
          <w:bCs/>
          <w:sz w:val="24"/>
        </w:rPr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MPORTANCIA DE LA PREVENCIÓN EN ODONTOLOGÍA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Objetivo general</w:t>
      </w:r>
      <w:r>
        <w:rPr>
          <w:rFonts w:cs="Arial" w:ascii="Arial" w:hAnsi="Arial"/>
          <w:bCs/>
          <w:cap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mentar conductas que promuevan la prevención en odontología, valorando la importancia de la salud buc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Objetivos específicos</w:t>
      </w:r>
      <w:r>
        <w:rPr>
          <w:rFonts w:cs="Arial" w:ascii="Arial" w:hAnsi="Arial"/>
          <w:bCs/>
          <w:cap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valuar las etapas de la promoción y conservación de la salu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scribir las acciones de la Educación Sani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conocer y enlistar los factores determinantes del estado de salud - enferme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dentificar las distintas etapas de la Historia Natural de la enferme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numerar y fundamentar las medidas preventivas dirigidas al mantenimiento de la salud buc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numerar los factores de riesgo de diferentes patologías estomatológic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I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vención. Concepto. Filosofía preventiva. Desarrollo histórico de la prevención. Educación para la salud. Comunicación. Emisor - mensaje receptor. Interferencias. Filtr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I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istoria natural de la enfermedad. Concepto. Concepto. Período prepatogénico, patogénico y postpatogénico. Niveles de prevención. Prevención Primaria, Secundaria y Terciaria. Niveles de prevención. Promoción de la salud. Protección específica. Diagnóstico y tratamiento precoz. Limitación del daño. Rehabilit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II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agnóstico de caries: Placa bacteriana. Criterios clínicos. Soluciones reveladoras, índices de Löe y Silness. Índice de O’Leary. Caries: diagnóstico diferencial: surco profundo, caries de fosas y fisuras,  surco remineralizado. Control de la placa bacteriana: técnicas de cepillados: Bass, Charters, Stelllmasn, Strillmans modifica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IV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ntrol del medio: Racionalización de ingestas de hidratos de carbono.  Dieta y caries. Registro de la dieta. Modelos de historia de dieta. Asesoramiento. Sustitutos edulcorant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V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lúor: fundamentos para su uso. Mecanismo de incorporación a los tejidos dentarios. Mecanismos de acción. Aplicación sistémica. Aplicación tópica. Técnica. Selladores: de fosas y fisuras: control de caries de fosas y fisuras. Indicaciones: Oportunidad para el empleo de selladores. Técn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Propuesta Metodológica</w:t>
      </w:r>
      <w:r>
        <w:rPr>
          <w:rFonts w:cs="Arial" w:ascii="Arial" w:hAnsi="Arial"/>
          <w:bCs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 curso tiene una duración de 30 horas. En cada encuentro se llevan a cabo diversas actividad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ebates grupales, con previa lectura del contenido a tratar, generando una dinámica de preguntas y respuestas grupales e individuales de y a los alumn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ealización de Talleres. Búsqueda de contenidos a través de Internet con citas bibliográfica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rabajos en grupos en los cuales el docente a cargo actúa como guía frente a una actividad concreta a realizar, se comunica con los alumnos y se favorece la interrelación entre éstos.  Se  produce una verdadera  multidireccionalidad y se  valora como un grupo de aprendizaje con un objetivo en comú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ctividades prácticas en las que se realizan demostraciones consistentes en exponer de forma práctica la elaboración de una tarea específica. Se aprecia la secuencia de un proceso y la manipulación del instrumen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- Barrancos Mooney, J. Operatoria dental: integración clínica. Ed. Médica Panamericana. Buenos Aires, 2006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Harris, Norman O. y García Godoy Franklin .Odontología Preventiva  Primaria. 2ª Ed. Editorial Manual Moderno. México, D.F. 200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- Heidemann, D. </w:t>
      </w:r>
      <w:r>
        <w:rPr>
          <w:rFonts w:cs="Arial" w:ascii="Arial" w:hAnsi="Arial"/>
          <w:b w:val="false"/>
          <w:sz w:val="24"/>
          <w:szCs w:val="24"/>
        </w:rPr>
        <w:t xml:space="preserve">Valoración y Profilaxis. Detección Planificación y Prevención. </w:t>
      </w:r>
      <w:r>
        <w:rPr>
          <w:rFonts w:cs="Arial" w:ascii="Arial" w:hAnsi="Arial"/>
          <w:b w:val="false"/>
          <w:sz w:val="24"/>
          <w:szCs w:val="24"/>
          <w:lang w:val="es-ES_tradnl"/>
        </w:rPr>
        <w:t>Masson Elseiver. 4ª Ed. 200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Higashida, Berta.Odontología Preventiva. Mcgraw-Hill. México.200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ioboo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García, Rafael</w:t>
      </w:r>
      <w:r>
        <w:rPr>
          <w:rFonts w:cs="Arial" w:ascii="Arial" w:hAnsi="Arial"/>
          <w:b w:val="false"/>
          <w:bCs/>
          <w:sz w:val="24"/>
          <w:szCs w:val="24"/>
        </w:rPr>
        <w:t xml:space="preserve"> .Odontología Preventiva y Odontología Comunitaria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vances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Medico-Dentales, SL. </w:t>
      </w:r>
      <w:r>
        <w:rPr>
          <w:rStyle w:val="Titficha2"/>
          <w:rFonts w:cs="Arial" w:ascii="Arial" w:hAnsi="Arial"/>
          <w:sz w:val="24"/>
          <w:szCs w:val="24"/>
        </w:rPr>
        <w:t xml:space="preserve">Madrid. </w:t>
      </w:r>
      <w:r>
        <w:rPr>
          <w:rFonts w:cs="Arial" w:ascii="Arial" w:hAnsi="Arial"/>
          <w:b w:val="false"/>
          <w:sz w:val="24"/>
          <w:szCs w:val="24"/>
        </w:rPr>
        <w:t xml:space="preserve">200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cap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La evaluación será permanente y continua, ya que constituye un estudio integral del proceso enseñanza – aprendizaje, que sirve para determinar en qué aspectos el programa es efectivo  para cumplir los objetivos propuestos y aquellos en los cuales hay que manejarlo. El objetivo de la evaluación es el aprendizaje. La evaluación constituye un proceso complejo que abarca  la problemática del grupo; la acreditación  es referida a  aspectos concretos, tiene que ver con la eficacia, los resultados de un curso, seminario, etc. Evaluación y Acreditación son dos procesos paralelos,  que se complementan  y son totalmente  interdependi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evaluación debe ser integral, conceptual, grupal, individual, recíproca y recre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 realiza una evaluación en cada encuentro sema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equisitos de aprobació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De acuerdo a lo establecido en la normativa vigente: </w:t>
      </w:r>
      <w:r>
        <w:rPr>
          <w:rFonts w:cs="Arial" w:ascii="Arial" w:hAnsi="Arial"/>
          <w:b w:val="false"/>
          <w:w w:val="99"/>
          <w:sz w:val="24"/>
          <w:szCs w:val="24"/>
        </w:rPr>
        <w:t>promoción sin examen fin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w w:val="99"/>
          <w:sz w:val="24"/>
          <w:szCs w:val="24"/>
        </w:rPr>
      </w:pPr>
      <w:r>
        <w:rPr>
          <w:rFonts w:cs="Arial" w:ascii="Arial" w:hAnsi="Arial"/>
          <w:b w:val="false"/>
          <w:w w:val="99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20160"/>
      <w:pgMar w:left="1134" w:right="567" w:gutter="0" w:header="720" w:top="776" w:footer="709" w:bottom="765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1675</wp:posOffset>
          </wp:positionH>
          <wp:positionV relativeFrom="paragraph">
            <wp:posOffset>-349250</wp:posOffset>
          </wp:positionV>
          <wp:extent cx="814070" cy="768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248B0"/>
      <w:u w:val="single"/>
    </w:rPr>
  </w:style>
  <w:style w:type="character" w:styleId="Titficha2">
    <w:name w:val="tit_ficha2"/>
    <w:basedOn w:val="Fuentedeprrafopredeter1"/>
    <w:qFormat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osmedicos.com.ar/search.php?avan=1&amp;autor=RIOBOO" TargetMode="External"/><Relationship Id="rId4" Type="http://schemas.openxmlformats.org/officeDocument/2006/relationships/hyperlink" Target="http://www.librosmedicos.com.ar/search.php?avan=1&amp;editorial=1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3:00Z</dcterms:created>
  <dc:creator>Usuario</dc:creator>
  <dc:description/>
  <cp:keywords/>
  <dc:language>en-US</dc:language>
  <cp:lastModifiedBy>Posgrado</cp:lastModifiedBy>
  <cp:lastPrinted>2017-02-16T11:24:00Z</cp:lastPrinted>
  <dcterms:modified xsi:type="dcterms:W3CDTF">2018-05-31T22:05:00Z</dcterms:modified>
  <cp:revision>6</cp:revision>
  <dc:subject/>
  <dc:title>    </dc:title>
</cp:coreProperties>
</file>