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76" w:leader="none"/>
        </w:tabs>
        <w:spacing w:lineRule="auto" w:line="360"/>
        <w:jc w:val="right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5735</wp:posOffset>
            </wp:positionH>
            <wp:positionV relativeFrom="paragraph">
              <wp:posOffset>-226695</wp:posOffset>
            </wp:positionV>
            <wp:extent cx="4248150" cy="7353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/>
          <w:color w:val="000000"/>
          <w:sz w:val="24"/>
        </w:rPr>
        <w:t xml:space="preserve">            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 w:val="false"/>
          <w:bCs/>
          <w:color w:val="000000"/>
          <w:sz w:val="28"/>
          <w:szCs w:val="28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RMONIZACIÓN OCLUSAL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PLAN 1994</w:t>
      </w:r>
    </w:p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: 30 Horas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 Semanal: 3 Hor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arrollo Curricular: Trimestral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OBJETIVO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nalizar los modelos de diagnóstico en articulador semiajustabl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conocer la necesidad de la armonización de dichos model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ocer en profundidad la secuencia clínica de armonización para su transferencia a la boca del paciente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CONTENIDO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- Diagnóstico y plan de tratamiento en rehabilitación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- D.A.T.O. Encerado de diagnóstico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- Armonización Oclusal. Procedimientos por:</w:t>
      </w:r>
    </w:p>
    <w:p>
      <w:pPr>
        <w:pStyle w:val="Normal"/>
        <w:ind w:left="708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a) Sustracción: desgaste selectivo.</w:t>
      </w:r>
    </w:p>
    <w:p>
      <w:pPr>
        <w:pStyle w:val="Normal"/>
        <w:ind w:left="708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b) Adición: operatoria y prótesis.</w:t>
      </w:r>
    </w:p>
    <w:p>
      <w:pPr>
        <w:pStyle w:val="Normal"/>
        <w:ind w:left="708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c) Corrección: ortodoncia y cirugía. 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4"/>
          <w:szCs w:val="24"/>
          <w:u w:val="single"/>
        </w:rPr>
        <w:t>- Etapas de tratamiento</w:t>
      </w:r>
      <w:r>
        <w:rPr>
          <w:rFonts w:cs="Arial" w:ascii="Arial" w:hAnsi="Arial"/>
          <w:b w:val="false"/>
          <w:bCs/>
          <w:sz w:val="24"/>
          <w:szCs w:val="24"/>
        </w:rPr>
        <w:t>:</w:t>
      </w:r>
    </w:p>
    <w:p>
      <w:pPr>
        <w:pStyle w:val="Normal"/>
        <w:ind w:left="708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a) Diagnóstico.</w:t>
      </w:r>
    </w:p>
    <w:p>
      <w:pPr>
        <w:pStyle w:val="Normal"/>
        <w:ind w:left="708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b) Preparación de la boca.</w:t>
      </w:r>
    </w:p>
    <w:p>
      <w:pPr>
        <w:pStyle w:val="Normal"/>
        <w:ind w:left="708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) Tratamiento.</w:t>
      </w:r>
    </w:p>
    <w:p>
      <w:pPr>
        <w:pStyle w:val="Normal"/>
        <w:ind w:left="708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) Controles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- Secuencia clínica de la armonización oclusal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ETODOLOGÍA:</w:t>
      </w:r>
    </w:p>
    <w:p>
      <w:pPr>
        <w:pStyle w:val="Listaconvietas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sente actividad curricular se desarrolla a partir de diferentes metodologías con el objetivo de despertar el interés en el alumno, incitar la búsqueda de información, y la construcción de conocimiento tanto individual como colectivamente, entre ellas se pueden mencionar las dinámicas de trabajo en seminarios.  Los temas se planifican y comunican a los alumnos con anticipación, el docente guía y conduce el intercambio de ideas.</w:t>
      </w:r>
    </w:p>
    <w:p>
      <w:pPr>
        <w:pStyle w:val="Listaconvietas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utilizan estrategias como el trabajo en pequeños grupos, demostraciones, trabajos individuales, experiencias de laboratorio, aplicación o profundización de tareas o problemas teóricos, lectura y comentario de textos y/o artículos científicos, realización de monografías, estudio de casos y elaboración de informes.  Así mismo, se llevan a cabo actividades de seguimiento tutorial del alumno, en base a la realización de trabajos puntuales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BIBLIOGRAF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 xml:space="preserve">Kitrilakis, A. </w:t>
      </w:r>
      <w:r>
        <w:rPr>
          <w:rFonts w:cs="Arial" w:ascii="Arial" w:hAnsi="Arial"/>
          <w:b w:val="false"/>
          <w:sz w:val="24"/>
          <w:szCs w:val="24"/>
          <w:u w:val="single"/>
        </w:rPr>
        <w:t>Bases para el conocimiento de la oclusión orgánica</w:t>
      </w:r>
      <w:r>
        <w:rPr>
          <w:rFonts w:cs="Arial" w:ascii="Arial" w:hAnsi="Arial"/>
          <w:b w:val="false"/>
          <w:sz w:val="24"/>
          <w:szCs w:val="24"/>
        </w:rPr>
        <w:t xml:space="preserve">. Ed. de la UNLP. La Plata, 1995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 xml:space="preserve">Alonso ,A ; Albertini, J ; Bechelli, A. 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Oclusión y diagnóstico en rehabilitación oral. </w:t>
      </w:r>
      <w:r>
        <w:rPr>
          <w:rFonts w:cs="Arial" w:ascii="Arial" w:hAnsi="Arial"/>
          <w:b w:val="false"/>
          <w:sz w:val="24"/>
          <w:szCs w:val="24"/>
        </w:rPr>
        <w:t xml:space="preserve">  Ed. Panamericana. Buenos Aires. 1999. Selección de capítulo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 xml:space="preserve">Okeson, J. P. </w:t>
      </w:r>
      <w:r>
        <w:rPr>
          <w:rFonts w:cs="Arial" w:ascii="Arial" w:hAnsi="Arial"/>
          <w:b w:val="false"/>
          <w:sz w:val="24"/>
          <w:szCs w:val="24"/>
          <w:u w:val="single"/>
        </w:rPr>
        <w:t>Oclusión y afecciones temporomandibulares</w:t>
      </w:r>
      <w:r>
        <w:rPr>
          <w:rFonts w:cs="Arial" w:ascii="Arial" w:hAnsi="Arial"/>
          <w:b w:val="false"/>
          <w:sz w:val="24"/>
          <w:szCs w:val="24"/>
        </w:rPr>
        <w:t>. Ed. Doyma Elsevier. España, 2008. Selección de capítulos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EVALUACIÓ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 finalizar la cursada los alumnos realizan una evaluación final integral que determina la aprobación del curso por promoción sin examen final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de aprobación: según normativa vigente en la FOLP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entiende a la evaluación como una instancia más de aprendizaje. Se plantea una forma de evaluación continua, acumulativa e integradora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implementan pruebas de opciones múltiples, ensayo o composición, tareas de investigación, recolección de datos, trabajos escritos y pruebas prácticas. Se toman exámenes parciales y una evaluación integradora de todos los contenidos del curso. De esta manera, la evaluación es individual y grupal, oral, escrita y de observación. Se realiza en forma diagnóstica, formativa y sumati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134" w:gutter="0" w:header="720" w:top="1134" w:footer="709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 w:val="false"/>
              <w:b w:val="false"/>
              <w:sz w:val="18"/>
              <w:szCs w:val="18"/>
            </w:rPr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Facultad de Odontología UNLP</w:t>
          </w:r>
        </w:p>
      </w:tc>
    </w:tr>
  </w:tbl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6585</wp:posOffset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5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color w:val="000000"/>
        <w:sz w:val="24"/>
        <w:szCs w:val="24"/>
        <w:lang w:val="en-US" w:eastAsia="en-US"/>
      </w:rPr>
    </w:pPr>
    <w:r>
      <w:rPr>
        <w:rFonts w:cs="Arial" w:ascii="Arial" w:hAnsi="Arial"/>
        <w:b w:val="false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7240</wp:posOffset>
          </wp:positionH>
          <wp:positionV relativeFrom="paragraph">
            <wp:posOffset>-358775</wp:posOffset>
          </wp:positionV>
          <wp:extent cx="757555" cy="7969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276" w:leader="none"/>
      </w:tabs>
      <w:jc w:val="center"/>
      <w:outlineLvl w:val="0"/>
    </w:pPr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basedOn w:val="Fuentedeprrafopredeter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1">
    <w:name w:val="Lista con viñetas 21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32:00Z</dcterms:created>
  <dc:creator>Usuario</dc:creator>
  <dc:description/>
  <cp:keywords/>
  <dc:language>en-US</dc:language>
  <cp:lastModifiedBy>Posgrado</cp:lastModifiedBy>
  <cp:lastPrinted>2017-02-16T11:24:00Z</cp:lastPrinted>
  <dcterms:modified xsi:type="dcterms:W3CDTF">2018-05-31T22:05:00Z</dcterms:modified>
  <cp:revision>7</cp:revision>
  <dc:subject/>
  <dc:title>    </dc:title>
</cp:coreProperties>
</file>