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right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259080</wp:posOffset>
            </wp:positionV>
            <wp:extent cx="4248150" cy="767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BASADOS Y REPARACIONES EN PRÓTESI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undizar los conocimientos sobre distintos tipos de materiales tanto para el rebasado como para las compost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jercitar habilidades y destrezas para realizar rebasados y composturas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Temática I</w:t>
      </w:r>
      <w:r>
        <w:rPr>
          <w:rFonts w:cs="Arial" w:ascii="Arial" w:hAnsi="Arial"/>
          <w:b w:val="false"/>
          <w:sz w:val="24"/>
          <w:szCs w:val="24"/>
        </w:rPr>
        <w:t xml:space="preserve"> :  Rebas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Tema1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Importancia del rebasado de la prótesis de acrílico.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daptación de las bases protéticas al reborde residual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Tipos de prótesis: parciales y total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sz w:val="24"/>
          <w:szCs w:val="24"/>
        </w:rPr>
        <w:t>Indicaciones clínicas. Métodos de rebasado de acuerdo a cada tipo de prótesi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3</w:t>
      </w:r>
      <w:r>
        <w:rPr>
          <w:rFonts w:cs="Arial" w:ascii="Arial" w:hAnsi="Arial"/>
          <w:b w:val="false"/>
          <w:sz w:val="24"/>
          <w:szCs w:val="24"/>
        </w:rPr>
        <w:t>: Principios de soporte, retención y estabilidad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</w:rPr>
        <w:t xml:space="preserve">Importancia de la buena relación entre la mucosa y la base protética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</w:rPr>
        <w:t>Sellado marginal. Transmisión de carg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4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 Materiales para la realización de rebasados.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Distintos tipos y materiales según la función requerida. Rígidos,  semi rígidos y resilient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Tema  5</w:t>
      </w:r>
      <w:r>
        <w:rPr>
          <w:rFonts w:cs="Arial" w:ascii="Arial" w:hAnsi="Arial"/>
          <w:b w:val="false"/>
          <w:sz w:val="24"/>
          <w:szCs w:val="24"/>
        </w:rPr>
        <w:t>: Técnicas de rebasado.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Directas: pasos clínicos. 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Indirectas: impresión, modelos de trabajo, laboratori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Temática II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Compostu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Tema 1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 Fisuras y fracturas de la base protét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  <w:u w:val="single"/>
        </w:rPr>
        <w:t>Tema 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Reposición de dientes artifici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 xml:space="preserve">Toma de la impresión, confección de modelos de trabajo, montaje.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>Tema 3</w:t>
      </w:r>
      <w:r>
        <w:rPr>
          <w:rFonts w:cs="Arial" w:ascii="Arial" w:hAnsi="Arial"/>
          <w:bCs/>
          <w:sz w:val="24"/>
          <w:szCs w:val="24"/>
        </w:rPr>
        <w:t xml:space="preserve">:  </w:t>
      </w:r>
      <w:r>
        <w:rPr>
          <w:rFonts w:cs="Arial" w:ascii="Arial" w:hAnsi="Arial"/>
          <w:b w:val="false"/>
          <w:sz w:val="24"/>
          <w:szCs w:val="24"/>
        </w:rPr>
        <w:t>Agregado de retened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Toma de la impresión, confección de modelos de trabajo, pasos de laboratorio.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>Tema 4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Materiales y técnica. Indicaciones y contraindic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sz w:val="24"/>
          <w:szCs w:val="24"/>
        </w:rPr>
        <w:t xml:space="preserve">Utilización de distintos tipos de materiales de impresió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sz w:val="24"/>
          <w:szCs w:val="24"/>
        </w:rPr>
        <w:t>Materiales de laboratorio yesos, acrílicos, alambres, dientes artificial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  <w:u w:val="single"/>
        </w:rPr>
        <w:t>Tema 5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Modelos de remont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sz w:val="24"/>
          <w:szCs w:val="24"/>
        </w:rPr>
        <w:t>Indicaciones clínicas y pasos de laborato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actividad curricular se desarrolla a partir de diferentes metodologías con el objetivo de despertar el interés en el alumno, incitar la búsqueda de información, y la construcción de conocimiento tanto individual como colectivamente, entre ellas se pueden mencionar las dinámicas de trabajo en seminarios.  Los temas se planifican y comunican a los alumnos con anticipación, el docente guía y conduce el intercambio de idea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n estrategias como el trabajo en pequeños grupos, demostraciones, trabajos individuales, experiencias de laboratorio, aplicación o profundización de tareas o problemas teóricos, lectura y comentario de textos y/o artículos científicos, realización de monografías, estudio de casos y elaboración de informes.  Así mismo, se llevan a cabo actividades de seguimiento tutorial del alumno, en base a la realización de trabajos puntuale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eering, A; Kundert, M. ATLAS DE PROTESIS TOTAL Y SOBREDENTADURAS. EDITORIAL SALVAT S.A. 1988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usavice, K. Phillips, R. La ciencia de los materiales materiales de Skiner. Editorial Interamericana Mc Graw-Hill.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izar, P. PROSTODONCIA TOTAL. Ed. Mundi. 197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allat Desplats, E. ; Keogh, P. Prótesis Parcial Removible Clínica y Laboratorio. Ed. Harcourt Brace, 1998. capítulo 15.      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acchi R. Materiales dentales. Editorial Médico Panamericana. 2007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la cursada los alumnos realizan una evaluación final integral que determina la aprobación del curso por promoción sin examen fi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aprobación: según normativa vigente en la FOLP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ntiende a la evaluación como una instancia más de aprendizaje. Se plantea una forma de evaluación continua, acumulativa e integrado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n pruebas de opciones múltiples, ensayo o composición, tareas de investigación, recolección de datos, trabajos escritos y pruebas prácticas. Se toman exámenes parciales y una evaluación integradora de todos los contenidos del curso. De esta manera, la evaluación es individual y grupal, oral, escrita y de observación. Se realiza en forma diagnóstica, formativa y sum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-387350</wp:posOffset>
          </wp:positionV>
          <wp:extent cx="824230" cy="777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1">
    <w:name w:val="Lista con viñetas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2:00Z</dcterms:created>
  <dc:creator>Usuario</dc:creator>
  <dc:description/>
  <cp:keywords/>
  <dc:language>en-US</dc:language>
  <cp:lastModifiedBy>Posgrado</cp:lastModifiedBy>
  <cp:lastPrinted>2017-02-16T11:25:00Z</cp:lastPrinted>
  <dcterms:modified xsi:type="dcterms:W3CDTF">2018-05-31T22:06:00Z</dcterms:modified>
  <cp:revision>6</cp:revision>
  <dc:subject/>
  <dc:title>    </dc:title>
</cp:coreProperties>
</file>