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-293370</wp:posOffset>
            </wp:positionV>
            <wp:extent cx="4248150" cy="7829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Enfermedades de transmisión sexual</w:t>
      </w:r>
    </w:p>
    <w:p>
      <w:pPr>
        <w:pStyle w:val="Normal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Generales</w:t>
      </w:r>
      <w:r>
        <w:rPr>
          <w:rFonts w:cs="Arial" w:ascii="Arial" w:hAnsi="Arial"/>
          <w:bCs/>
          <w:cap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 Reconocer la importancia en la vida particular y profesional de las enfermedades de transmisión sexu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- Valorar los datos estadísticos para comprender la proyección en la población mundial y local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Crear efectos multiplicadores en la difusión, educación y prevención de las enfermedades de transmisión sex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Específicos</w:t>
      </w:r>
      <w:r>
        <w:rPr>
          <w:rFonts w:cs="Arial" w:ascii="Arial" w:hAnsi="Arial"/>
          <w:bCs/>
          <w:cap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- Adquirir conocimientos y conductas para la prevención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Reconocer los informes de laboratorio y anatomía patológic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- Distinguir las manifestaciones bucales de estas patología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Identificar la etiología y la transmisión de las distintas enfermedades sexual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Reconocer cada cuadro clínico y evaluar métodos de diagnóstic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Establecer la terapéutica correct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Emplear el criterio de derivación oportu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Infección por HIV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efinición de infección y enfermedad - modos de transmis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isto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pidemiología de la enferme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lasificación de la enferme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omatología: manifestaciones buc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ratami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iosegur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Sífilis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efinición de la infe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isto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tiolog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lasificación de las etap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anifestación de las etap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agnóstico clínico y de laborato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ven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apiloma Virus Humano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irología -Tipología gené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nfermedades que producen Verrugas Vulgar, Condiloma Acuminado, Hiperplasia epitelial  fo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esiones benignas y malign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odos de transmis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venció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natomía patológ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 BASIC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BORGHELI, RF. “Temas de Patología Bucal Clínica”. Tomo 1. Edit. Mundi. Cap. XV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- GRISPAN, D. “Enfermedades de la boca”. </w:t>
      </w:r>
      <w:r>
        <w:rPr>
          <w:rFonts w:cs="Arial" w:ascii="Arial" w:hAnsi="Arial"/>
          <w:b w:val="false"/>
          <w:bCs/>
          <w:sz w:val="24"/>
          <w:szCs w:val="24"/>
          <w:lang w:val="en-GB"/>
        </w:rPr>
        <w:t>T.II, Edit. Mundi, Bs. As. 197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en-GB"/>
        </w:rPr>
        <w:t xml:space="preserve">- SHAFER, W G; MAYNARD, K H; BARNET ML. </w:t>
      </w:r>
      <w:r>
        <w:rPr>
          <w:rFonts w:cs="Arial" w:ascii="Arial" w:hAnsi="Arial"/>
          <w:b w:val="false"/>
          <w:bCs/>
          <w:sz w:val="24"/>
          <w:szCs w:val="24"/>
        </w:rPr>
        <w:t xml:space="preserve">“Tratado de Patología Bucal”. 3º. Edición. Méxic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CECCOTTI. EDUARDO.L. “Clínica Estomatológica. SIDA, CÁNCER y otras afecciones”. Bs. As. Panamericana. 19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- NEGRONI, M;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Microbiología estomatológica. Fundamentos y guía práctica. Ed. Médica Panamericana. Buenos Aires.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- SANGUINETTI L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Semiología, semiotecnia y medicina interna. López Librero.Buenos Aires, 198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- CECCOTTI. EDUARDO.L. “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Manifestaciones orales del Sida Atlas Color</w:t>
      </w:r>
      <w:r>
        <w:rPr>
          <w:rFonts w:cs="Arial" w:ascii="Arial" w:hAnsi="Arial"/>
          <w:b w:val="false"/>
          <w:bCs/>
          <w:sz w:val="24"/>
          <w:szCs w:val="24"/>
        </w:rPr>
        <w:t>”. Bs. As. Panamericana. 199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El curso tiene una duración total de 30 horas. En el desarrollo del mismo </w:t>
      </w:r>
      <w:r>
        <w:rPr>
          <w:rFonts w:cs="Arial" w:ascii="Arial" w:hAnsi="Arial"/>
          <w:b w:val="false"/>
          <w:sz w:val="24"/>
          <w:szCs w:val="24"/>
        </w:rPr>
        <w:t>se desarrollan modalidades de enseñanza basadas en el entendimiento de que el alumno es el eje de la actividad pedagógica, generando así procesos de reflexión y adquisición crítica del conocimiento.  En este marco se llevan a cab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Trabajos en laboratorio, donde se desarrollan los diferentes temas utilizando como estrategias posibles las mostraciones y la simulación de una situación real, con su posterior análisis y discusión respecto de lo que se observa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Discusión sobre datos epidemiológicos con observación dirigida, seguida de debates para el arribo de conclusione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a elección de dichas estrategias se realiza según el contenido particular a trabajar y los objetivos de aprendizaje propuestos para cada caso, apoyados en el material bibliográfico pertinente y con la guía y orientación del profesor a car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 DE CONSULT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- BALSAN, H; SAPTOLA, J: CHIERA, H. “Prevalencia de los marcadores de HBV, en odontólogos de una comunidad rural”. </w:t>
      </w:r>
      <w:r>
        <w:rPr>
          <w:rFonts w:cs="Arial" w:ascii="Arial" w:hAnsi="Arial"/>
          <w:b w:val="false"/>
          <w:bCs/>
          <w:sz w:val="24"/>
          <w:szCs w:val="24"/>
          <w:lang w:val="en-GB"/>
        </w:rPr>
        <w:t>RAOA. Vol, 78, Nº III. 199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en-GB"/>
        </w:rPr>
        <w:t xml:space="preserve">- “Herpes Virus”  Neusletter,Nº1, Marzo, Edit. </w:t>
      </w:r>
      <w:r>
        <w:rPr>
          <w:rFonts w:cs="Arial" w:ascii="Arial" w:hAnsi="Arial"/>
          <w:b w:val="false"/>
          <w:bCs/>
          <w:sz w:val="24"/>
          <w:szCs w:val="24"/>
        </w:rPr>
        <w:t>ELEA. 1995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GIGLIO, MJ. “Odontología y hepatitis. Prevención es salud”. Microsoules Bernabó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- “Simposio de Actualización, Cándida, Candidemia y candidiasis. Conceptos prácticos”. Córdoba. Argentina. 20 y 21 de Marzo, 1992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BOSCONE MARTINEZ. “Atlas de patología de la mucosa bucal”. Edit. Avances. Madrid, 1979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LOZADA F. y SILVERMAN, S. “Eritema Multiforme”. Oral Sur. 1978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LUCAS, N. “Medicina Oral”. Edit. Salvat.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ARR Y COL. “Presencia de HIV-1, infección en saliva entera, la sangre como medio de transmisión más seguro”. Comunicación Dador 1992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 propone una forma de evaluación continua que contemp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realización de cuestionarios orales realizados en forma grupal, por medio de interrogantes que favorezcan la reflexión de los estudia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aplicación de pruebas escritas que apuntan a verificar la adquisición de los conocimientos básicos interiorizados por el estudiante, de forma individu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guntas atinentes a la solución de problemas, teniendo como propósito la reflexión e inquietud del grupo por el conocimiento adquiri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evaluación además es acumulativa. De esta manera, se ponen en práctica evaluaciones diarias y una integradora al finalizar el curso, la aprobación de la misma determina la promoción o no del alumn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os requisitos de aprobación y aprobación se rigen por la normativa vigente en la FOLP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4220</wp:posOffset>
          </wp:positionH>
          <wp:positionV relativeFrom="paragraph">
            <wp:posOffset>-349250</wp:posOffset>
          </wp:positionV>
          <wp:extent cx="742950" cy="701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7:00Z</dcterms:created>
  <dc:creator>Usuario</dc:creator>
  <dc:description/>
  <cp:keywords/>
  <dc:language>en-US</dc:language>
  <cp:lastModifiedBy>Posgrado</cp:lastModifiedBy>
  <cp:lastPrinted>2017-02-16T11:26:00Z</cp:lastPrinted>
  <dcterms:modified xsi:type="dcterms:W3CDTF">2018-05-31T22:07:00Z</dcterms:modified>
  <cp:revision>7</cp:revision>
  <dc:subject/>
  <dc:title>    </dc:title>
</cp:coreProperties>
</file>