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445770</wp:posOffset>
            </wp:positionV>
            <wp:extent cx="4248150" cy="659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TOLOGÍA Y CLÍNICA ESTOMATOLÓGICA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OBJETIVO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Actualizar y profundizar temas de la currícula como contribución al diagnóstico clí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Implementar los métodos principales y auxiliares del diagnóstico en los tejidos de la cavidad bucal y cérvico – faciales.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CONTENIDO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Métodos Principales y auxiliares de diagnóstico: Métodos clínicos de examen: Inspección, palpación, percusión. Métodos complementarios: modelos, diagnóstico por imágenes, citología, biopsias, pruebas de laboratorio y otro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alformaciones de la cara y cráneo: Teratología. Concepto. Teratógenos físicos, químicos y biológicos. Trastornos del macizo craneofacial. Síndromes asociados. Aplicación de métodos semiológicos y clínicos principale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Tabaquismo y Cáncer: Formas de uso del tabaco. Agentes carcinogenéticos. Asociación entre tabaco y cáncer. Relación tabaco-alcohol-cáncer. Datos epidemiológicos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olor de la articulación temporomandibular: Alteraciones congénitas, traumáticas, inflamatorias, degenerativas, tumorales y funcionales. Síndrome de disfunción. Trismus. Luxación. Anquilosi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alformaciones dentarias: Alteraciones en el tamaño, en la forma, en el número, en la posición y erupción. Defectos del esmalte, de la dentina; y del esmalte y de la d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lcoholismo y drogadicción: El alcohol como agente teratógeno. Síndrome alcohólico fetal. Relación alcohol-cáncer. Efectos de las drogas: depresión respiratoria, lesiones mucocutáneas, cardiovasculares, renales, hepáticas, de vías biliare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intos tipos de Hepatitis: Generalidades. Tipos de hepatitis (A, B, C, D, E). Descripción del virus. Epidemiología. Formas de contagio. Vacuna. Hepatitis B y Odontología. Orientación terapéutica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TODOLOGI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Addmd"/>
          <w:rFonts w:cs="Arial" w:ascii="Arial" w:hAnsi="Arial"/>
          <w:sz w:val="24"/>
          <w:szCs w:val="24"/>
        </w:rPr>
        <w:t xml:space="preserve">El curso tiene una duración de 30 horas.  </w:t>
      </w:r>
      <w:r>
        <w:rPr>
          <w:rFonts w:cs="Arial" w:ascii="Arial" w:hAnsi="Arial"/>
          <w:b w:val="false"/>
          <w:sz w:val="24"/>
          <w:szCs w:val="24"/>
        </w:rPr>
        <w:t>Se desarrollan modalidades de enseñanza basadas en el entendimiento de que el alumno es el eje de la actividad pedagógica, generando así procesos de reflexión y adquisición crítica del conocimiento.  En este marco se llevan a cab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Trabajos en laboratorio, donde se desarrollan los diferentes temas utilizando como estrategias posibles las mostraciones y la simulación de una situación real, con su posterior análisis y discusión respecto de lo que se obser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Discusión sobre datos epidemiológicos con observación dirigida, seguida de debates para el arribo de conclus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a elección de dichas estrategias se realiza según el contenido particular a trabajar y los objetivos de aprendizaje propuestos para cada caso, apoyados en el material bibliográfico pertinente y con la guía y orientación del profesor a cargo. 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BIBLIOGRAFÍ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Borghelli RF. </w:t>
      </w:r>
      <w:r>
        <w:rPr>
          <w:rFonts w:cs="Arial" w:ascii="Arial" w:hAnsi="Arial"/>
          <w:b w:val="false"/>
          <w:sz w:val="24"/>
          <w:szCs w:val="24"/>
        </w:rPr>
        <w:t xml:space="preserve">Temas de patología bucal clínica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Mundi Bs As. 197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Regezzi J, Sciuba J. </w:t>
      </w:r>
      <w:r>
        <w:rPr>
          <w:rFonts w:cs="Arial" w:ascii="Arial" w:hAnsi="Arial"/>
          <w:b w:val="false"/>
          <w:sz w:val="24"/>
          <w:szCs w:val="24"/>
        </w:rPr>
        <w:t xml:space="preserve">Patología bucal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Mc Graw – Hill. Interamericana. Máxico.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n-US"/>
        </w:rPr>
        <w:t>Robbins SL, Cotran R, Kuman V, Collins T. Robbins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Patología estructural y funcional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Mc Graw – Hill Interamericana. Bs As. Cap. 8.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Grinspan D</w:t>
      </w:r>
      <w:r>
        <w:rPr>
          <w:rFonts w:cs="Arial" w:ascii="Arial" w:hAnsi="Arial"/>
          <w:b w:val="false"/>
          <w:sz w:val="24"/>
          <w:szCs w:val="24"/>
        </w:rPr>
        <w:t xml:space="preserve"> Enfermedades de la boca.  Semiología, patología clínica y terapéutica de la mucosa bucal.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Mundi. Bs As. Tomo 1 al 5.197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Shaffer W, Hine M, Levy B. </w:t>
      </w:r>
      <w:r>
        <w:rPr>
          <w:rFonts w:cs="Arial" w:ascii="Arial" w:hAnsi="Arial"/>
          <w:b w:val="false"/>
          <w:sz w:val="24"/>
          <w:szCs w:val="24"/>
        </w:rPr>
        <w:t>Tratado de patología bucal. Ed.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Interamericana México. Cap. 3.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Ceccotti E. </w:t>
      </w:r>
      <w:r>
        <w:rPr>
          <w:rFonts w:cs="Arial" w:ascii="Arial" w:hAnsi="Arial"/>
          <w:b w:val="false"/>
          <w:sz w:val="24"/>
          <w:szCs w:val="24"/>
        </w:rPr>
        <w:t xml:space="preserve">Clínica estomatológica. Sida, cáncer y otras afecciones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Panamericana Argentina. Cap. 2 Pág. 5-7. Cap.  Pág. 9-14. 199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pacing w:val="1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Saap, P. Patología maxilofacial contemporánea. Elsevier, España.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Giglio M. Semiología en la práctica odontológica.. Cap. 1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Ed. Macgraw-Hill/Interamericana de Chile. </w:t>
      </w:r>
      <w:r>
        <w:rPr>
          <w:rFonts w:cs="Arial" w:ascii="Arial" w:hAnsi="Arial"/>
          <w:b w:val="false"/>
          <w:sz w:val="24"/>
          <w:szCs w:val="24"/>
        </w:rPr>
        <w:t>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ddmd"/>
          <w:rFonts w:cs="Arial" w:ascii="Arial" w:hAnsi="Arial"/>
          <w:sz w:val="24"/>
          <w:szCs w:val="24"/>
          <w:lang w:val="en-GB"/>
        </w:rPr>
        <w:t>White, S. C.; Pharoah, M. Radiología oral. Harcourt – Mosby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Dawson P. Evaluación, diagnóstico y tratamiento de los problemas oclusales. Masson. 1995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VALUACIÓN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propone una forma de evaluación continua que contempl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realización de cuestionarios orales realizados en forma grupal, por medio de interrogantes que favorezcan la reflexión de los estudia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aplicación de pruebas escritas que apuntan a verificar la adquisición de los conocimientos básicos interiorizados por el estudiante, de forma individu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guntas atinentes a la solución de problemas, teniendo como propósito la reflexión e inquietud del grupo por el conocimiento adquirido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evaluación además es acumulativa. De esta manera, se ponen en práctica evaluaciones diarias y una integradora al finalizar el curso, la aprobación de la misma determina la promoción o no del alumn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s requisitos de aprobación y aprobación se rigen por la normativa vigente en la FOL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Addmd">
    <w:name w:val="addmd"/>
    <w:basedOn w:val="Fuentedeprrafopredeter1"/>
    <w:qFormat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2:00Z</dcterms:created>
  <dc:creator>Usuario</dc:creator>
  <dc:description/>
  <cp:keywords/>
  <dc:language>en-US</dc:language>
  <cp:lastModifiedBy>Posgrado</cp:lastModifiedBy>
  <cp:lastPrinted>2017-02-16T11:26:00Z</cp:lastPrinted>
  <dcterms:modified xsi:type="dcterms:W3CDTF">2018-05-31T22:08:00Z</dcterms:modified>
  <cp:revision>6</cp:revision>
  <dc:subject/>
  <dc:title>    </dc:title>
</cp:coreProperties>
</file>