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uto" w:line="36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521970</wp:posOffset>
            </wp:positionV>
            <wp:extent cx="4248150" cy="6877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TIBIOTICOTERAPIA Y CONTROL DE LA INFECCIÓN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 Ho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715" w:right="-20" w:hanging="0"/>
        <w:jc w:val="both"/>
        <w:rPr/>
      </w:pPr>
      <w:r>
        <w:rPr>
          <w:rFonts w:cs="Arial" w:ascii="Arial" w:hAnsi="Arial"/>
          <w:b w:val="false"/>
          <w:bCs/>
          <w:w w:val="99"/>
          <w:sz w:val="24"/>
          <w:szCs w:val="24"/>
        </w:rPr>
        <w:t xml:space="preserve">- Profundizar sobre los </w:t>
      </w:r>
      <w:r>
        <w:rPr>
          <w:rFonts w:cs="Arial" w:ascii="Arial" w:hAnsi="Arial"/>
          <w:b w:val="false"/>
          <w:sz w:val="24"/>
          <w:szCs w:val="24"/>
        </w:rPr>
        <w:t>principios de la terapia antiinfecciosa bacteriana y la farmacocinética de los antibióticos.</w:t>
      </w:r>
    </w:p>
    <w:p>
      <w:pPr>
        <w:pStyle w:val="Normal"/>
        <w:widowControl w:val="false"/>
        <w:autoSpaceDE w:val="false"/>
        <w:spacing w:lineRule="auto" w:line="360"/>
        <w:ind w:left="715" w:right="-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Comprender la importancia de las bases farmacológicas de los antibióticos en el desempeño clínico práctico de la profes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- Antibióticos: definición y características generales.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-Factores bacterianos. Factores del Huésped. Factores del fármaco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-Seguridad farmacológica de los antibióticos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-Farmacocinética de los antibióticos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-.Antibióticos Betalactámicos: características generales. –Aplicació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uto" w:line="360"/>
        <w:ind w:right="-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El curso se organiza en clases semanales de tres horas reloj, completando las 30 horas de duración. Se implementan dinámicas de seminarios, demostraciones y prácticas mediante la mostración de muestras de medicamentos y la elaboración de grillas, se da un espacio para el desarrollo, explicación y aclaración de dudas respecto a las particularidades conceptuales del tema a tratar.  Se llevan a cabo actividades prácticas con diferentes estrategias pedagógico-didácticas: realización de trabajos monográficos, elaboración y resolución de hipotéticos casos clínicos que requieran evaluar los distintos tratamientos con fármacos y su administración, fomentando la realización de grupos de discusión. La elección de una u otra estrategia metodológica dependerá de los contenidos a trabajar y los objetivos de aprendizaje propuest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Bascones Martínez A.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u w:val="single"/>
        </w:rPr>
        <w:t>Tratado de  odontología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. Ed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Smithkline Beachman.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Casellas, </w:t>
      </w:r>
      <w:r>
        <w:rPr>
          <w:rFonts w:cs="Arial" w:ascii="Arial" w:hAnsi="Arial"/>
          <w:color w:val="000000"/>
          <w:spacing w:val="-2"/>
          <w:w w:val="98"/>
          <w:sz w:val="24"/>
          <w:szCs w:val="24"/>
        </w:rPr>
        <w:t xml:space="preserve">JM, Cha Torea J C. Guía terapéutica antimicrobiana.  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>Wjohnweyth Laboratorios. 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838" w:leader="none"/>
        </w:tabs>
        <w:autoSpaceDE w:val="false"/>
        <w:spacing w:lineRule="auto" w:line="360"/>
        <w:ind w:left="0" w:right="-9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Goodman, M. y Gilman, A.: </w:t>
      </w:r>
      <w:r>
        <w:rPr>
          <w:rFonts w:cs="Arial" w:ascii="Arial" w:hAnsi="Arial"/>
          <w:b w:val="false"/>
          <w:sz w:val="24"/>
          <w:szCs w:val="24"/>
          <w:u w:val="single"/>
        </w:rPr>
        <w:t>Bases Farmacológicas de la Terapéutica</w:t>
      </w:r>
      <w:r>
        <w:rPr>
          <w:rFonts w:cs="Arial" w:ascii="Arial" w:hAnsi="Arial"/>
          <w:b w:val="false"/>
          <w:sz w:val="24"/>
          <w:szCs w:val="24"/>
        </w:rPr>
        <w:t>. Ed. Médica Panamericana, Buenos Aires,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838" w:leader="none"/>
        </w:tabs>
        <w:autoSpaceDE w:val="false"/>
        <w:spacing w:lineRule="auto" w:line="360"/>
        <w:ind w:left="0" w:right="-9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Lorenzo, P. Velásquez. </w:t>
      </w:r>
      <w:r>
        <w:rPr>
          <w:rFonts w:cs="Arial" w:ascii="Arial" w:hAnsi="Arial"/>
          <w:b w:val="false"/>
          <w:sz w:val="24"/>
          <w:szCs w:val="24"/>
          <w:u w:val="single"/>
        </w:rPr>
        <w:t>Farmacología Básica y Clínica</w:t>
      </w:r>
      <w:r>
        <w:rPr>
          <w:rFonts w:cs="Arial" w:ascii="Arial" w:hAnsi="Arial"/>
          <w:b w:val="false"/>
          <w:sz w:val="24"/>
          <w:szCs w:val="24"/>
        </w:rPr>
        <w:t>, 18ª edición, Ed. Médica Panamericana. Buenos Aires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  <w:lang w:val="sv-SE"/>
        </w:rPr>
        <w:t>Mandell G L., Bennett J E., Dolin R.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Style w:val="T9nrojo1"/>
          <w:rFonts w:cs="Arial" w:ascii="Arial" w:hAnsi="Arial"/>
          <w:b/>
          <w:color w:val="000000"/>
          <w:sz w:val="24"/>
          <w:szCs w:val="24"/>
        </w:rPr>
        <w:t>Enfermedades infecciosas. Principios y prácticas. Elsevier, España.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838" w:leader="none"/>
        </w:tabs>
        <w:autoSpaceDE w:val="false"/>
        <w:spacing w:lineRule="auto" w:line="360"/>
        <w:ind w:left="0" w:right="-9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age, C.; Curtis, M.; Sutter, M; Walker, M.; Hoffman, B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Farmacología Integrada</w:t>
      </w:r>
      <w:r>
        <w:rPr>
          <w:rFonts w:cs="Arial" w:ascii="Arial" w:hAnsi="Arial"/>
          <w:b w:val="false"/>
          <w:sz w:val="24"/>
          <w:szCs w:val="24"/>
        </w:rPr>
        <w:t>. Ed. Harcourt, Madrid, 19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uto" w:line="360"/>
        <w:ind w:right="-91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 evaluación es continua, acumulativa e integral. Se desarrollan pruebas escritas no estructuradas que apuntan al desarrollo de un tema, de manera tal que el alumno pueda dar cuenta de la elaboración e integración de las diversas temáticas. Las mismas se complementan con pruebas estructuradas que apuntan a la fijación e identificación de conceptos considerados básicos, y con observación y registro del docente acerca del desempeño de los alumnos, la corrección puntual de los trabajos solicitados y una nota conceptual referente a la participación. Así, se implementan evaluaciones diarias, parciales y una integradora al finalizar la cursada, que determina la aprobación del curso, por promoción sin examen final.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uto" w:line="360"/>
        <w:ind w:right="-91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os requisitos de aprobación se rigen por la normativa vigente en la FOLP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5945</wp:posOffset>
          </wp:positionH>
          <wp:positionV relativeFrom="paragraph">
            <wp:posOffset>-320675</wp:posOffset>
          </wp:positionV>
          <wp:extent cx="854075" cy="8064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9nrojo1">
    <w:name w:val="t9nrojo1"/>
    <w:basedOn w:val="Fuentedeprrafopredeter1"/>
    <w:qFormat/>
    <w:rPr>
      <w:rFonts w:ascii="Tahoma" w:hAnsi="Tahoma" w:cs="Tahoma"/>
      <w:b/>
      <w:bCs/>
      <w:color w:val="999999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sz w:val="16"/>
      <w:szCs w:val="16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42:00Z</dcterms:created>
  <dc:creator>Usuario</dc:creator>
  <dc:description/>
  <cp:keywords/>
  <dc:language>en-US</dc:language>
  <cp:lastModifiedBy>Posgrado</cp:lastModifiedBy>
  <cp:lastPrinted>2017-02-16T11:32:00Z</cp:lastPrinted>
  <dcterms:modified xsi:type="dcterms:W3CDTF">2018-05-31T22:11:00Z</dcterms:modified>
  <cp:revision>6</cp:revision>
  <dc:subject/>
  <dc:title>    </dc:title>
</cp:coreProperties>
</file>