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283845</wp:posOffset>
            </wp:positionV>
            <wp:extent cx="4248150" cy="706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</w:t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0"/>
          <w:u w:val="single"/>
        </w:rPr>
      </w:pPr>
      <w:r>
        <w:rPr>
          <w:rFonts w:cs="Arial" w:ascii="Arial" w:hAnsi="Arial"/>
          <w:b w:val="false"/>
          <w:bCs/>
          <w:color w:val="000000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TORRINOLARINGOLOGÍA</w:t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 Ho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ocer la clínica otorrinolaringológica con el fin de poder manejar la interrelación existente entre esta patología y la patología odontológ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ocer las patologías del lenguaje y del habla que sirven para mejorar la interrelación fono-odontológ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ar nociones al alumno sobre riesgo laboral por causa de traumatismo sonor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Nº 1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Faringe: anatomofisiología faríngea. Semiología. Faringitis. Hipertrofia adenoidea. Adenoititis abscesos. Tumores. Malformaciones  velo - palatinas y labial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Nº 2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Fosas nasales: antomofisiología de las fosas nasales paranasales. Semiología. Rinitis. Sinusitis. Malformaciones y traumatismos nasales. Tumores de fosas nasales y senos paranasal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Nº 3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Oído: anatomofisiología del oído. Semiología. Otitis media serosa. Traumatismos. Hipoacusia (clasificación). Estudios auditivos (generalidades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Nº 4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Laringe: anatomofisiología de la laringe. Semiología. Laringitis. Tumor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Nº 5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Alteraciones articulaciones y resonancias: Dislalias (concepto y clasificación). Hipo e Hiperrinofonías ( concepto y clasificación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Nº 6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Ruido: (causa de enfermedad laboral): características del ruido. Patología que produce. Medidas preventiv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a Materia Optativa tiene una duración de 30 hs.</w:t>
      </w:r>
      <w:r>
        <w:rPr>
          <w:rFonts w:cs="Arial" w:ascii="Arial" w:hAnsi="Arial"/>
          <w:b w:val="false"/>
          <w:sz w:val="24"/>
          <w:szCs w:val="24"/>
          <w:lang w:val="es-ES_tradnl"/>
        </w:rPr>
        <w:t>, distribuidas en 10 semanas, con una carga horaria semanal de 3 hs. En las mismas se desarrollan diversas actividades</w:t>
      </w:r>
      <w:r>
        <w:rPr>
          <w:rFonts w:cs="Arial" w:ascii="Arial" w:hAnsi="Arial"/>
          <w:b w:val="false"/>
          <w:sz w:val="24"/>
          <w:szCs w:val="24"/>
        </w:rPr>
        <w:t>, en las cuales se abordan conjuntamente los diferentes temas utilizando como estrategias posibles los trabajos grupales e individuales, la discusión y debate sobre temas específicos y el análisis de casos clínicos. La elección de dichas estrategias se realiza según el contenido particular a trabajar y los objetivos de aprendizaje propuestos para cada caso.</w:t>
      </w:r>
      <w:r>
        <w:rPr>
          <w:rFonts w:cs="Arial" w:ascii="Arial" w:hAnsi="Arial"/>
          <w:b w:val="false"/>
          <w:sz w:val="24"/>
          <w:szCs w:val="24"/>
          <w:lang w:val="es-ES_tradnl"/>
        </w:rPr>
        <w:t xml:space="preserve"> Se discuten </w:t>
      </w:r>
      <w:r>
        <w:rPr>
          <w:rFonts w:cs="Arial" w:ascii="Arial" w:hAnsi="Arial"/>
          <w:b w:val="false"/>
          <w:sz w:val="24"/>
          <w:szCs w:val="24"/>
        </w:rPr>
        <w:t>datos epidemiológicos con observación dirigid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ÍA BASIC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Basterra, J: “Otorrinolaringología y patología cervicofacial”. Elsevier. 1ª ed. 200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González, J. N: “Fonación y alteraciones de la laringe”. Ed. Panamericana. Bs. 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González, J. N:  “Lengua. Lenguaje y escolaridad”. Edit. Panamericana. Bs. As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- Gurlekian, J; Franco, L; y otros</w:t>
      </w:r>
      <w:r>
        <w:rPr>
          <w:rFonts w:cs="Arial" w:ascii="Arial" w:hAnsi="Arial"/>
          <w:b w:val="false"/>
          <w:bCs/>
          <w:sz w:val="24"/>
          <w:szCs w:val="24"/>
          <w:lang w:val="es-ES_tradnl"/>
        </w:rPr>
        <w:t xml:space="preserve">. Laboratorios análisis de sonidos del habla. Memoria XXV del LIS. Buenos Aires, 1992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pt-BR"/>
        </w:rPr>
        <w:t xml:space="preserve">Regezzi J, Sciuba J.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Patología bucal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Mc Graw – Hill. Interamericana. México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  <w:lang w:val="es-ES_tradnl"/>
        </w:rPr>
        <w:t>200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es-ES_tradnl"/>
        </w:rPr>
        <w:t xml:space="preserve">Ruggeri: “Manual </w:t>
      </w:r>
      <w:r>
        <w:rPr>
          <w:rFonts w:cs="Arial" w:ascii="Arial" w:hAnsi="Arial"/>
          <w:b w:val="false"/>
          <w:bCs/>
          <w:sz w:val="24"/>
          <w:szCs w:val="24"/>
        </w:rPr>
        <w:t>Práctico</w:t>
      </w:r>
      <w:r>
        <w:rPr>
          <w:rFonts w:cs="Arial" w:ascii="Arial" w:hAnsi="Arial"/>
          <w:b w:val="false"/>
          <w:bCs/>
          <w:sz w:val="24"/>
          <w:szCs w:val="24"/>
          <w:lang w:val="es-ES_tradnl"/>
        </w:rPr>
        <w:t xml:space="preserve"> de O.R.L”. Edit. Ad. Hoc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 propone una forma de evaluación continua que contemp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realización de cuestionarios orales realizados en forma grupal, por medio de interrogantes que favorezcan la reflexión de los estudi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aplicación de pruebas escritas que apuntan a verificar la adquisición de los conocimientos básicos interiorizados por el estudiante, de forma individ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guntas atinentes a la solución de problemas, teniendo como propósito la reflexión e inquietud del alumno por el conocimiento adquirido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finalizar el curso se realiza una evaluación final integral que determina la aprobación del mism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Requisitos de aprobación: según normativa vigente en la FOL</w:t>
      </w:r>
      <w:r>
        <w:rPr>
          <w:rFonts w:cs="Arial" w:ascii="Arial" w:hAnsi="Arial"/>
          <w:b w:val="false"/>
          <w:sz w:val="20"/>
          <w:szCs w:val="20"/>
        </w:rPr>
        <w:t>P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358775</wp:posOffset>
          </wp:positionV>
          <wp:extent cx="843915" cy="796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35:00Z</dcterms:created>
  <dc:creator>Stella</dc:creator>
  <dc:description/>
  <cp:keywords/>
  <dc:language>en-US</dc:language>
  <cp:lastModifiedBy>Posgrado</cp:lastModifiedBy>
  <cp:lastPrinted>2017-02-16T11:35:00Z</cp:lastPrinted>
  <dcterms:modified xsi:type="dcterms:W3CDTF">2018-05-31T22:15:00Z</dcterms:modified>
  <cp:revision>7</cp:revision>
  <dc:subject/>
  <dc:title>    </dc:title>
</cp:coreProperties>
</file>