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358140</wp:posOffset>
            </wp:positionV>
            <wp:extent cx="4248150" cy="7512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DIATRÍ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grar conceptos fundamentales sobre aspectos referidos al niño en salud en sus diversas edades, poniendo énfasis en las particularidades anatomo-fisiológicas según el estadio madurativo del mismo, con sus implicancias en la etiología de las patologías prevalentes pediátric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dquirir conceptos básicos relacionados a situaciones prevalentes en pediatrí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istoria clínica pediátr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recimiento y desarroll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ctancia materna. Aliment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ediatría sanitaria. Atención Prim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nmuniz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snutri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aquitismo. Anemia ferropé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stornos emocion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stornos de la comunicación y el aprendiza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carga horaria total del curso es de 30 hrs., distribuidas en 3 horas seman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s alumnos trabajan  en pequeños grupos, en talleres de reflexión y discusión sobre los temas que aborda el curso, analizan materiales bibliográficos, y casos present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IA BASIC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“</w:t>
      </w:r>
      <w:r>
        <w:rPr>
          <w:rFonts w:cs="Arial" w:ascii="Arial" w:hAnsi="Arial"/>
          <w:b w:val="false"/>
          <w:bCs/>
          <w:sz w:val="24"/>
          <w:szCs w:val="24"/>
        </w:rPr>
        <w:t>TRATADO DE PEDIATRÍA”. J. MENEGHELLO Y COLS. 4º Edic. Edit. Mediterráneo. Santiago de Chile. 19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“</w:t>
      </w:r>
      <w:r>
        <w:rPr>
          <w:rFonts w:cs="Arial" w:ascii="Arial" w:hAnsi="Arial"/>
          <w:b w:val="false"/>
          <w:bCs/>
          <w:sz w:val="24"/>
          <w:szCs w:val="24"/>
        </w:rPr>
        <w:t>TRATADO DE PEDIATRIA”. NELSON Y COLS. Mc Graw Hill - Interamericana. 200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IA DE CONSUL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“</w:t>
      </w:r>
      <w:r>
        <w:rPr>
          <w:rFonts w:cs="Arial" w:ascii="Arial" w:hAnsi="Arial"/>
          <w:b w:val="false"/>
          <w:bCs/>
          <w:sz w:val="24"/>
          <w:szCs w:val="24"/>
        </w:rPr>
        <w:t>TRATADO DE PEDIATRÍA”. J. MORANO Y COLS. 1º Edic.  ATLANTE. Buenos Aires. 199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“</w:t>
      </w:r>
      <w:r>
        <w:rPr>
          <w:rFonts w:cs="Arial" w:ascii="Arial" w:hAnsi="Arial"/>
          <w:b w:val="false"/>
          <w:bCs/>
          <w:sz w:val="24"/>
          <w:szCs w:val="24"/>
        </w:rPr>
        <w:t>EL NIÑO NORMAL”. ILLINGTWORTH R. El Manual Moderno, México 199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“</w:t>
      </w:r>
      <w:r>
        <w:rPr>
          <w:rFonts w:cs="Arial" w:ascii="Arial" w:hAnsi="Arial"/>
          <w:b w:val="false"/>
          <w:bCs/>
          <w:sz w:val="24"/>
          <w:szCs w:val="24"/>
        </w:rPr>
        <w:t>PEDIATRÍA AMBULATORIA”. GREEN-HAGGERTY. PANAMERICANA. Buenos Aires. 199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ON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La evaluación será continua, acumulativa e integral. </w:t>
      </w:r>
      <w:r>
        <w:rPr>
          <w:rFonts w:cs="Arial" w:ascii="Arial" w:hAnsi="Arial"/>
          <w:b w:val="false"/>
          <w:color w:val="000000"/>
          <w:sz w:val="24"/>
          <w:szCs w:val="24"/>
        </w:rPr>
        <w:t>Adopta la modalidad oral e individu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os aspectos teórico-conceptuales serán evaluados principalmente mediante pruebas oralese individuales, con el fin de establecer el grado de adquisición de los concimientos trabajos en las clases teóricas. Las evaluaciones serán de carácte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ario: al ser acumulativas, la resolución de un tema supone la adquisición de los que la anteced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tegrador: comprende todos los contenidos, se toma al concluir el cur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El curso se aprueba por promoción. </w:t>
      </w:r>
      <w:r>
        <w:rPr>
          <w:rFonts w:cs="Arial" w:ascii="Arial" w:hAnsi="Arial"/>
          <w:b w:val="false"/>
          <w:sz w:val="24"/>
          <w:szCs w:val="24"/>
        </w:rPr>
        <w:t>La nota mínima es 4 (cuatro) con el 75 % de asisten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735</wp:posOffset>
          </wp:positionH>
          <wp:positionV relativeFrom="paragraph">
            <wp:posOffset>-339725</wp:posOffset>
          </wp:positionV>
          <wp:extent cx="803910" cy="7588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3:00Z</dcterms:created>
  <dc:creator>Charis Guiller</dc:creator>
  <dc:description/>
  <cp:keywords/>
  <dc:language>en-US</dc:language>
  <cp:lastModifiedBy>Posgrado</cp:lastModifiedBy>
  <cp:lastPrinted>2017-02-16T11:36:00Z</cp:lastPrinted>
  <dcterms:modified xsi:type="dcterms:W3CDTF">2018-05-31T22:16:00Z</dcterms:modified>
  <cp:revision>5</cp:revision>
  <dc:subject/>
  <dc:title>    </dc:title>
</cp:coreProperties>
</file>