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93370</wp:posOffset>
            </wp:positionV>
            <wp:extent cx="4248150" cy="7829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NESTESIOLOGÍA Y REANIM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9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An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OBJETIV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amiliarizar al alumno del último año de la carrera odontológica, con conocimientos médicos de diversas disciplinas a la especialidad de la anestesiología y la reani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visar elementos anatómicos, bioquímicos, biofísicos, fisiológicos, farmacológicos, clínicos y patológ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alizar una práctica de reanimación cardio - pulmonar bás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ntroducir en la historia, evolución y presente de la práctica anestesiológica  y de sus diversas estrategias y técnica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ONTENID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módulo de anatomía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Arterias y venas del miembro superio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Plexo Braquial: Constitución, ramas colaterales y terminal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Regiones: axilar, supraclavicular, del codo y antebraquial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) Arterias y venas del miembro inferio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) Plexo Lumbar: constitución, ramas colaterales y terminal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) Regiones: inguinofemoral, femoral y poplíte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7) Arterias y venas de cabeza y cuell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8) Cavidad bucal. Fosas nasales. Faringe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9) Laringe, tráquea. Segmentación broncopulmona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0) Corazón y grandes vaso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1) Regiones del Cuello: lateral, anterior y profund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2) Médula espinal. Meninges raquídeas. Espacios raquídeos. Nervios raquídeos. Topografía vertebromedular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módulo de farmacología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Drogas que actúan sobre el sistema nervioso central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Drogas que actúan sobre el Sistema Nervioso Periféric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Drogas que actúan sobre el Sistema Nervioso Autónom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) Drogas que actúan sobre el Sistema Cardiovascula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) Drogas que actúan sobre el aparato respiratori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) Drogas que actúan sobre la coagulación sanguíne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7) Drogas antagonistas de las reacciones anafiláctica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8) Drogas que actúan sobre el Aparato Digestiv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9) Drogas que actúan sobre el Aparato Genital Femenin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0) Drogas que actúan sobre el dolo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1) Drogas que actúan sobre la piel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2) Drogas que actúan sobre el estado ácido base e hidroelectrolític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3) Drogas antibióticas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módulo de física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Conceptos general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Leyes fundamentales de los gas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Presiones parciales de los gas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) Flujo. Concepto y distintos tipo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) Oxigeno: características, obtención y almacenamient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) Óxido nitroso: característica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7) Aparatos destinados a medir y regular la administración de gas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8) Generalidades sobre circuitos y sistemas anestésico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9) Conceptos entre respiradores y ventiladores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módulo de aparato respiratorio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Generalidad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Fisiología respirator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Fisiopatología respirator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) Diagnóstico y tratamiento de las enfermedades respiratoria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) Asistencia respiratoria mecánica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aparato cardiovascular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Generalidad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Fisiología cardiovascula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Fisiopatología cardiovascula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) Diagnóstico y tratamiento de las enfermedades cardiovasculares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módulo de reanimación cardiopulmonar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Generalidad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Reanimación cardiorrespiratoria: conceptos teóricos actual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Actividad práctica y mostración de videos ilustrativos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módulo de Shock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Generalidad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Clasificación de shock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Fisiopatología del shock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) Clínica y tratamiento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módulo de Trauma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Generalidad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Asistencia inicial del paciente traumatizad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A.T.L.S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módulo del Paciente Quemado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Generalidad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Fisiología del quemad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Tratamiento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módulo aparato cardiovascular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Generalidad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Fisiología del medio interno e hidroelectrolític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Fisiopatología del medio interno e hidroelectrolit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) Diagnóstico y tratamient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) La unidad de terapia intensiva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módulo del Aparato Renal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Generalidad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Fisiología renal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Fisiopatología renal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) Diagnóstico y tratamient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) Diálisis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l módulo de Hematología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Uso racional de la sangre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Fisiología de la coagulación y fibrinolisi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) Coagulopatías más frecuent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) Enfermedades transfusional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Temario de Anestesiología y reanimación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cepto y evolución histórica de la anestesiología y reanimación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isiopatología del dolo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armacología del dolo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olor bucofacial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nalgesia por acupuntura. Estimulación eléctrica del sistema nervioso central y periférico para control del dolor. Estimulación eléctrica transcutánea  (TENS). Hipnosi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aloración preoperatorio del paciente odontológic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edación en odontologí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nestésicos local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paración para la ejecución de bloques nerviosos en odontología. Anestesia por infiltración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loques nerviosos de la cara y cavidad oral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mplicaciones de la anestesia loco-regional en odontologí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nestésicos general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alización práctica de las técnicas anestésicas inhalatorias intubación endotraqueal. Monitorización en anestesia y reanimación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mplicaciones de la anestesia general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lectricidad estática. Explosiones e incendios en anestesiología. Contaminación del bloque operatorio y gabinetes odontológico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animación de la parada cardiocirculator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nsuficiencia respiratoria aguda: su reanimación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ntilación artificial en anestesiología y reanimación oxigenoterap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hock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hock anafiláctic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METODOLOG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 curso tiene se desarrolla en 30 horas totales. Es de carácter teórico-práctico. Los alumnos deben articular sus conocimientos con las prácticas que realizan en el curso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bajan en pequeños grupos, analizan materiales bibliográficos, discuten y reflexionan sobre los temas propuestos. Asimismo, realizan las siguientes prácticas: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ÁCTICA I</w:t>
      </w:r>
      <w:r>
        <w:rPr>
          <w:rFonts w:cs="Arial" w:ascii="Arial" w:hAnsi="Arial"/>
          <w:b w:val="false"/>
          <w:bCs/>
          <w:sz w:val="24"/>
          <w:szCs w:val="24"/>
        </w:rPr>
        <w:t>: Técnica de abordaje venoso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ÁCTICA II</w:t>
      </w:r>
      <w:r>
        <w:rPr>
          <w:rFonts w:cs="Arial" w:ascii="Arial" w:hAnsi="Arial"/>
          <w:b w:val="false"/>
          <w:bCs/>
          <w:sz w:val="24"/>
          <w:szCs w:val="24"/>
        </w:rPr>
        <w:t>: Monitorización en Odontología. Electrocardiograma: material utilizable. Presión arterial. Métodos indirectos: método auscultatorio, oscilométrico y detección de los movimientos arteriales por ultrasonido. Monitorización de la temperatura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ÁCTICA III</w:t>
      </w:r>
      <w:r>
        <w:rPr>
          <w:rFonts w:cs="Arial" w:ascii="Arial" w:hAnsi="Arial"/>
          <w:b w:val="false"/>
          <w:bCs/>
          <w:sz w:val="24"/>
          <w:szCs w:val="24"/>
        </w:rPr>
        <w:t>: Administración de oxígeno. Regulación del flujo de gas. Cánula nasal para oxigeno. Mascarilla para oxígeno. Cateter de oxígeno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ÁCTICA IV</w:t>
      </w:r>
      <w:r>
        <w:rPr>
          <w:rFonts w:cs="Arial" w:ascii="Arial" w:hAnsi="Arial"/>
          <w:b w:val="false"/>
          <w:bCs/>
          <w:sz w:val="24"/>
          <w:szCs w:val="24"/>
        </w:rPr>
        <w:t>: Funcionamiento de las vías respiratorias. Extensión de la cabeza. Limpieza de la faringe. Empleo de las cánulas faríngeas. Succión o aspiración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ÁCTICA V</w:t>
      </w:r>
      <w:r>
        <w:rPr>
          <w:rFonts w:cs="Arial" w:ascii="Arial" w:hAnsi="Arial"/>
          <w:b w:val="false"/>
          <w:bCs/>
          <w:sz w:val="24"/>
          <w:szCs w:val="24"/>
        </w:rPr>
        <w:t>: Ventilación artificial de urgencia. Ventilación boca a boca y boca-nariz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ÁCTICA VI</w:t>
      </w:r>
      <w:r>
        <w:rPr>
          <w:rFonts w:cs="Arial" w:ascii="Arial" w:hAnsi="Arial"/>
          <w:b w:val="false"/>
          <w:bCs/>
          <w:sz w:val="24"/>
          <w:szCs w:val="24"/>
        </w:rPr>
        <w:t>: Intubación endotraqueal. Métodos, vías y técnicas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ÁCTICA VII</w:t>
      </w:r>
      <w:r>
        <w:rPr>
          <w:rFonts w:cs="Arial" w:ascii="Arial" w:hAnsi="Arial"/>
          <w:b w:val="false"/>
          <w:bCs/>
          <w:sz w:val="24"/>
          <w:szCs w:val="24"/>
        </w:rPr>
        <w:t>: Sistemática del tratamiento de la parada cardíaca. Diagnóstico de muerte cerebral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ÁCTICA VIII</w:t>
      </w:r>
      <w:r>
        <w:rPr>
          <w:rFonts w:cs="Arial" w:ascii="Arial" w:hAnsi="Arial"/>
          <w:b w:val="false"/>
          <w:bCs/>
          <w:sz w:val="24"/>
          <w:szCs w:val="24"/>
        </w:rPr>
        <w:t>: Aparatos de ventilación artificial: de presión y volumétrico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ÁCTICA IX</w:t>
      </w:r>
      <w:r>
        <w:rPr>
          <w:rFonts w:cs="Arial" w:ascii="Arial" w:hAnsi="Arial"/>
          <w:b w:val="false"/>
          <w:bCs/>
          <w:sz w:val="24"/>
          <w:szCs w:val="24"/>
        </w:rPr>
        <w:t>: Bloqueo del nervio maxilar y ganglio pterigopalatino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ÁCTICA X</w:t>
      </w:r>
      <w:r>
        <w:rPr>
          <w:rFonts w:cs="Arial" w:ascii="Arial" w:hAnsi="Arial"/>
          <w:b w:val="false"/>
          <w:bCs/>
          <w:sz w:val="24"/>
          <w:szCs w:val="24"/>
        </w:rPr>
        <w:t>: Bloqueos del nervio infraorbitario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ÁCTICA XI</w:t>
      </w:r>
      <w:r>
        <w:rPr>
          <w:rFonts w:cs="Arial" w:ascii="Arial" w:hAnsi="Arial"/>
          <w:b w:val="false"/>
          <w:bCs/>
          <w:sz w:val="24"/>
          <w:szCs w:val="24"/>
        </w:rPr>
        <w:t>: Bloqueo del nervio mentonian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BIBLIOGRAF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uyton, A. y Hall, J. Tratado de Fisiologia Médica. Ed. Interamericana. 2006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 xml:space="preserve">Latarjet – Ruiz Liard. Anatomía Humana. Editorial Médica Panamericana. Bs. As. 2004.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lamed, S. F. Urgencias  médicas en la consulta odontológica. Mosby-Doyma. 1994</w:t>
      </w:r>
    </w:p>
    <w:p>
      <w:pPr>
        <w:pStyle w:val="Normal"/>
        <w:tabs>
          <w:tab w:val="clear" w:pos="708"/>
          <w:tab w:val="left" w:pos="1776" w:leader="none"/>
          <w:tab w:val="left" w:pos="219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es-ES_tradnl"/>
        </w:rPr>
        <w:t>Ries Centeno, G. A. Cirugía Bucal.</w:t>
      </w:r>
      <w:r>
        <w:rPr>
          <w:rFonts w:cs="Arial" w:ascii="Arial" w:hAnsi="Arial"/>
          <w:b w:val="false"/>
          <w:sz w:val="24"/>
          <w:szCs w:val="24"/>
        </w:rPr>
        <w:t xml:space="preserve"> Buenos Aires. </w:t>
      </w:r>
      <w:r>
        <w:rPr>
          <w:rFonts w:cs="Arial" w:ascii="Arial" w:hAnsi="Arial"/>
          <w:b w:val="false"/>
          <w:sz w:val="24"/>
          <w:szCs w:val="24"/>
          <w:lang w:val="es-ES_tradnl"/>
        </w:rPr>
        <w:t>Editorial El Ateneo. 1</w:t>
      </w:r>
      <w:r>
        <w:rPr>
          <w:rFonts w:cs="Arial" w:ascii="Arial" w:hAnsi="Arial"/>
          <w:b w:val="false"/>
          <w:sz w:val="24"/>
          <w:szCs w:val="24"/>
        </w:rPr>
        <w:t xml:space="preserve">987. 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Testut, L.; Latarjet, A. Compendio de Anatomía Descriptiva. Editorial Salvat. Barcelona. 1991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Torres Morera. Tratado de anestesia y reanimación. Madrid. Arán. 2001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Carrasco Jiménez, M. S.; Ayuso Baptista, Fernando. Fundamentos básicos de anestesia y reanimación en medicina de urgencia, emergencias y catástrofes. Madrid. Aran. 2005.</w:t>
      </w:r>
    </w:p>
    <w:p>
      <w:pPr>
        <w:pStyle w:val="Normal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EVALUAC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u w:val="none"/>
        </w:rPr>
        <w:t>La evaluación es continua y acumulativa. Se evalúan las prácticas de los alumnos mediante el registro de observación de los docentes, teniendo en cuenta la destreza para la tarea y la aplicación de conocimientos ya adquiridos. Al finalizar, se administra una evaluación integradora de los contenidos del curso</w:t>
      </w:r>
      <w:r>
        <w:rPr>
          <w:u w:val="none"/>
          <w:lang w:val="es-ES_tradnl"/>
        </w:rPr>
        <w:t xml:space="preserve">.  El objetivo es verificar si el alumno adquirió e integró conceptos nuevos con anteriores, y si los relaciona con la práctica diaria. </w:t>
      </w:r>
    </w:p>
    <w:p>
      <w:pPr>
        <w:pStyle w:val="TextBody"/>
        <w:jc w:val="both"/>
        <w:rPr>
          <w:u w:val="none"/>
          <w:lang w:val="es-ES_tradnl"/>
        </w:rPr>
      </w:pPr>
      <w:r>
        <w:rPr>
          <w:u w:val="none"/>
          <w:lang w:val="es-ES_tradnl"/>
        </w:rPr>
        <w:t>El curso es por promoción. Para alcanzarla el alumno debe aprobar todas las experiencias de aprendizaje con un mínimo de 4 puntos. De lo contrario deberá repetir el curs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1040</wp:posOffset>
          </wp:positionH>
          <wp:positionV relativeFrom="paragraph">
            <wp:posOffset>-349250</wp:posOffset>
          </wp:positionV>
          <wp:extent cx="805180" cy="7600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276" w:leader="none"/>
      </w:tabs>
      <w:jc w:val="center"/>
      <w:outlineLvl w:val="1"/>
    </w:pPr>
    <w:rPr>
      <w:rFonts w:ascii="Arial" w:hAnsi="Arial" w:cs="Arial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basedOn w:val="Fuentedeprrafopredeter1"/>
    <w:qFormat/>
    <w:rPr>
      <w:rFonts w:ascii="Arial" w:hAnsi="Arial" w:cs="Arial"/>
      <w:sz w:val="24"/>
      <w:szCs w:val="24"/>
      <w:u w:val="single"/>
      <w:lang w:val="es-ES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4"/>
      <w:szCs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4:00Z</dcterms:created>
  <dc:creator>Charis Guiller</dc:creator>
  <dc:description/>
  <cp:keywords/>
  <dc:language>en-US</dc:language>
  <cp:lastModifiedBy>Posgrado</cp:lastModifiedBy>
  <cp:lastPrinted>2017-02-16T11:56:00Z</cp:lastPrinted>
  <dcterms:modified xsi:type="dcterms:W3CDTF">2018-05-31T22:18:00Z</dcterms:modified>
  <cp:revision>6</cp:revision>
  <dc:subject/>
  <dc:title>    </dc:title>
</cp:coreProperties>
</file>