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-582930</wp:posOffset>
            </wp:positionV>
            <wp:extent cx="3638550" cy="7105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 </w:t>
      </w:r>
    </w:p>
    <w:p>
      <w:pPr>
        <w:pStyle w:val="Normal"/>
        <w:tabs>
          <w:tab w:val="clear" w:pos="708"/>
          <w:tab w:val="center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ISIOPATOLOGÍA DE LA OCLUSIÓN Y ATM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 Hor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sarrollo Curricular: Trimestra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Conocer en profundidad y diagnosticar las patologías de la ATM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Comprender la patología neuromuscular, periodontal  (trauma) y dentaria (facetas)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Valorar la importancia de un correcto diagnóstico de la oclusión y de la AT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Aplicar los conocimientos de la oclusión dentaria al diagnóstico y plan de tratamiento en rehabilitación or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Adiestrar en el manejo y aplicación del articulador en prótesis, operatoria, ortodoncia y cirugía, en un enfoque  multidisciplinario de tratamien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Unidad funcional del sistema masticatorio. Sistema estomatognático. Integración neuromuscular. Diagrama oclus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Sistema neuromuscular. Dinámica mandibular. Reflejos mandibulares. Armonía funcional y patología disfuncional. Tono muscular. Dimensión vertical y posición de repos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Articulación cráneomandibular. Estructuras del A.T.M. Trayectoria y guía condílea. Eje de bisagra. Oclusión y A.T.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- Biomecánica de la oclusión. Concepto de oclusión. Oclusión fisiológica y oclusión patológica. Tecnicas de análisis oclusal y registros de la oclusión. Articulador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Determinantes de la oclusión. Oclusión y A.T.M. Guía insisal y guía articular. Plano oclusal. Cúspides dentarias. Dinámica mandibular y morfología oclus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- Patología oclusal. Maloclusión y sus efectos. Abrasión dentaria. Migración. Trauma oclusal. Alteraciones en A.T.M. Maloclusión morfológica y funciona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Desórdenes cráneomandibulares. Síndrome dolor disfunción. Patogenia. Sintomatología; técnicas de diagnóstico clínico y radiográfico. Registros oclusa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Alteración temporomandibulares y oclusión dentaria. Desórdenes funcionales. Bruxismo y bruxomanía. Interferencias oclusales. Diagnóstico diferencial de las enfermedades de la A.T.M relaciones con la oclusión. Clasificación y diagnóstic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Diagnóstico clínico de las alteraciones oclusales. Signos y síntomas clínicos. Signos radiográficos. Análisis oclusal. Diagnóstico diferenci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- Ajuste oclusal. Restauración oclusal con prótesis. Terapéutica física y medicamentosa. Terapéutica psíquica. Terapéutica ortodoncia. Terapéutica quirúrgica.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TODOLOGÍ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Listaconvieta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urso tiene una duración de 30 horas, que se distribuyen en un encuentro semanal de 3 horas. </w:t>
      </w:r>
    </w:p>
    <w:p>
      <w:pPr>
        <w:pStyle w:val="Listaconvieta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propuesta curricular contempla diversas estrategias de enseñanza y aprendizaje, de las cuales se destacan las siguientes, en función de la especificidad de los contenidos y de los objetivos planteados.</w:t>
      </w:r>
    </w:p>
    <w:p>
      <w:pPr>
        <w:pStyle w:val="Listaconvieta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ámicas de trabajo en seminarios, con el objetivo de despertar el interés en el alumno, incitar la búsqueda de información, y la construcción de conocimiento tanto individual como colectivamente.  Los temas se planifican y comunican a los alumnos con anticipación, el docente guía y conduce el intercambio de ideas.</w:t>
      </w:r>
    </w:p>
    <w:p>
      <w:pPr>
        <w:pStyle w:val="Listaconvieta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tilizan estrategias como el trabajo en pequeños grupos, trabajos individuales, aplicación o profundización de tareas o problemas teóricos, lectura y comentario de textos y/o artículos científicos, realización de monografías, estudio de casos y elaboración de informes.  Así mismo, se llevan a cabo actividades de seguimiento tutorial del alumno, en base a la realización de trabajos puntuales.</w:t>
      </w:r>
    </w:p>
    <w:p>
      <w:pPr>
        <w:pStyle w:val="Listaconvieta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as dinámicas el docente actúa como guía y orientador del proceso, siendo el alumno el protagonista del mismo.</w:t>
      </w:r>
    </w:p>
    <w:p>
      <w:pPr>
        <w:pStyle w:val="Listaconvieta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BIBLIOGRAFÍ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Alonso ,A ; Albertini, J ; Bechelli, A.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Oclusión y diagnóstico en rehabilitación oral. </w:t>
      </w:r>
      <w:r>
        <w:rPr>
          <w:rFonts w:cs="Arial" w:ascii="Arial" w:hAnsi="Arial"/>
          <w:b w:val="false"/>
          <w:sz w:val="24"/>
          <w:szCs w:val="24"/>
        </w:rPr>
        <w:t xml:space="preserve">  Ed. Panamericana. Buenos Aires. 1999. Selección de capítulo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Dawson, M. </w:t>
      </w:r>
      <w:r>
        <w:rPr>
          <w:rFonts w:cs="Arial" w:ascii="Arial" w:hAnsi="Arial"/>
          <w:b w:val="false"/>
          <w:sz w:val="24"/>
          <w:szCs w:val="24"/>
          <w:u w:val="single"/>
        </w:rPr>
        <w:t>Oclusión funcional: Diseño de la sonrisa a partir de la ATM</w:t>
      </w:r>
      <w:r>
        <w:rPr>
          <w:rFonts w:cs="Arial" w:ascii="Arial" w:hAnsi="Arial"/>
          <w:b w:val="false"/>
          <w:sz w:val="24"/>
          <w:szCs w:val="24"/>
        </w:rPr>
        <w:t xml:space="preserve">. Tomos 1 y 2. Ed. Amolca, 1995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Echeverri Guzman, E. Sencherman Kovalski, G. </w:t>
      </w:r>
      <w:r>
        <w:rPr>
          <w:rFonts w:cs="Arial" w:ascii="Arial" w:hAnsi="Arial"/>
          <w:b w:val="false"/>
          <w:sz w:val="24"/>
          <w:szCs w:val="24"/>
          <w:u w:val="single"/>
        </w:rPr>
        <w:t>Neurofisiología de la oclusión</w:t>
      </w:r>
      <w:r>
        <w:rPr>
          <w:rFonts w:cs="Arial" w:ascii="Arial" w:hAnsi="Arial"/>
          <w:b w:val="false"/>
          <w:sz w:val="24"/>
          <w:szCs w:val="24"/>
        </w:rPr>
        <w:t>. Monserrate, España. 198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Kitrilakis, A. </w:t>
      </w:r>
      <w:r>
        <w:rPr>
          <w:rFonts w:cs="Arial" w:ascii="Arial" w:hAnsi="Arial"/>
          <w:b w:val="false"/>
          <w:sz w:val="24"/>
          <w:szCs w:val="24"/>
          <w:u w:val="single"/>
        </w:rPr>
        <w:t>Bases para el conocimiento de la oclusión orgánica</w:t>
      </w:r>
      <w:r>
        <w:rPr>
          <w:rFonts w:cs="Arial" w:ascii="Arial" w:hAnsi="Arial"/>
          <w:b w:val="false"/>
          <w:sz w:val="24"/>
          <w:szCs w:val="24"/>
        </w:rPr>
        <w:t xml:space="preserve">. Ed. de la UNLP. La Plata, 1995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Okeson, J. P. </w:t>
      </w:r>
      <w:r>
        <w:rPr>
          <w:rFonts w:cs="Arial" w:ascii="Arial" w:hAnsi="Arial"/>
          <w:b w:val="false"/>
          <w:sz w:val="24"/>
          <w:szCs w:val="24"/>
          <w:u w:val="single"/>
        </w:rPr>
        <w:t>Oclusión y afecciones temporomandibulares</w:t>
      </w:r>
      <w:r>
        <w:rPr>
          <w:rFonts w:cs="Arial" w:ascii="Arial" w:hAnsi="Arial"/>
          <w:b w:val="false"/>
          <w:sz w:val="24"/>
          <w:szCs w:val="24"/>
        </w:rPr>
        <w:t>. Ed. Doyma Elsevier. España, 2008. Selección de capítulos.</w:t>
      </w:r>
    </w:p>
    <w:p>
      <w:pPr>
        <w:pStyle w:val="Listaconvietas21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VALUACIÓN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ntiende a la evaluación como una instancia más de aprendizaje. Se plantea una forma de evaluación continua, acumulativa e integrador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implementan pruebas de opciones múltiples, ensayo o composición, tareas de investigación, recolección de datos, trabajos escritos y pruebas prácticas. Se toman exámenes parciales y una evaluación integradora de todos los contenidos del curso. De esta manera, la evaluación es individual y grupal, oral, escrita y de observación. Se realiza en forma diagnóstica, formativa y sumativ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izar la cursada los alumnos realizan una evaluación final integral que determina la aprobación del curso por promoción sin examen final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de aprobación: según normativa vigente en la FOLP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3415</wp:posOffset>
          </wp:positionH>
          <wp:positionV relativeFrom="paragraph">
            <wp:posOffset>-377825</wp:posOffset>
          </wp:positionV>
          <wp:extent cx="871855" cy="8229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276" w:leader="none"/>
      </w:tabs>
      <w:jc w:val="center"/>
      <w:outlineLvl w:val="1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1">
    <w:name w:val="Lista con viñetas 21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2:00Z</dcterms:created>
  <dc:creator>Usuario</dc:creator>
  <dc:description/>
  <cp:keywords/>
  <dc:language>en-US</dc:language>
  <cp:lastModifiedBy>Posgrado</cp:lastModifiedBy>
  <cp:lastPrinted>2017-02-16T11:57:00Z</cp:lastPrinted>
  <dcterms:modified xsi:type="dcterms:W3CDTF">2018-05-31T23:07:00Z</dcterms:modified>
  <cp:revision>6</cp:revision>
  <dc:subject/>
  <dc:title>    </dc:title>
</cp:coreProperties>
</file>