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663575</wp:posOffset>
            </wp:positionV>
            <wp:extent cx="3371850" cy="6299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  <w:t>REGENERACIÓN TISULAR GUIADA – MEMBRA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19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a Horaria: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arrollo Curricular: Trimestra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a Horaria Semanal: 3 Hor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OBJETIVOS</w:t>
      </w:r>
      <w:r>
        <w:rPr>
          <w:rFonts w:cs="Arial" w:ascii="Arial" w:hAnsi="Arial"/>
          <w:b/>
          <w:smallCap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Objetivo general</w:t>
      </w:r>
      <w:r>
        <w:rPr>
          <w:rFonts w:cs="Arial" w:ascii="Arial" w:hAnsi="Arial"/>
          <w:b/>
          <w:smallCap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Al finalizar el curso el alumno será capaz de clasificar las lesiones periodontales y los distintos procedimientos quirúrgicos indicados, valorando la predictibilidad clínica de los procedimientos regenerativo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Objetivos específicos</w:t>
      </w:r>
      <w:r>
        <w:rPr>
          <w:rFonts w:cs="Arial" w:ascii="Arial" w:hAnsi="Arial"/>
          <w:b/>
          <w:smallCap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Distinguir tejidos periodontales normales y patológicos-Clasificar las lesiones periodontale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Clasificar diferentes técnicas quirúrgicas y comprender sus fundamentos y principios biológico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Conocer diversidad de materiales, sustancias y técnicas utilizadas en procedimientos reparadores y regenerativ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smallCaps/>
          <w:w w:val="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contenidos</w:t>
      </w:r>
      <w:r>
        <w:rPr>
          <w:rFonts w:cs="Arial" w:ascii="Arial" w:hAnsi="Arial"/>
          <w:b/>
          <w:smallCap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idad regenerativa. principios biológicos, fundamentos, procedimientos, predictibilidad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jidos periodontales, normalidad y patología etiológica. Clasificación actual de las periodonciopatías. Métodos actuales de diagnóstico clínico y radiográfico. Lesiones leves, moderadas y sever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quirúrgicas reparadoras. Importancia del colgajo. Distintos tipos. Farmacología y Periodon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quirúrgicas regenerativas. Injertos óseos y de hidroxiapatita. Uso de tetraciclinas. Fibronectina. Factores de crecimi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neración tisular guiada. Uso de membranas reabsorbibles y no reabsorbibles. Indicaciones. Técnicas quirúrgicas y colocación. Controles post operatorios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 de trabajo de Caffesse (1993)-Cortallieri y Piri Prato (1997). Osteopromo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jertos y Periodoncia. ¿Qué es la oseointegración? Indicaciones y contraindicaciones de los implantes de titanio. Técnica quirúrgica. Cuidados operatorios. Tiempos de espera. Cuidados y mantenimi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METODOLOGÍA</w:t>
      </w:r>
      <w:r>
        <w:rPr>
          <w:rFonts w:cs="Arial" w:ascii="Arial" w:hAnsi="Arial"/>
          <w:b/>
          <w:smallCap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s clases son de carácter teórico- práctico, y se realizan demostraciones por circuito cerrado. Se llevan a cabo cirugías en vivo con explicaciones del profesor que son transmitidas por el circuito cerrado de la facultad y vistas por los alumnos en los locales de cursada. Cuando termina la cirugía el profesor vuelve a la clase donde se generan un intercambio de preguntas, explicaciones con los alumnos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imismo, se trabaja con análisis bibliográfico, presentación de casos clínicos y resultados de investiga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BIBLIOGRAFIA</w:t>
      </w:r>
      <w:r>
        <w:rPr>
          <w:rFonts w:cs="Arial" w:ascii="Arial" w:hAnsi="Arial"/>
          <w:b/>
          <w:smallCap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Arial" w:ascii="Arial" w:hAnsi="Arial"/>
          <w:color w:val="000000"/>
          <w:sz w:val="24"/>
          <w:szCs w:val="24"/>
        </w:rPr>
        <w:t>Carranza F Anatomía quirúrgica del Periodoncio y estructuras relacionadas.</w:t>
      </w:r>
      <w:r>
        <w:rPr>
          <w:rFonts w:cs="Arial" w:ascii="Arial" w:hAnsi="Arial"/>
          <w:sz w:val="24"/>
          <w:szCs w:val="24"/>
        </w:rPr>
        <w:t xml:space="preserve"> Periodontología Clínica. Newman,  Takei Carranza. Mc Graw-Hill 9na edición 2002. Cap 56 págs 782-793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anza F; McClain; Schallhorn R Cirugía ósea reconstructiva. Periodontología Clínica. Newman,  Takei Carranza. Mc Graw-Hill 9na edición 2002.cap 63 págs 853-87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Karring, T; Lindhe, J; Cortellini, P. Tratamiento periodontal regenerativo.</w:t>
      </w:r>
      <w:r>
        <w:rPr>
          <w:rFonts w:cs="Arial" w:ascii="Arial" w:hAnsi="Arial"/>
          <w:sz w:val="24"/>
          <w:szCs w:val="24"/>
        </w:rPr>
        <w:t xml:space="preserve"> Periodontología Clínica e Implantología Odontológica. Lindhe J 3era. Edición Editorial Medica Panamericana –España, Madrid 2003. Cap 20 págs 604-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kkevold, Perry R; Carranza F; Takei H. Principios generales de la cirugía periodontal. Periodontología Clínica. Newman,  Takei Carranza. Mc Graw-Hill 9na edición 2002. Cap 55 págs 769-78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 NP; Becker W; Karring T Formación de hueso alveolar. Periodontología Clínica e Implantología Odontológica. Lindhe J 3era. Edición Editorial Medica Panamericana –España, Madrid 2003. Cap32 págs 916-9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i ,H y  Carranza, F. Fase quirúrgica del tratamiento. Periodontología Clínica. Newman,  Takei Carranza. Mc Graw-Hill 9na edición 2002. Cap 54 págs 762-76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i ,H y  Carranza, F. Colgajo Periodontal. Periodontología Clínica. Newman,  Takei Carranza. Mc Graw-Hill 9na edición 2002. Cap 60 págs 808-8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EVALUACIÓN</w:t>
      </w:r>
      <w:r>
        <w:rPr>
          <w:rFonts w:cs="Arial" w:ascii="Arial" w:hAnsi="Arial"/>
          <w:b/>
          <w:smallCap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se realiza en relación a la búsqueda de la “evolución conceptual, procedimental y actitudinal  de los alumnos”, tomando como punto de partida sus conocimientos previos sobre la temática, el alcance de los conocimientos que se considera deseables y los obstáculos que impiden los avances esperados.</w:t>
      </w:r>
    </w:p>
    <w:p>
      <w:pPr>
        <w:pStyle w:val="Normal"/>
        <w:widowControl w:val="false"/>
        <w:autoSpaceDE w:val="false"/>
        <w:spacing w:lineRule="auto" w:line="240" w:before="65" w:after="0"/>
        <w:ind w:right="-189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 xml:space="preserve">Se realizan evaluaciones diarias, teniendo en cuenta la participación y asistencia a clase, y al final del curso se administra un coloquio final oral de carácter integrador. </w:t>
      </w:r>
    </w:p>
    <w:p>
      <w:pPr>
        <w:pStyle w:val="Normal"/>
        <w:widowControl w:val="false"/>
        <w:autoSpaceDE w:val="false"/>
        <w:spacing w:lineRule="auto" w:line="240" w:before="65" w:after="0"/>
        <w:ind w:right="-189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El curso se aprueba por promoción. Para ello, los alumnos deben aprobar las experiencias de aprendizaje con 4 puntos o más. De lo contrario deben repetir el curs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spacing w:before="0" w:after="0"/>
            <w:ind w:right="-108" w:hanging="0"/>
            <w:jc w:val="center"/>
            <w:rPr>
              <w:rFonts w:ascii="Open Sans" w:hAnsi="Open Sans" w:cs="Open Sans"/>
              <w:b/>
              <w:b/>
              <w:sz w:val="28"/>
              <w:szCs w:val="18"/>
            </w:rPr>
          </w:pPr>
          <w:r>
            <w:rPr>
              <w:rFonts w:cs="Open Sans" w:ascii="Open Sans" w:hAnsi="Open Sans"/>
              <w:b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before="0" w:after="0"/>
            <w:ind w:right="360" w:hanging="0"/>
            <w:jc w:val="center"/>
            <w:rPr>
              <w:rFonts w:ascii="Open Sans" w:hAnsi="Open Sans" w:cs="Open Sans"/>
              <w:b/>
              <w:b/>
              <w:sz w:val="16"/>
              <w:szCs w:val="18"/>
            </w:rPr>
          </w:pPr>
          <w:r>
            <w:rPr>
              <w:rFonts w:cs="Open Sans" w:ascii="Open Sans" w:hAnsi="Open Sans"/>
              <w:b/>
              <w:sz w:val="16"/>
              <w:szCs w:val="18"/>
            </w:rPr>
            <w:t>Prof. Dra. Marta lidia RIMOLDI</w:t>
          </w:r>
        </w:p>
        <w:p>
          <w:pPr>
            <w:pStyle w:val="Footer"/>
            <w:spacing w:before="0" w:after="0"/>
            <w:ind w:right="360" w:hanging="0"/>
            <w:jc w:val="center"/>
            <w:rPr/>
          </w:pPr>
          <w:r>
            <w:rPr>
              <w:rFonts w:cs="Open Sans" w:ascii="Open Sans" w:hAnsi="Open Sans"/>
              <w:b/>
              <w:sz w:val="14"/>
              <w:szCs w:val="18"/>
            </w:rPr>
            <w:t>Secretaria de Asuntos Académicos</w:t>
          </w:r>
        </w:p>
        <w:p>
          <w:pPr>
            <w:pStyle w:val="Footer"/>
            <w:spacing w:before="0" w:after="0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b/>
              <w:sz w:val="14"/>
              <w:szCs w:val="18"/>
            </w:rPr>
            <w:t>Facultad de Odontología UNLP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5465</wp:posOffset>
          </wp:positionH>
          <wp:positionV relativeFrom="paragraph">
            <wp:posOffset>-377825</wp:posOffset>
          </wp:positionV>
          <wp:extent cx="884555" cy="8350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bCs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6:00Z</dcterms:created>
  <dc:creator>Charis Guiller</dc:creator>
  <dc:description/>
  <cp:keywords/>
  <dc:language>en-US</dc:language>
  <cp:lastModifiedBy>Posgrado</cp:lastModifiedBy>
  <cp:lastPrinted>2018-05-16T12:03:00Z</cp:lastPrinted>
  <dcterms:modified xsi:type="dcterms:W3CDTF">2018-05-31T23:13:00Z</dcterms:modified>
  <cp:revision>10</cp:revision>
  <dc:subject/>
  <dc:title/>
</cp:coreProperties>
</file>